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h</w:t>
        <w:softHyphen/>
        <w:t>íng dÉn c¸c biÓu mÉu thèng kª c«ng t¸c thùc hµnh quyÒn c«ng tè vµ kiÓm s¸t ho¹t ®éng t</w:t>
        <w:softHyphen/>
        <w:t xml:space="preserve"> ph¸p</w:t>
      </w:r>
    </w:p>
    <w:p>
      <w:pPr>
        <w:pStyle w:val="Normal"/>
        <w:spacing w:before="0" w:after="0"/>
        <w:jc w:val="center"/>
        <w:rPr>
          <w:rFonts w:ascii=".VnTimeH" w:hAnsi=".VnTimeH" w:cs=".VnTimeH"/>
          <w:b/>
          <w:b/>
          <w:i/>
          <w:i/>
          <w:sz w:val="30"/>
          <w:szCs w:val="30"/>
        </w:rPr>
      </w:pPr>
      <w:r>
        <w:rPr>
          <w:rFonts w:cs=".VnTimeH" w:ascii=".VnTimeH" w:hAnsi=".VnTimeH"/>
          <w:b/>
          <w:i/>
          <w:sz w:val="30"/>
          <w:szCs w:val="30"/>
        </w:rPr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I. H</w:t>
        <w:softHyphen/>
        <w:t>íng dÉn chung</w:t>
      </w:r>
    </w:p>
    <w:p>
      <w:pPr>
        <w:pStyle w:val="I"/>
        <w:rPr>
          <w:lang w:val="en-US"/>
        </w:rPr>
      </w:pPr>
      <w:r>
        <w:rPr>
          <w:lang w:val="en-US"/>
        </w:rPr>
        <w:t>I. X©y dùng b¸o c¸o thèng kª</w:t>
      </w:r>
    </w:p>
    <w:p>
      <w:pPr>
        <w:pStyle w:val="Inghieng"/>
        <w:rPr/>
      </w:pPr>
      <w:r>
        <w:rPr/>
        <w:t xml:space="preserve">1. Kú thèng kª th¸ng: </w:t>
      </w:r>
    </w:p>
    <w:p>
      <w:pPr>
        <w:pStyle w:val="Normal"/>
        <w:rPr>
          <w:b/>
          <w:b/>
          <w:i/>
          <w:i/>
        </w:rPr>
      </w:pPr>
      <w:r>
        <w:rPr/>
        <w:t>Kú thèng kª</w:t>
      </w:r>
      <w:r>
        <w:rPr>
          <w:b/>
          <w:i/>
        </w:rPr>
        <w:t xml:space="preserve"> </w:t>
      </w:r>
      <w:r>
        <w:rPr/>
        <w:t>th¸ng ph¶i lËp c¸c biÓu:</w:t>
      </w:r>
    </w:p>
    <w:p>
      <w:pPr>
        <w:pStyle w:val="Normal"/>
        <w:rPr/>
      </w:pPr>
      <w:r>
        <w:rPr/>
        <w:t>BiÓu sè 01/2013: Thèng kª c«ng t¸c kiÓm s¸t gi¶i quyÕt tè gi¸c, tin b¸o vÒ téi ph¹m vµ kiÕn nghÞ khëi tè;</w:t>
      </w:r>
    </w:p>
    <w:p>
      <w:pPr>
        <w:pStyle w:val="Normal"/>
        <w:rPr/>
      </w:pPr>
      <w:r>
        <w:rPr/>
        <w:t>BiÓu sè 02/2013: Thèng kª c«ng t¸c thùc hµnh quyÒn c«ng tè, kiÓm s¸t ®iÒu tra kiÓm s¸t xÐt xö s¬ thÈm c¸c vô ¸n h×nh sù;</w:t>
      </w:r>
    </w:p>
    <w:p>
      <w:pPr>
        <w:pStyle w:val="Normal"/>
        <w:rPr/>
      </w:pPr>
      <w:r>
        <w:rPr/>
        <w:t>BiÓu sè 03/2013: Thèng kª kÕt qu¶ khëi tè, truy tè, xÐt xö s¬ thÈm;</w:t>
      </w:r>
    </w:p>
    <w:p>
      <w:pPr>
        <w:pStyle w:val="Normal"/>
        <w:rPr/>
      </w:pPr>
      <w:r>
        <w:rPr/>
        <w:t>BiÓu sè 04/2013: Thèng kª c«ng t¸c thùc hµnh quyÒn c«ng tè vµ kiÓm s¸t xÐt xö phóc thÈm c¸c vô ¸n h×nh sù;</w:t>
      </w:r>
    </w:p>
    <w:p>
      <w:pPr>
        <w:pStyle w:val="Normal"/>
        <w:rPr/>
      </w:pPr>
      <w:r>
        <w:rPr/>
        <w:t>BiÓu sè 05/2013: Thèng kª c«ng t¸c thùc hµnh quyÒn c«ng tè vµ kiÓm s¸t xÐt xö gi¸m ®èc thÈm, t¸i thÈm c¸c vô ¸n h×nh sù;</w:t>
      </w:r>
    </w:p>
    <w:p>
      <w:pPr>
        <w:pStyle w:val="Normal"/>
        <w:rPr/>
      </w:pPr>
      <w:r>
        <w:rPr/>
        <w:t>BiÓu sè 06/2013: Thèng kª c«ng t¸c kiÓm s¸t viÖc t¹m gi÷, t¹m giam vµ thi hµnh ¸n h×nh sù;</w:t>
      </w:r>
    </w:p>
    <w:p>
      <w:pPr>
        <w:pStyle w:val="Normal"/>
        <w:spacing w:before="120" w:after="120"/>
        <w:rPr/>
      </w:pPr>
      <w:r>
        <w:rPr/>
        <w:t>BiÓu sè 07/2013: Thèng kª c«ng t¸c gi¶i quyÕt tè gi¸c, tin b¸o téi ph¹m vµ kiÕn nghÞ khëi tè cña c¬ quan ®iÒu tra ViÖn kiÓm s¸t nh©n d©n;</w:t>
      </w:r>
    </w:p>
    <w:p>
      <w:pPr>
        <w:pStyle w:val="Normal"/>
        <w:spacing w:before="120" w:after="120"/>
        <w:rPr/>
      </w:pPr>
      <w:r>
        <w:rPr/>
        <w:t>BiÓu sè 08/2013: Thèng kª c«ng t¸c ®iÒu tra c¸c vô ¸n h×nh sù cña c¬ quan ®iÒu tra ViÖn kiÓm s¸t nh©n d©n;</w:t>
      </w:r>
    </w:p>
    <w:p>
      <w:pPr>
        <w:pStyle w:val="Normal"/>
        <w:rPr/>
      </w:pPr>
      <w:r>
        <w:rPr/>
        <w:t>BiÓu sè 10/2013: Thèng kª c«ng t¸c kiÓm s¸t gi¶i quyÕt c¸c vô, viÖc d©n sù, HNG§, kinh doanh, th</w:t>
        <w:softHyphen/>
        <w:t>¬ng m¹i, lao ®éng theo thñ tôc s¬ thÈm;</w:t>
      </w:r>
    </w:p>
    <w:p>
      <w:pPr>
        <w:pStyle w:val="Normal"/>
        <w:rPr/>
      </w:pPr>
      <w:r>
        <w:rPr/>
        <w:t>BiÓu sè 11/2013: Thèng kª c«ng t¸c kiÓm s¸t gi¶i quyÕt c¸c vô, viÖc d©n sù, HNG§, kinh doanh, th</w:t>
        <w:softHyphen/>
        <w:t>¬ng m¹i, lao ®éng theo thñ tôc phóc thÈm;</w:t>
      </w:r>
    </w:p>
    <w:p>
      <w:pPr>
        <w:pStyle w:val="Normal"/>
        <w:rPr/>
      </w:pPr>
      <w:r>
        <w:rPr/>
        <w:t>BiÓu sè 12/2013: Thèng kª c«ng t¸c kiÓm s¸t gi¶i quyÕt c¸c vô, viÖc d©n sù, HNG§, kinh doanh, th</w:t>
        <w:softHyphen/>
        <w:t>¬ng m¹i, lao ®éng theo thñ tôc gi¸m ®èc thÈm, t¸i thÈm;</w:t>
      </w:r>
    </w:p>
    <w:p>
      <w:pPr>
        <w:pStyle w:val="Normal"/>
        <w:rPr/>
      </w:pPr>
      <w:r>
        <w:rPr>
          <w:spacing w:val="-12"/>
        </w:rPr>
        <w:t xml:space="preserve">BiÓu sè 13/2013: Thèng kª </w:t>
      </w:r>
      <w:r>
        <w:rPr/>
        <w:t xml:space="preserve">c«ng t¸c </w:t>
      </w:r>
      <w:r>
        <w:rPr>
          <w:spacing w:val="-12"/>
        </w:rPr>
        <w:t>kiÓm s¸t gi¶i quyÕt c¸c vô ¸n hµnh chÝnh theo thñ tôc s¬ thÈm;</w:t>
      </w:r>
    </w:p>
    <w:p>
      <w:pPr>
        <w:pStyle w:val="Normal"/>
        <w:rPr/>
      </w:pPr>
      <w:r>
        <w:rPr/>
        <w:t>BiÓu sè 14/2013: Thèng kª c«ng t¸c kiÓm s¸t gi¶i quyÕt c¸c vô ¸n hµnh chÝnh theo thñ tôc phóc thÈm;</w:t>
      </w:r>
    </w:p>
    <w:p>
      <w:pPr>
        <w:pStyle w:val="Normal"/>
        <w:rPr/>
      </w:pPr>
      <w:r>
        <w:rPr/>
        <w:t>BiÓu sè 15/2013: Thèng kª c«ng t¸c kiÓm s¸t gi¶i quyÕt c¸c vô ¸n hµnh chÝnh theo thñ tôc gi¸m ®èc thÈm, t¸i thÈm;</w:t>
      </w:r>
    </w:p>
    <w:p>
      <w:pPr>
        <w:pStyle w:val="Normal"/>
        <w:rPr/>
      </w:pPr>
      <w:r>
        <w:rPr/>
        <w:t>BiÓu sè 16/2013: Thèng kª kÕt qu¶ tiÕp nhËn, ph©n lo¹i vµ xö lý ®¬n;</w:t>
      </w:r>
    </w:p>
    <w:p>
      <w:pPr>
        <w:pStyle w:val="Normal"/>
        <w:rPr/>
      </w:pPr>
      <w:r>
        <w:rPr/>
        <w:t>BiÓu sè 17/2013: Thèng kª c«ng t¸c kÕt qu¶ gi¶i quyÕt khiÕu n¹i, tè c¸o thuéc thÈm quyÒn cña ViÖn kiÓm s¸t;</w:t>
      </w:r>
    </w:p>
    <w:p>
      <w:pPr>
        <w:pStyle w:val="Normal"/>
        <w:rPr/>
      </w:pPr>
      <w:r>
        <w:rPr/>
        <w:t>BiÓu sè 18/2013: Thèng kª c«ng t¸c kiÓm s¸t gi¶i quyÕt khiÕu n¹i tè c¸o cña c¸c c¬ quan t</w:t>
        <w:softHyphen/>
        <w:t xml:space="preserve"> ph¸p;</w:t>
      </w:r>
    </w:p>
    <w:p>
      <w:pPr>
        <w:pStyle w:val="Normal"/>
        <w:rPr/>
      </w:pPr>
      <w:r>
        <w:rPr>
          <w:spacing w:val="-10"/>
        </w:rPr>
        <w:t xml:space="preserve">BiÓu sè 19/2013: Thèng kª </w:t>
      </w:r>
      <w:r>
        <w:rPr/>
        <w:t xml:space="preserve">c«ng t¸c </w:t>
      </w:r>
      <w:r>
        <w:rPr>
          <w:spacing w:val="-10"/>
        </w:rPr>
        <w:t>kiÓm s¸t gi¶i quyÕt yªu cÇu tuyªn bè ph¸ s¶n doanh nghiÖp;</w:t>
      </w:r>
    </w:p>
    <w:p>
      <w:pPr>
        <w:pStyle w:val="Normal"/>
        <w:rPr/>
      </w:pPr>
      <w:r>
        <w:rPr/>
        <w:t>BiÓu sè 20/2013: Thèng kª c«ng t¸c kiÓm s¸t thi hµnh ¸n d©n sù.</w:t>
      </w:r>
    </w:p>
    <w:p>
      <w:pPr>
        <w:pStyle w:val="Inghieng"/>
        <w:rPr/>
      </w:pPr>
      <w:r>
        <w:rPr/>
        <w:t>2. Kú thèng kª 6 vµ 12 th¸ng</w:t>
      </w:r>
    </w:p>
    <w:p>
      <w:pPr>
        <w:pStyle w:val="Normal"/>
        <w:spacing w:before="120" w:after="120"/>
        <w:rPr/>
      </w:pPr>
      <w:r>
        <w:rPr/>
        <w:t xml:space="preserve">Kú thèng kª 6 vµ 12 th¸ng ph¶i lËp c¸c biÓu: </w:t>
      </w:r>
    </w:p>
    <w:p>
      <w:pPr>
        <w:pStyle w:val="Normal"/>
        <w:spacing w:before="120" w:after="120"/>
        <w:rPr/>
      </w:pPr>
      <w:r>
        <w:rPr/>
        <w:t>BiÓu sè 01/2013: Thèng kª c«ng t¸c kiÓm s¸t gi¶i quyÕt tè gi¸c, tin b¸o vÒ téi ph¹m vµ kiÕn nghÞ khëi tè;</w:t>
      </w:r>
    </w:p>
    <w:p>
      <w:pPr>
        <w:pStyle w:val="Normal"/>
        <w:spacing w:before="120" w:after="120"/>
        <w:rPr/>
      </w:pPr>
      <w:r>
        <w:rPr/>
        <w:t>BiÓu sè 02/2013: Thèng kª c«ng t¸c thùc hµnh quyÒn c«ng tè, kiÓm s¸t ®iÒu tra kiÓm s¸t xÐt xö s¬ thÈm c¸c vô ¸n h×nh sù;</w:t>
      </w:r>
    </w:p>
    <w:p>
      <w:pPr>
        <w:pStyle w:val="Normal"/>
        <w:spacing w:before="120" w:after="120"/>
        <w:rPr/>
      </w:pPr>
      <w:r>
        <w:rPr/>
        <w:t>BiÓu sè 04/2013: Thèng kª c«ng t¸c thùc hµnh quyÒn c«ng tè vµ kiÓm s¸t xÐt xö phóc thÈm c¸c vô ¸n h×nh sù;</w:t>
      </w:r>
    </w:p>
    <w:p>
      <w:pPr>
        <w:pStyle w:val="Normal"/>
        <w:spacing w:before="120" w:after="120"/>
        <w:rPr/>
      </w:pPr>
      <w:r>
        <w:rPr/>
        <w:t>BiÓu sè 05/2013: Thèng kª c«ng t¸c thùc hµnh quyÒn c«ng tè vµ kiÓm s¸t xÐt xö gi¸m ®èc thÈm, t¸i thÈm c¸c vô ¸n h×nh sù;</w:t>
      </w:r>
    </w:p>
    <w:p>
      <w:pPr>
        <w:pStyle w:val="Normal"/>
        <w:spacing w:before="120" w:after="120"/>
        <w:rPr/>
      </w:pPr>
      <w:r>
        <w:rPr/>
        <w:t>BiÓu sè 06/2013: Thèng kª c«ng t¸c kiÓm s¸t viÖc t¹m gi÷, t¹m giam vµ thi hµnh ¸n h×nh sù;</w:t>
      </w:r>
    </w:p>
    <w:p>
      <w:pPr>
        <w:pStyle w:val="Normal"/>
        <w:spacing w:before="120" w:after="120"/>
        <w:rPr/>
      </w:pPr>
      <w:r>
        <w:rPr/>
        <w:t>BiÓu sè 07/2013: Thèng kª c«ng t¸c gi¶i quyÕt tè gi¸c, tin b¸o téi ph¹m, kiÕn nghÞ khëi tè cña c¬ quan ®iÒu tra ViÖn kiÓm s¸t nh©n d©n;</w:t>
      </w:r>
    </w:p>
    <w:p>
      <w:pPr>
        <w:pStyle w:val="Normal"/>
        <w:spacing w:before="120" w:after="120"/>
        <w:rPr/>
      </w:pPr>
      <w:r>
        <w:rPr/>
        <w:t>BiÓu sè 08/2013: Thèng kª c«ng t¸c gi¶i quyÕt c¸c vô ¸n h×nh sù cña c¬ quan ®iÒu tra ViÖn kiÓm s¸t nh©n d©n;</w:t>
      </w:r>
    </w:p>
    <w:p>
      <w:pPr>
        <w:pStyle w:val="Normal"/>
        <w:spacing w:before="120" w:after="120"/>
        <w:rPr/>
      </w:pPr>
      <w:r>
        <w:rPr/>
        <w:t>BiÓu sè 09/2013: Thèng kª kÕt qu¶ ®iÒu tra, truy tè, xÐt xö s¬ thÈm c¸c vô ¸n h×nh sù;</w:t>
      </w:r>
    </w:p>
    <w:p>
      <w:pPr>
        <w:pStyle w:val="Normal"/>
        <w:rPr/>
      </w:pPr>
      <w:r>
        <w:rPr/>
        <w:t>BiÓu sè 10/2013: Thèng kª c«ng t¸c kiÓm s¸t gi¶i quyÕt c¸c vô, viÖc d©n sù, HNG§, kinh doanh, th</w:t>
        <w:softHyphen/>
        <w:t>¬ng m¹i, lao ®éng theo thñ tôc s¬ thÈm;</w:t>
      </w:r>
    </w:p>
    <w:p>
      <w:pPr>
        <w:pStyle w:val="Normal"/>
        <w:rPr/>
      </w:pPr>
      <w:r>
        <w:rPr/>
        <w:t>BiÓu sè 11/2013: Thèng kª c«ng t¸c kiÓm s¸t gi¶i quyÕt c¸c vô, viÖc d©n sù, HNG§, kinh doanh, th</w:t>
        <w:softHyphen/>
        <w:t>¬ng m¹i, lao ®éng theo thñ tôc phóc thÈm;</w:t>
      </w:r>
    </w:p>
    <w:p>
      <w:pPr>
        <w:pStyle w:val="Normal"/>
        <w:rPr/>
      </w:pPr>
      <w:r>
        <w:rPr/>
        <w:t>BiÓu sè 12/2013: Thèng kª c«ng t¸c kiÓm s¸t gi¶i quyÕt c¸c vô, viÖc d©n sù, HNG§, kinh doanh, th</w:t>
        <w:softHyphen/>
        <w:t>¬ng m¹i, lao ®éng theo thñ tôc gi¸m ®èc thÈm, t¸i thÈm;</w:t>
      </w:r>
    </w:p>
    <w:p>
      <w:pPr>
        <w:pStyle w:val="Normal"/>
        <w:rPr/>
      </w:pPr>
      <w:r>
        <w:rPr/>
        <w:t>BiÓu sè 13/2013: Thèng kª c«ng t¸c kiÓm s¸t gi¶i quyÕt c¸c vô ¸n hµnh chÝnh theo thñ tôc s¬ thÈm;</w:t>
      </w:r>
    </w:p>
    <w:p>
      <w:pPr>
        <w:pStyle w:val="Normal"/>
        <w:rPr/>
      </w:pPr>
      <w:r>
        <w:rPr/>
        <w:t>BiÓu sè 14/2013: Thèng kª c«ng t¸c kiÓm s¸t gi¶i quyÕt c¸c vô ¸n hµnh chÝnh theo thñ tôc phóc thÈm;</w:t>
      </w:r>
    </w:p>
    <w:p>
      <w:pPr>
        <w:pStyle w:val="Normal"/>
        <w:rPr/>
      </w:pPr>
      <w:r>
        <w:rPr/>
        <w:t>BiÓu sè 15/2013: Thèng kª c«ng t¸c kiÓm s¸t gi¶i quyÕt c¸c vô ¸n hµnh chÝnh theo thñ tôc gi¸m ®èc thÈm, t¸i thÈm;</w:t>
      </w:r>
    </w:p>
    <w:p>
      <w:pPr>
        <w:pStyle w:val="Normal"/>
        <w:rPr/>
      </w:pPr>
      <w:r>
        <w:rPr/>
        <w:t>BiÓu sè 16/2013: Thèng kª kÕt qu¶ tiÕp nhËn, ph©n lo¹i vµ xö lý ®¬n;</w:t>
      </w:r>
    </w:p>
    <w:p>
      <w:pPr>
        <w:pStyle w:val="Normal"/>
        <w:rPr/>
      </w:pPr>
      <w:r>
        <w:rPr/>
        <w:t>BiÓu sè 17/2013: Thèng kª c«ng t¸c kÕt qu¶ gi¶i quyÕt khiÕu n¹i, tè c¸o thuéc thÈm quyÒn cña ViÖn kiÓm s¸t;</w:t>
      </w:r>
    </w:p>
    <w:p>
      <w:pPr>
        <w:pStyle w:val="Normal"/>
        <w:rPr/>
      </w:pPr>
      <w:r>
        <w:rPr/>
        <w:t>BiÓu sè 18/2013: Thèng kª c«ng t¸c kiÓm s¸t gi¶i quyÕt khiÕu n¹i tè c¸o cña c¸c c¬ quan t</w:t>
        <w:softHyphen/>
        <w:t xml:space="preserve"> ph¸p;</w:t>
      </w:r>
    </w:p>
    <w:p>
      <w:pPr>
        <w:pStyle w:val="Normal"/>
        <w:rPr/>
      </w:pPr>
      <w:r>
        <w:rPr/>
        <w:t xml:space="preserve">BiÓu sè 19/2013: </w:t>
      </w:r>
      <w:r>
        <w:rPr>
          <w:spacing w:val="-6"/>
        </w:rPr>
        <w:t>Thèng kª c«ng t¸c kiÓm s¸t gi¶i quyÕt yªu cÇu tuyªn bè ph¸ s¶n doanh nghiÖp;</w:t>
      </w:r>
    </w:p>
    <w:p>
      <w:pPr>
        <w:pStyle w:val="Normal"/>
        <w:rPr/>
      </w:pPr>
      <w:r>
        <w:rPr/>
        <w:t>BiÓu sè 20/2013: Thèng kª c«ng t¸c kiÓm s¸t thi hµnh ¸n d©n sù.</w:t>
      </w:r>
      <w:r>
        <w:br w:type="page"/>
      </w:r>
    </w:p>
    <w:p>
      <w:pPr>
        <w:pStyle w:val="I"/>
        <w:rPr>
          <w:lang w:val="en-US"/>
        </w:rPr>
      </w:pPr>
      <w:r>
        <w:rPr>
          <w:lang w:val="en-US"/>
        </w:rPr>
        <w:t>II. Mét sè nguyªn t¾c thèng kª</w:t>
      </w:r>
    </w:p>
    <w:p>
      <w:pPr>
        <w:pStyle w:val="Inghieng"/>
        <w:rPr/>
      </w:pPr>
      <w:r>
        <w:rPr/>
        <w:t xml:space="preserve">1. Nguyªn t¾c thèng kª theo téi danh: </w:t>
      </w:r>
    </w:p>
    <w:p>
      <w:pPr>
        <w:pStyle w:val="Normal"/>
        <w:rPr/>
      </w:pPr>
      <w:r>
        <w:rPr/>
        <w:t>- Téi danh cña vô ¸n ®</w:t>
        <w:softHyphen/>
        <w:t>îc thèng kª theo téi danh nghiªm träng nhÊt cña vô ¸n (cña bÞ can, bÞ c¸o ®Çu vô).</w:t>
      </w:r>
    </w:p>
    <w:p>
      <w:pPr>
        <w:pStyle w:val="Normal"/>
        <w:rPr/>
      </w:pPr>
      <w:r>
        <w:rPr/>
        <w:t>- Téi danh cña tõng bÞ can, tõng bÞ c¸o ®</w:t>
        <w:softHyphen/>
        <w:t xml:space="preserve">îc thèng kª theo téi danh nghiªm träng nhÊt cña tõng bÞ can, tõng bÞ c¸o. </w:t>
      </w:r>
    </w:p>
    <w:p>
      <w:pPr>
        <w:pStyle w:val="Normal"/>
        <w:rPr/>
      </w:pPr>
      <w:r>
        <w:rPr/>
        <w:t>NÕu mét vô ¸n nhiÒu téi danh hoÆc mét bÞ can thùc hiÖn  nhiÒu téi danh cã cïng møc ®é nghiªm träng th× thèng kª theo téi danh cã ®iÒu luËt nhá nhÊt trong c¸c téi danh cã cïng møc ®é nghiªm träng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>C¸c quyÕt ®Þnh cña c¸c c¬ quan tiÕn hµnh tè tông lµ c¨n cø  ®Ó thèng kª, v× vËy, téi danh cña vô ¸n, bÞ can, bÞ c¸o ë c¸c giai ®o¹n ®iÒu tra, truy tè, xÐt xö ®</w:t>
        <w:softHyphen/>
        <w:t>îc thèng kª theo téi danh ghi trong c¸c quyÕt ®Þnh t</w:t>
        <w:softHyphen/>
        <w:t>¬ng øng víi tõng giai ®o¹n tè tông.</w:t>
      </w:r>
    </w:p>
    <w:p>
      <w:pPr>
        <w:pStyle w:val="Inghieng"/>
        <w:rPr/>
      </w:pPr>
      <w:r>
        <w:rPr/>
        <w:t>2. Nguyªn t¾c thèng kª “chuyÓn ®i”, chuyÓn ®Õn”:</w:t>
      </w:r>
    </w:p>
    <w:p>
      <w:pPr>
        <w:pStyle w:val="Normal"/>
        <w:rPr/>
      </w:pPr>
      <w:r>
        <w:rPr/>
        <w:t>“</w:t>
      </w:r>
      <w:r>
        <w:rPr/>
        <w:t>ChuyÓn ®i” lµ chuyÓn ®i n¬i kh¸c gi¶i quyÕt, “chuyÓn ®Õn” lµ nhËn tõ n¬i kh¸c ®Ó gi¶i quyÕt; chuyÓn ®i vµ chuyÓn ®Õn gi÷a hai c¬ quan kh¸c nhau, ph¶i trong cïng giai ®o¹n gi¶i quyÕt (®iÒu tra chuyÓn ®iÒu tra, truy tè chuyÓn truy tè, xÐt xö chuyÓn xÐt xö...; nÕu sau khi kÕt thóc gi¶i quyÕt ë giai ®o¹n nµy ®</w:t>
        <w:softHyphen/>
        <w:softHyphen/>
        <w:t>îc chuyÓn sang giai ®o¹n kÕ tiÕp ë mét ®¬n vÞ kh¸c th× kh«ng ®</w:t>
        <w:softHyphen/>
        <w:softHyphen/>
        <w:t xml:space="preserve">îc coi lµ chuyÓn ®Õn vµ chuyÓn ®i. </w:t>
      </w:r>
    </w:p>
    <w:p>
      <w:pPr>
        <w:pStyle w:val="Normal"/>
        <w:rPr/>
      </w:pPr>
      <w:r>
        <w:rPr/>
        <w:t>§¬n vÞ n¬i chuyÓn ®i kh«ng ®</w:t>
        <w:softHyphen/>
        <w:t>îc thèng kª vµo sè cò hoÆc sè míi (kh«ng thuéc tæng sè ¸n ph¶i gi¶i quyÕt theo thÈm quyÒn) .</w:t>
      </w:r>
    </w:p>
    <w:p>
      <w:pPr>
        <w:pStyle w:val="Normal"/>
        <w:rPr/>
      </w:pPr>
      <w:r>
        <w:rPr/>
        <w:t>§¬n vÞ n¬i chuyÓn ®Õn ®</w:t>
        <w:softHyphen/>
        <w:t>îc thèng kª vµo “sè cò” hoÆc “sè míi” c¨n cø vµo ngµy ban hµnh c¸c v¨n b¶n tè tông t</w:t>
        <w:softHyphen/>
        <w:softHyphen/>
        <w:t>¬ng øng.</w:t>
      </w:r>
    </w:p>
    <w:p>
      <w:pPr>
        <w:pStyle w:val="Normal"/>
        <w:rPr/>
      </w:pPr>
      <w:r>
        <w:rPr/>
        <w:t>L</w:t>
        <w:softHyphen/>
        <w:t>u ý: CÇn ph©n biÖt víi ¸n cña CQ§T Bé C«ng an, CQ§T cÊp tØnh kÕt thóc ®iÒu tra chuyÓn VKS cÊp huyÖn truy tè; ¸n cña VKS tèi cao truy tè chuyÓn Tßa ¸n cÊp tØnh xÐt xö (¸n ñy quyÒn xÐt xö); ¸n cña VKS cÊp tØnh truy tè chuyÓn Tßa ¸n cÊp huyÖn xÐt xö.</w:t>
      </w:r>
    </w:p>
    <w:p>
      <w:pPr>
        <w:pStyle w:val="Normal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 xml:space="preserve">n chuyÓn ®Ó truy tè theo thÈm quyÒn nÕu ¸n chuyÓn thuéc CQ§T sÏ thèng kª vµo tiªu chÝ “¸n chuyÓn ®i n¬i kh¸c ®Ó truy tè theo thÈm quyÒn” vµ ¸n chuyÓn ®Õn thuéc VKS sÏ thèng kª vµo tiªu chÝ “¸n nhËn n¬i kh¸c chuyÓn ®Õn ®Ó truy tè theo thÈm quyÒn”. </w:t>
      </w:r>
    </w:p>
    <w:p>
      <w:pPr>
        <w:pStyle w:val="Normal"/>
        <w:rPr/>
      </w:pPr>
      <w:r>
        <w:rPr/>
        <w:t xml:space="preserve">- NÕu ¸n chuyÓn thuéc VKS sÏ thèng kª vµo tiªu chÝ “¸n chuyÓn ®i n¬i kh¸c ®Ó xÐt xö theo thÈm quyÒn” vµ ¸n chuyÓn ®Õn thuéc Toµ ¸n sÏ thèng kª vµo tiªu chÝ “¸n nhËn n¬i kh¸c chuyÓn ®Õn ®Ó xÐt xö theo thÈm quyÒn”. </w:t>
      </w:r>
    </w:p>
    <w:p>
      <w:pPr>
        <w:pStyle w:val="Normal"/>
        <w:rPr>
          <w:lang w:val="pt-BR"/>
        </w:rPr>
      </w:pPr>
      <w:r>
        <w:rPr>
          <w:lang w:val="pt-BR"/>
        </w:rPr>
        <w:t>§èi víi Thèng kª Giam gi÷, Thi hµnh ¸n h×nh sù</w:t>
      </w:r>
    </w:p>
    <w:p>
      <w:pPr>
        <w:pStyle w:val="Normal"/>
        <w:rPr>
          <w:spacing w:val="-6"/>
          <w:lang w:val="pt-BR"/>
        </w:rPr>
      </w:pPr>
      <w:r>
        <w:rPr>
          <w:spacing w:val="-6"/>
          <w:lang w:val="pt-BR"/>
        </w:rPr>
        <w:t>- §èi víi nh÷ng tr</w:t>
        <w:softHyphen/>
        <w:t>êng hîp t¹m gi÷, t¹m giam, ng</w:t>
        <w:softHyphen/>
        <w:t>êi ®ang thi hµnh ¸n ph¹t tï chung th©n, ng</w:t>
        <w:softHyphen/>
        <w:t>êi ®ang thi hµnh ¸n ph¹t tï cã thêi h¹n chuyÓn ®i n¬i kh¸c th× ®¬n vÞ chuyÓn ®i kh«ng tÝnh vµo sè tæng mµ: nÕu lµ sè cò th× trõ sè cò, nÕu lµ sè míi th× trõ sè míi.</w:t>
      </w:r>
    </w:p>
    <w:p>
      <w:pPr>
        <w:pStyle w:val="Normal"/>
        <w:rPr>
          <w:lang w:val="pt-BR"/>
        </w:rPr>
      </w:pPr>
      <w:r>
        <w:rPr>
          <w:lang w:val="pt-BR"/>
        </w:rPr>
        <w:t>- §èi víi tr</w:t>
        <w:softHyphen/>
        <w:t>êng hîp t¹m gi÷, t¹m giam nhËn tõ n¬i kh¸c chuyÓn ®Õn th× c¨n cø vµo quyÕt ®Þnh t¹m gi÷, lÖnh t¹m giam vµ lÖnh b¾t t¹m giam  ban ®Çu ®Ó tÝnh nÕu lµ sè míi th×  thèng kª sè míi nÕu lµ sè cò th× thèng kª sè cò.</w:t>
      </w:r>
    </w:p>
    <w:p>
      <w:pPr>
        <w:pStyle w:val="Normal"/>
        <w:rPr>
          <w:lang w:val="pt-BR"/>
        </w:rPr>
      </w:pPr>
      <w:r>
        <w:rPr>
          <w:lang w:val="pt-BR"/>
        </w:rPr>
        <w:t>- §èi víi tr</w:t>
        <w:softHyphen/>
        <w:t>êng hîp ph¹m nh©n (c¶ tï chung th©n vµ tï cã thêi h¹n) nhËn tõ n¬i kh¸c chuyÓn ®Õn chÊp hµnh ¸n th× thèng kª vµo sè míi. Tuy nhiªn ®èi víi tr</w:t>
        <w:softHyphen/>
        <w:t xml:space="preserve">êng hîp trÝch xuÊt: khi nhËn vÒ kh¸c kú thèng kª víi kú trÝch xuÊt ®i th× t¨ng sè cò. </w:t>
      </w:r>
    </w:p>
    <w:p>
      <w:pPr>
        <w:pStyle w:val="Inghieng"/>
        <w:rPr>
          <w:lang w:val="pt-BR"/>
        </w:rPr>
      </w:pPr>
      <w:r>
        <w:rPr>
          <w:lang w:val="pt-BR"/>
        </w:rPr>
        <w:t>3. Nguyªn t¾c thèng kª t¸ch, nhËp vô ¸n:</w:t>
      </w:r>
    </w:p>
    <w:p>
      <w:pPr>
        <w:pStyle w:val="Normal"/>
        <w:rPr>
          <w:spacing w:val="-10"/>
          <w:lang w:val="pt-BR"/>
        </w:rPr>
      </w:pPr>
      <w:r>
        <w:rPr>
          <w:spacing w:val="-10"/>
          <w:lang w:val="pt-BR"/>
        </w:rPr>
        <w:t>Trong biÓu mÉu kh«ng cã c¸c tiªu thøc “t¸ch”, “nhËp”; khi xuÊt hiÖn c¸c tr</w:t>
        <w:softHyphen/>
        <w:softHyphen/>
        <w:t>êng hîp nµy th× t¨ng hoÆc gi¶m sè l</w:t>
        <w:softHyphen/>
        <w:softHyphen/>
        <w:t>îng ¸n ph¶i gi¶i quyÕt thuéc sè cò hoÆc sè míi, cô thÓ nh</w:t>
        <w:softHyphen/>
        <w:softHyphen/>
        <w:t xml:space="preserve"> sau:</w:t>
      </w:r>
      <w:r>
        <w:rPr>
          <w:i/>
          <w:iCs/>
          <w:spacing w:val="-10"/>
          <w:lang w:val="pt-BR"/>
        </w:rPr>
        <w:t xml:space="preserve"> </w:t>
      </w:r>
    </w:p>
    <w:p>
      <w:pPr>
        <w:pStyle w:val="Normal"/>
        <w:rPr/>
      </w:pPr>
      <w:r>
        <w:rPr>
          <w:i/>
          <w:iCs/>
          <w:spacing w:val="-10"/>
          <w:lang w:val="pt-BR"/>
        </w:rPr>
        <w:t>T¸ch vô ¸n:</w:t>
      </w:r>
      <w:r>
        <w:rPr>
          <w:spacing w:val="-10"/>
          <w:lang w:val="pt-BR"/>
        </w:rPr>
        <w:t xml:space="preserve"> </w:t>
      </w:r>
    </w:p>
    <w:p>
      <w:pPr>
        <w:pStyle w:val="Normal"/>
        <w:rPr/>
      </w:pPr>
      <w:r>
        <w:rPr>
          <w:spacing w:val="-10"/>
          <w:lang w:val="pt-BR"/>
        </w:rPr>
        <w:t>NÕu 1 vô ¸n  thuéc sè cò ®</w:t>
        <w:softHyphen/>
        <w:softHyphen/>
        <w:t>îc t¸ch thµnh n vô th× sÏ t¨ng thªm (n-1) vô vµo sè cò; nÕu 1 vu ¸n  thuéc sè míi ®</w:t>
        <w:softHyphen/>
        <w:softHyphen/>
        <w:t xml:space="preserve">îc t¸ch thªm n vô th× t¨ng thªm sè míi (n-1) vô. </w:t>
      </w:r>
      <w:r>
        <w:rPr>
          <w:spacing w:val="-10"/>
        </w:rPr>
        <w:t>VÝ dô: 1 vô ®</w:t>
        <w:softHyphen/>
        <w:softHyphen/>
        <w:t>îc t¸ch thµnh 3 vô (n=3) th× sè vô ®</w:t>
        <w:softHyphen/>
        <w:softHyphen/>
        <w:t>îc t¨ng thªm lµ (3-1 =2);</w:t>
      </w:r>
    </w:p>
    <w:p>
      <w:pPr>
        <w:pStyle w:val="Normal"/>
        <w:rPr>
          <w:spacing w:val="-10"/>
        </w:rPr>
      </w:pPr>
      <w:r>
        <w:rPr>
          <w:spacing w:val="-10"/>
        </w:rPr>
        <w:t>NhËp vô ¸n:</w:t>
      </w:r>
      <w:r>
        <w:rPr>
          <w:i/>
          <w:iCs/>
          <w:spacing w:val="-10"/>
        </w:rPr>
        <w:t xml:space="preserve"> </w:t>
      </w:r>
    </w:p>
    <w:p>
      <w:pPr>
        <w:pStyle w:val="Normal"/>
        <w:rPr/>
      </w:pPr>
      <w:r>
        <w:rPr>
          <w:spacing w:val="-10"/>
        </w:rPr>
        <w:t xml:space="preserve">NhËp cò vµo cò, míi vµo míi: nÕu nhËp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 víi nhau th× sè vô sÏ gi¶m ®i </w:t>
      </w:r>
      <w:r>
        <w:rPr>
          <w:b/>
          <w:bCs/>
          <w:i/>
          <w:iCs/>
          <w:spacing w:val="-10"/>
        </w:rPr>
        <w:t>(n-1</w:t>
      </w:r>
      <w:r>
        <w:rPr>
          <w:spacing w:val="-10"/>
        </w:rPr>
        <w:t>) vô t</w:t>
        <w:softHyphen/>
        <w:t xml:space="preserve">¬ng øng (cò gi¶m cò, míi gi¶m míi); VÝ dô: 3 vô cò (n=3) nhËp lµm 1 vô th× sè vô cò gi¶m      (n-1= 3-1=2) vô; </w:t>
      </w:r>
    </w:p>
    <w:p>
      <w:pPr>
        <w:pStyle w:val="Normal"/>
        <w:rPr/>
      </w:pPr>
      <w:r>
        <w:rPr>
          <w:spacing w:val="-10"/>
        </w:rPr>
        <w:t xml:space="preserve">NÕu nhËp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 cò víi 1 vô míi th× sè vô cò gi¶m ®i </w:t>
      </w:r>
      <w:r>
        <w:rPr>
          <w:b/>
          <w:bCs/>
          <w:i/>
          <w:iCs/>
          <w:spacing w:val="-10"/>
        </w:rPr>
        <w:t xml:space="preserve">n </w:t>
      </w:r>
      <w:r>
        <w:rPr>
          <w:spacing w:val="-10"/>
        </w:rPr>
        <w:t>vô, sè vô míi kh«ng ®æi; ng</w:t>
        <w:softHyphen/>
        <w:softHyphen/>
        <w:t xml:space="preserve">îc l¹i, nÕu nhËp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 míi vµo 1 vò cò th× sè vô míi gi¶m ®i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, sè vô </w:t>
      </w:r>
      <w:r>
        <w:rPr>
          <w:b/>
          <w:bCs/>
          <w:spacing w:val="-10"/>
        </w:rPr>
        <w:t>cò</w:t>
      </w:r>
      <w:r>
        <w:rPr>
          <w:spacing w:val="-10"/>
        </w:rPr>
        <w:t xml:space="preserve"> kh«ng ®æi (tæng sè gi¶m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);</w:t>
      </w:r>
    </w:p>
    <w:p>
      <w:pPr>
        <w:pStyle w:val="Normal"/>
        <w:rPr/>
      </w:pPr>
      <w:r>
        <w:rPr>
          <w:spacing w:val="-10"/>
        </w:rPr>
        <w:t xml:space="preserve">NÕu nhËp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 cò vµo </w:t>
      </w:r>
      <w:r>
        <w:rPr>
          <w:b/>
          <w:bCs/>
          <w:i/>
          <w:iCs/>
          <w:spacing w:val="-10"/>
        </w:rPr>
        <w:t>m</w:t>
      </w:r>
      <w:r>
        <w:rPr>
          <w:spacing w:val="-10"/>
        </w:rPr>
        <w:t xml:space="preserve"> vô míi lµm mét vô míi th× sè vô cò gi¶m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, sè vô míi gi¶m </w:t>
      </w:r>
      <w:r>
        <w:rPr>
          <w:b/>
          <w:bCs/>
          <w:i/>
          <w:iCs/>
          <w:spacing w:val="-10"/>
        </w:rPr>
        <w:t>m-1</w:t>
      </w:r>
      <w:r>
        <w:rPr>
          <w:spacing w:val="-10"/>
        </w:rPr>
        <w:t xml:space="preserve"> vô, tæng sè vô gi¶m </w:t>
      </w:r>
      <w:r>
        <w:rPr>
          <w:b/>
          <w:bCs/>
          <w:i/>
          <w:iCs/>
          <w:spacing w:val="-10"/>
        </w:rPr>
        <w:t>n+m-1</w:t>
      </w:r>
      <w:r>
        <w:rPr>
          <w:spacing w:val="-10"/>
        </w:rPr>
        <w:t xml:space="preserve"> vô; ng</w:t>
        <w:softHyphen/>
        <w:softHyphen/>
        <w:t xml:space="preserve">îc l¹i, nÕu nhËp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 míi vµo </w:t>
      </w:r>
      <w:r>
        <w:rPr>
          <w:b/>
          <w:bCs/>
          <w:i/>
          <w:iCs/>
          <w:spacing w:val="-10"/>
        </w:rPr>
        <w:t>m</w:t>
      </w:r>
      <w:r>
        <w:rPr>
          <w:spacing w:val="-10"/>
        </w:rPr>
        <w:t xml:space="preserve"> vô cò th× sè vô míi gi¶m ®i </w:t>
      </w:r>
      <w:r>
        <w:rPr>
          <w:b/>
          <w:bCs/>
          <w:i/>
          <w:iCs/>
          <w:spacing w:val="-10"/>
        </w:rPr>
        <w:t>n</w:t>
      </w:r>
      <w:r>
        <w:rPr>
          <w:spacing w:val="-10"/>
        </w:rPr>
        <w:t xml:space="preserve"> vô, sè vô cò gi¶m </w:t>
      </w:r>
      <w:r>
        <w:rPr>
          <w:b/>
          <w:bCs/>
          <w:i/>
          <w:iCs/>
          <w:spacing w:val="-10"/>
        </w:rPr>
        <w:t>m-1</w:t>
      </w:r>
      <w:r>
        <w:rPr>
          <w:spacing w:val="-10"/>
        </w:rPr>
        <w:t xml:space="preserve"> vô, tæng sè vô gi¶m </w:t>
      </w:r>
      <w:r>
        <w:rPr>
          <w:b/>
          <w:bCs/>
          <w:i/>
          <w:iCs/>
          <w:spacing w:val="-10"/>
        </w:rPr>
        <w:t>n+m-1</w:t>
      </w:r>
      <w:r>
        <w:rPr>
          <w:spacing w:val="-10"/>
        </w:rPr>
        <w:t xml:space="preserve"> vô.</w:t>
      </w:r>
    </w:p>
    <w:p>
      <w:pPr>
        <w:pStyle w:val="I"/>
        <w:rPr>
          <w:lang w:val="pl-PL"/>
        </w:rPr>
      </w:pPr>
      <w:r>
        <w:rPr>
          <w:lang w:val="pl-PL"/>
        </w:rPr>
        <w:t xml:space="preserve">III. Kh¸i niÖm chung: </w:t>
      </w:r>
    </w:p>
    <w:p>
      <w:pPr>
        <w:pStyle w:val="Dn"/>
        <w:rPr/>
      </w:pPr>
      <w:r>
        <w:rPr>
          <w:b/>
          <w:i/>
          <w:spacing w:val="-8"/>
          <w:lang w:val="pl-PL"/>
        </w:rPr>
        <w:t>1. Sè cò, sè míi</w:t>
      </w:r>
      <w:r>
        <w:rPr>
          <w:b/>
          <w:spacing w:val="-8"/>
          <w:lang w:val="pl-PL"/>
        </w:rPr>
        <w:t>:</w:t>
      </w:r>
    </w:p>
    <w:p>
      <w:pPr>
        <w:pStyle w:val="Dn"/>
        <w:rPr>
          <w:spacing w:val="-8"/>
          <w:lang w:val="pl-PL"/>
        </w:rPr>
      </w:pPr>
      <w:r>
        <w:rPr>
          <w:b/>
          <w:i/>
          <w:spacing w:val="-8"/>
          <w:lang w:val="pl-PL"/>
        </w:rPr>
        <w:t xml:space="preserve">- Sè cò: </w:t>
      </w:r>
      <w:r>
        <w:rPr>
          <w:lang w:val="pl-PL"/>
        </w:rPr>
        <w:t>lµ sè liÖu ph¸t sinh tr</w:t>
        <w:softHyphen/>
        <w:t>íc kú thèng kª (tÝnh tõ tr</w:t>
        <w:softHyphen/>
        <w:t>íc thêi ®iÓm b¾t ®Çu kú thèng kª).</w:t>
      </w:r>
    </w:p>
    <w:p>
      <w:pPr>
        <w:pStyle w:val="Normal"/>
        <w:rPr/>
      </w:pPr>
      <w:r>
        <w:rPr>
          <w:b/>
          <w:i/>
          <w:spacing w:val="-10"/>
          <w:lang w:val="pl-PL"/>
        </w:rPr>
        <w:t>-  Sè míi</w:t>
      </w:r>
      <w:r>
        <w:rPr>
          <w:b/>
          <w:spacing w:val="-10"/>
          <w:lang w:val="pl-PL"/>
        </w:rPr>
        <w:t xml:space="preserve">: </w:t>
      </w:r>
      <w:r>
        <w:rPr>
          <w:spacing w:val="-10"/>
          <w:lang w:val="pl-PL"/>
        </w:rPr>
        <w:t>lµ sè liÖu ph¸t sinh trong kú thèng kª (tÝnh tõ thêi ®iÓm b¾t ®Çu kú thèng kª ®Õn thêi ®iÓm kÕt thóc kú thèng kª).</w:t>
      </w:r>
    </w:p>
    <w:p>
      <w:pPr>
        <w:pStyle w:val="Normal"/>
        <w:rPr>
          <w:spacing w:val="-10"/>
          <w:lang w:val="pl-PL"/>
        </w:rPr>
      </w:pPr>
      <w:r>
        <w:rPr>
          <w:spacing w:val="-10"/>
          <w:lang w:val="pl-PL"/>
        </w:rPr>
        <w:t>Sè cò hoÆc sè míi trong thèng kª h×nh sù c¨n cø vµo ngµy ban hµnh c¸c v¨n b¶n tè tông cña CQ§T, VKS hoÆc Toµ ¸n.</w:t>
      </w:r>
    </w:p>
    <w:p>
      <w:pPr>
        <w:pStyle w:val="Normal"/>
        <w:rPr>
          <w:spacing w:val="-10"/>
          <w:lang w:val="pl-PL"/>
        </w:rPr>
      </w:pPr>
      <w:r>
        <w:rPr>
          <w:spacing w:val="-10"/>
          <w:lang w:val="pl-PL"/>
        </w:rPr>
        <w:t>Sè cò hoÆc sè míi trong thèng kª d©n sù c¨n cø vµo ngµy VKS nhËn ®</w:t>
        <w:softHyphen/>
        <w:t>îc th«ng b¸o thô lý theo quy ®Þnh cña bé luËt tè tông d©n sù vµ bé luËt tè tông hµnh chÝnh.</w:t>
      </w:r>
    </w:p>
    <w:p>
      <w:pPr>
        <w:pStyle w:val="Normal"/>
        <w:rPr>
          <w:spacing w:val="-10"/>
          <w:lang w:val="pl-PL"/>
        </w:rPr>
      </w:pPr>
      <w:r>
        <w:rPr>
          <w:spacing w:val="-10"/>
          <w:lang w:val="pl-PL"/>
        </w:rPr>
        <w:t>Sè cò vµ sè míi trong thèng kª thi hµnh ¸n h×nh sù c¨n cø vµo biªn b¶n bµn giao ph¹m nh©n t¹i c¸c nhµ t¹m gi÷, tr¹i t¹m giam vµ tr¹i giam.</w:t>
      </w:r>
    </w:p>
    <w:p>
      <w:pPr>
        <w:pStyle w:val="Normal"/>
        <w:rPr/>
      </w:pPr>
      <w:r>
        <w:rPr>
          <w:b/>
          <w:i/>
          <w:spacing w:val="-10"/>
          <w:lang w:val="pl-PL"/>
        </w:rPr>
        <w:t>3. Tæng sè</w:t>
      </w:r>
      <w:r>
        <w:rPr>
          <w:b/>
          <w:spacing w:val="-10"/>
          <w:lang w:val="pl-PL"/>
        </w:rPr>
        <w:t xml:space="preserve">: </w:t>
      </w:r>
      <w:r>
        <w:rPr>
          <w:spacing w:val="-10"/>
          <w:lang w:val="pl-PL"/>
        </w:rPr>
        <w:t>bao gåm c¶ sè liÖu ph¸t sinh tõ c¸c kú thèng kª tr</w:t>
        <w:softHyphen/>
        <w:t>íc vµ sè liÖu ph¸t sinh trong kú thèng kª nµy tÝnh ®Õn thêi ®iÓm kÕt thóc kú thèng kª.</w:t>
      </w:r>
    </w:p>
    <w:p>
      <w:pPr>
        <w:pStyle w:val="Dn"/>
        <w:rPr/>
      </w:pPr>
      <w:r>
        <w:rPr>
          <w:b/>
          <w:i/>
          <w:spacing w:val="-12"/>
          <w:lang w:val="pl-PL"/>
        </w:rPr>
        <w:t>4. Sè cuèi kú</w:t>
      </w:r>
      <w:r>
        <w:rPr>
          <w:spacing w:val="-12"/>
          <w:lang w:val="pl-PL"/>
        </w:rPr>
        <w:t>: lµ sè cßn l¹i ch</w:t>
        <w:softHyphen/>
        <w:t>a gi¶i quyÕt ph¶i chuyÓn sang kú thèng kª sau ®Ó gi¶i quyÕt.</w:t>
      </w:r>
    </w:p>
    <w:p>
      <w:pPr>
        <w:pStyle w:val="Normal"/>
        <w:rPr/>
      </w:pPr>
      <w:r>
        <w:rPr>
          <w:b/>
          <w:i/>
          <w:spacing w:val="-10"/>
          <w:lang w:val="pl-PL"/>
        </w:rPr>
        <w:t>5. Sè thô lý</w:t>
      </w:r>
      <w:r>
        <w:rPr>
          <w:spacing w:val="-10"/>
          <w:lang w:val="pl-PL"/>
        </w:rPr>
        <w:t xml:space="preserve">: sæ thô lý cña tÊt c¶ c¸c biÓu kiÓm s¸t gi¶i quyÕt s¬ thÈm, phóc thÈm, gi¸m ®èc thÈm d©n sù, HNG§, KD, TM. L§, HC, kiÓm s¸t thi hµnh ¸n d©n sù ®Òu lµ </w:t>
      </w:r>
      <w:r>
        <w:rPr>
          <w:b/>
          <w:spacing w:val="-10"/>
          <w:lang w:val="pl-PL"/>
        </w:rPr>
        <w:t>sè thô lý cña ViÖn kiÓm s¸t</w:t>
      </w:r>
      <w:r>
        <w:rPr>
          <w:i/>
          <w:spacing w:val="-10"/>
          <w:lang w:val="pl-PL"/>
        </w:rPr>
        <w:t>,</w:t>
      </w:r>
      <w:r>
        <w:rPr>
          <w:spacing w:val="-10"/>
          <w:lang w:val="pl-PL"/>
        </w:rPr>
        <w:t xml:space="preserve"> kh«ng ph¶i lµ sè thô lý cña Toµ ¸n hoÆc sè thô lý cña c¬ quan thi hµnh ¸n d©n sù cïng cÊp. 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lang w:val="pt-BR"/>
        </w:rPr>
        <w:t>PhÇn II - h</w:t>
        <w:softHyphen/>
        <w:t>íng dÉn cô thÓ</w:t>
      </w:r>
    </w:p>
    <w:p>
      <w:pPr>
        <w:pStyle w:val="Bieu"/>
        <w:rPr>
          <w:lang w:val="pt-BR"/>
        </w:rPr>
      </w:pPr>
      <w:r>
        <w:rPr>
          <w:lang w:val="pt-BR"/>
        </w:rPr>
        <w:t>biÓu 01/2003</w:t>
      </w:r>
    </w:p>
    <w:p>
      <w:pPr>
        <w:pStyle w:val="Tenbieu"/>
        <w:rPr>
          <w:lang w:val="pt-BR"/>
        </w:rPr>
      </w:pPr>
      <w:r>
        <w:rPr>
          <w:lang w:val="pt-BR"/>
        </w:rPr>
        <w:t>Thèng kª c«ng t¸c  kiÓm s¸t gi¶i quyÕt tè gi¸c, tin b¸o vÒ téi ph¹m vµ kiÕn nghÞ khëi tè</w:t>
      </w:r>
    </w:p>
    <w:p>
      <w:pPr>
        <w:pStyle w:val="Normal"/>
        <w:rPr/>
      </w:pPr>
      <w:r>
        <w:rPr>
          <w:b/>
          <w:bCs/>
          <w:lang w:val="pt-BR"/>
        </w:rPr>
        <w:t>- Dßng 1 (Sè tè gi¸c, tin b¸o vÒ téi ph¹m vµ kiÕn nghÞ khëi tè cßn l¹i cña kú tr</w:t>
        <w:softHyphen/>
        <w:t>íc)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thèng kª sè tin b¸o, tè gi¸c vÒ téi ph¹m vµ kiÕn nghÞ khëi tè cña kú thèng kª tr</w:t>
        <w:softHyphen/>
        <w:t>íc CQ§T ch</w:t>
        <w:softHyphen/>
        <w:t>a ban hµnh quyÕt ®Þnh gi¶i quyÕt (QuyÕt ®Þnh khëi tè vô ¸n, QuyÕt ®Þnh kh«ng khëi tè vô ¸n).</w:t>
      </w:r>
    </w:p>
    <w:p>
      <w:pPr>
        <w:pStyle w:val="Normal"/>
        <w:rPr/>
      </w:pPr>
      <w:r>
        <w:rPr>
          <w:b/>
          <w:bCs/>
          <w:spacing w:val="-2"/>
          <w:lang w:val="pt-BR"/>
        </w:rPr>
        <w:t>- Dßng 2 (Sè tè gi¸c, tin b¸o vÒ téi ph¹m vµ kiÕn nghÞ khëi tè míi nhËn):</w:t>
      </w:r>
      <w:r>
        <w:rPr>
          <w:spacing w:val="-2"/>
          <w:lang w:val="pt-BR"/>
        </w:rPr>
        <w:t xml:space="preserve"> thèng kª sè tin b¸o, tè gi¸c vÒ téi ph¹m vµ kiÕn nghÞ khëi tè míi nhËn trong kú thèng kª.</w:t>
      </w:r>
    </w:p>
    <w:p>
      <w:pPr>
        <w:pStyle w:val="Normal"/>
        <w:rPr/>
      </w:pPr>
      <w:r>
        <w:rPr>
          <w:b/>
          <w:bCs/>
          <w:lang w:val="pt-BR"/>
        </w:rPr>
        <w:t>- Dßng 3 (Tæng sè tè gi¸c, tin b¸o vÒ téi ph¹m vµ kiÕn nghÞ khëi tè):</w:t>
      </w:r>
      <w:r>
        <w:rPr>
          <w:lang w:val="pt-BR"/>
        </w:rPr>
        <w:t xml:space="preserve"> thèng kª sè tin b¸o, tè gi¸c vÒ téi ph¹m vµ kiÕn nghÞ khëi tè cña kú thèng kª tr</w:t>
        <w:softHyphen/>
        <w:t>íc ch</w:t>
        <w:softHyphen/>
        <w:t>a kÕt thóc x¸c minh vµ sè tin b¸o, tè gi¸c vÒ téi ph¹m vµ kiÕn nghÞ khëi tè míi nhËn trong kú thèng kª.</w:t>
      </w:r>
    </w:p>
    <w:p>
      <w:pPr>
        <w:pStyle w:val="Normal"/>
        <w:rPr/>
      </w:pPr>
      <w:r>
        <w:rPr>
          <w:b/>
          <w:bCs/>
          <w:lang w:val="pt-BR"/>
        </w:rPr>
        <w:t>- Dßng 4 (Sè tè gi¸c, tin b¸o vÒ téi ph¹m vµ kiÕn nghÞ khëi tè ®· gi¶i quyÕt):</w:t>
      </w:r>
      <w:r>
        <w:rPr>
          <w:lang w:val="pt-BR"/>
        </w:rPr>
        <w:t xml:space="preserve"> thèng kª sè tin b¸o, tè gi¸c vÒ téi ph¹m vµ kiÕn nghÞ khëi tè mµ C¬ quan ®iÒu tra ®· ban hµnh c¸c quyÕt ®Þnh gi¶i quyÕt (quyÕt ®Þnh khëi tè hoÆc kh«ng khëi tè vô ¸n h×nh sù) theo kho¶n 2 §iÒu 103 BLTTHS.</w:t>
      </w:r>
    </w:p>
    <w:p>
      <w:pPr>
        <w:pStyle w:val="Normal"/>
        <w:rPr/>
      </w:pPr>
      <w:r>
        <w:rPr>
          <w:b/>
          <w:bCs/>
          <w:lang w:val="pt-BR"/>
        </w:rPr>
        <w:t>- Dßng 5 (Trong ®ã: - §· khëi tè):</w:t>
      </w:r>
      <w:r>
        <w:rPr>
          <w:lang w:val="pt-BR"/>
        </w:rPr>
        <w:t xml:space="preserve"> thèng kª sè tin b¸o, tè gi¸c vÒ téi ph¹m</w:t>
      </w:r>
      <w:r>
        <w:rPr>
          <w:b/>
          <w:lang w:val="pt-BR"/>
        </w:rPr>
        <w:t xml:space="preserve"> </w:t>
      </w:r>
      <w:r>
        <w:rPr>
          <w:lang w:val="pt-BR"/>
        </w:rPr>
        <w:t>vµ kiÕn nghÞ khëi tè mµ c¬ quan ®iÒu tra ®· ban hµnh quyÕt ®Þnh khëi tè vô ¸n h×nh sù.</w:t>
      </w:r>
    </w:p>
    <w:p>
      <w:pPr>
        <w:pStyle w:val="Normal"/>
        <w:rPr/>
      </w:pPr>
      <w:r>
        <w:rPr>
          <w:b/>
          <w:bCs/>
          <w:lang w:val="pt-BR"/>
        </w:rPr>
        <w:t>- Dßng 6 (Kh«ng khëi tè chuyÓn xö lý hµnh chÝnh):</w:t>
      </w:r>
      <w:r>
        <w:rPr>
          <w:lang w:val="pt-BR"/>
        </w:rPr>
        <w:t xml:space="preserve"> thèng kª sè tin b¸o, tè gi¸c vÒ téi ph¹m</w:t>
      </w:r>
      <w:r>
        <w:rPr>
          <w:b/>
          <w:lang w:val="pt-BR"/>
        </w:rPr>
        <w:t xml:space="preserve"> </w:t>
      </w:r>
      <w:r>
        <w:rPr>
          <w:lang w:val="pt-BR"/>
        </w:rPr>
        <w:t>vµ kiÕn nghÞ khëi tè mµ c¬ quan ®iÒu tra ®· ban hµnh quyÕt ®Þnh kh«ng khëi tè vô ¸n h×nh sù vµ ra quyÕt ®Þnh xö lý hµnh chÝnh.</w:t>
      </w:r>
    </w:p>
    <w:p>
      <w:pPr>
        <w:pStyle w:val="Normal"/>
        <w:rPr/>
      </w:pPr>
      <w:r>
        <w:rPr>
          <w:b/>
          <w:bCs/>
          <w:lang w:val="pt-BR"/>
        </w:rPr>
        <w:t>- Dßng 7 (Sè tè gi¸c, tin b¸o vÒ téi ph¹m vµ kiÕn nghÞ khëi tè cuèi kú ch</w:t>
        <w:softHyphen/>
        <w:t>a gi¶i quyÕt):</w:t>
      </w:r>
      <w:r>
        <w:rPr>
          <w:lang w:val="pt-BR"/>
        </w:rPr>
        <w:t xml:space="preserve"> thèng kª sè tin b¸o, tè gi¸c téi ph¹m cßn l¹i tÝnh ®Õn cuèi kú thèng kª ch</w:t>
        <w:softHyphen/>
        <w:t>a ban hµnh c¸c quyÕt ®Þnh gi¶i quyÕt.</w:t>
      </w:r>
    </w:p>
    <w:p>
      <w:pPr>
        <w:pStyle w:val="Normal"/>
        <w:rPr/>
      </w:pPr>
      <w:r>
        <w:rPr>
          <w:b/>
          <w:bCs/>
          <w:lang w:val="pt-BR"/>
        </w:rPr>
        <w:t>- Dßng 8 (Trong ®ã: - Sè ®· qu¸ h¹n tÝnh ®Õn cuèi kú thèng kª):</w:t>
      </w:r>
      <w:r>
        <w:rPr>
          <w:lang w:val="pt-BR"/>
        </w:rPr>
        <w:t xml:space="preserve"> thèng kª sè tin b¸o, tè gi¸c téi ph¹m cßn l¹i ch</w:t>
        <w:softHyphen/>
        <w:t>a gi¶i quyÕt ®· qu¸ thêi h¹n theo quy ®Þnh t¹i kho¶n 2 §iÒu 103 BLTTHS.</w:t>
      </w:r>
      <w:r>
        <w:br w:type="page"/>
      </w:r>
    </w:p>
    <w:p>
      <w:pPr>
        <w:pStyle w:val="Bieu"/>
        <w:rPr>
          <w:lang w:val="pt-BR"/>
        </w:rPr>
      </w:pPr>
      <w:r>
        <w:rPr>
          <w:lang w:val="pt-BR"/>
        </w:rPr>
        <w:t>biÓu 02/2003</w:t>
      </w:r>
    </w:p>
    <w:p>
      <w:pPr>
        <w:pStyle w:val="Tenbieu"/>
        <w:rPr>
          <w:spacing w:val="-4"/>
          <w:lang w:val="pt-BR"/>
        </w:rPr>
      </w:pPr>
      <w:r>
        <w:rPr>
          <w:spacing w:val="-4"/>
          <w:lang w:val="pt-BR"/>
        </w:rPr>
        <w:t>Thèng kª c«ng t¸c thùc hµnh quyÒn c«ng tè vµ kiÓm s¸t viÖc ®iÒu tra,  kiÓm s¸t viÖc xÐt xö s¬ thÈm c¸c vô ¸n h×nh sù</w:t>
      </w:r>
    </w:p>
    <w:p>
      <w:pPr>
        <w:pStyle w:val="Normal"/>
        <w:rPr/>
      </w:pPr>
      <w:r>
        <w:rPr>
          <w:b/>
          <w:bCs/>
          <w:lang w:val="pt-BR"/>
        </w:rPr>
        <w:t>- Dßng 1 (Sè vô ¸n VKS huû bá quyÕt ®Þnh khëi tè):</w:t>
      </w:r>
      <w:r>
        <w:rPr>
          <w:lang w:val="pt-BR"/>
        </w:rPr>
        <w:t xml:space="preserve"> thèng kª sè vô ¸n ViÖn kiÓm s¸t ra quyÕt ®Þnh hñy bá quyÕt ®Þnh khëi tè vô ¸n h×nh sù cña c¬ quan cã thÈm quyÒn (trõ quyÕt ®Þnh khëi tè vô ¸n h×nh sù cña Héi ®ång xÐt xö). </w:t>
      </w:r>
    </w:p>
    <w:p>
      <w:pPr>
        <w:pStyle w:val="Normal"/>
        <w:rPr/>
      </w:pPr>
      <w:r>
        <w:rPr>
          <w:b/>
          <w:bCs/>
          <w:lang w:val="pt-BR"/>
        </w:rPr>
        <w:t>- Dßng 2 (Sè ng</w:t>
        <w:softHyphen/>
        <w:t>êi VKS huû bá quyÕt ®Þnh khëi tè bÞ can):</w:t>
      </w:r>
      <w:r>
        <w:rPr>
          <w:lang w:val="pt-BR"/>
        </w:rPr>
        <w:t xml:space="preserve"> thèng kª sè ng</w:t>
        <w:softHyphen/>
        <w:t xml:space="preserve">êi ViÖn kiÓm s¸t ra quyÕt ®Þnh hñy bá quyÕt ®Þnh khëi tè bÞ can cña CQ§T. </w:t>
      </w:r>
    </w:p>
    <w:p>
      <w:pPr>
        <w:pStyle w:val="Normal"/>
        <w:rPr/>
      </w:pPr>
      <w:r>
        <w:rPr>
          <w:b/>
          <w:bCs/>
          <w:lang w:val="pt-BR"/>
        </w:rPr>
        <w:t>- Dßng 3 (Sè ng</w:t>
        <w:softHyphen/>
        <w:t>êi VKS  cã v¨n b¶n yªu cÇu tiÕp tôc bæ sung tµi liÖu, chøng cø ®Ó phª chuÈn Q§ khëi tè):</w:t>
      </w:r>
      <w:r>
        <w:rPr>
          <w:lang w:val="pt-BR"/>
        </w:rPr>
        <w:t xml:space="preserve"> Thèng kª sè ng</w:t>
        <w:softHyphen/>
        <w:t>êi ViÖn kiÓm s¸t thÊy ch</w:t>
        <w:softHyphen/>
        <w:t xml:space="preserve">a ®ñ c¨n cø ®Ó phª chuÈn vµ cã v¨n b¶n yªu cÇu C¬ quan ®iÒu tra tiÕp tôc bæ sung tµi liÖu, chøng cø ®Ó lµm c¨n cø phª chuÈn quyÕt ®Þnh khëi tè bÞ can cña CQ§T. </w:t>
      </w:r>
    </w:p>
    <w:p>
      <w:pPr>
        <w:pStyle w:val="Normal"/>
        <w:rPr/>
      </w:pPr>
      <w:r>
        <w:rPr>
          <w:b/>
          <w:bCs/>
          <w:lang w:val="pt-BR"/>
        </w:rPr>
        <w:t>- Dßng 4 (Sè vô ¸n VKS yªu cÇu CQ§T huû bá Q§ khëi tè):</w:t>
      </w:r>
      <w:r>
        <w:rPr>
          <w:lang w:val="pt-BR"/>
        </w:rPr>
        <w:t xml:space="preserve"> Thèng kª sè vô ¸n ViÖn kiÓm s¸t cã v¨n b¶n yªu cÇu CQ§T ra quyÕt ®Þnh hñy bá quyÕt ®Þnh khëi tè vô ¸n.</w:t>
      </w:r>
    </w:p>
    <w:p>
      <w:pPr>
        <w:pStyle w:val="Normal"/>
        <w:rPr/>
      </w:pPr>
      <w:r>
        <w:rPr>
          <w:b/>
          <w:bCs/>
          <w:lang w:val="pt-BR"/>
        </w:rPr>
        <w:t>- Dßng 5 (Sè vô ¸n CQ§T ®· huû bá Q§ khëi tè  theo yªu cÇu cña VKS):</w:t>
      </w:r>
      <w:r>
        <w:rPr>
          <w:lang w:val="pt-BR"/>
        </w:rPr>
        <w:t xml:space="preserve"> thèng kª sè vô ¸n CQ§T ra quyÕt ®Þnh hñy bá quyÕt ®Þnh khëi tè vô ¸n theo yªu cÇu cña VKS, bao gåm c¶ tr</w:t>
        <w:softHyphen/>
        <w:t>êng hîp VKS ®· yªu cÇu CQ§T huû bá ë kú thèng kª tr</w:t>
        <w:softHyphen/>
        <w:t>íc nh</w:t>
        <w:softHyphen/>
        <w:t>ng kú nµy CQ§T míi ra quyÕt ®Þnh hñy bá quyÕt ®Þnh khëi tè vô ¸n.</w:t>
      </w:r>
    </w:p>
    <w:p>
      <w:pPr>
        <w:pStyle w:val="Normal"/>
        <w:rPr/>
      </w:pPr>
      <w:r>
        <w:rPr>
          <w:b/>
          <w:bCs/>
          <w:lang w:val="pt-BR"/>
        </w:rPr>
        <w:t>- Dßng 6/7 (Sè vô ¸n/bÞ can VKS  huû bá Q§ thay ®æi, bæ sung Q§ khëi tè):</w:t>
      </w:r>
      <w:r>
        <w:rPr>
          <w:lang w:val="pt-BR"/>
        </w:rPr>
        <w:t xml:space="preserve"> thèng kª s</w:t>
      </w:r>
      <w:r>
        <w:rPr>
          <w:bCs/>
          <w:lang w:val="pt-BR"/>
        </w:rPr>
        <w:t>è vô ¸n/bÞ can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ViÖn kiÓm s¸t ra quyÕt ®Þnh huû bá Q§ thay ®æi Q§ khëi tè hoÆc quyÕt ®Þnh bæ sung quyÕt ®Þnh khëi tè vô ¸n/bÞ can. </w:t>
      </w:r>
    </w:p>
    <w:p>
      <w:pPr>
        <w:pStyle w:val="Normal"/>
        <w:rPr/>
      </w:pPr>
      <w:r>
        <w:rPr>
          <w:b/>
          <w:bCs/>
          <w:lang w:val="pt-BR"/>
        </w:rPr>
        <w:t>- Dßng 8 (Sè bÞ can VKS phª chuÈn quyÕt ®Þnh thay ®æi, bæ sung quyÕt ®Þnh khëi tè):</w:t>
      </w:r>
      <w:r>
        <w:rPr>
          <w:lang w:val="pt-BR"/>
        </w:rPr>
        <w:t xml:space="preserve"> thèng kª s</w:t>
      </w:r>
      <w:r>
        <w:rPr>
          <w:bCs/>
          <w:lang w:val="pt-BR"/>
        </w:rPr>
        <w:t>è bÞ can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ViÖn kiÓm s¸t cã quyÕt ®Þnh phª chuÈn quyÕt ®Þnh thay ®æi hoÆc quyÕt ®Þnh bæ sung quyÕt ®Þnh khëi tè bÞ can cña CQ§T.</w:t>
      </w:r>
    </w:p>
    <w:p>
      <w:pPr>
        <w:pStyle w:val="Normal"/>
        <w:rPr/>
      </w:pPr>
      <w:r>
        <w:rPr>
          <w:b/>
          <w:bCs/>
          <w:lang w:val="pt-BR"/>
        </w:rPr>
        <w:t>- Dßng 9/10 (Sè vô ¸n/bÞ can VKS yªu cÇu CQ§T thay ®æi, bæ sung quyÕt ®Þnh khëi tè):</w:t>
      </w:r>
      <w:r>
        <w:rPr>
          <w:lang w:val="pt-BR"/>
        </w:rPr>
        <w:t xml:space="preserve"> thèng kª s</w:t>
      </w:r>
      <w:r>
        <w:rPr>
          <w:bCs/>
          <w:lang w:val="pt-BR"/>
        </w:rPr>
        <w:t>è vô ¸n/bÞ can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ViÖn kiÓm s¸t cã v¨n b¶n yªu cÇu CQ§T ra quyÕt ®Þnh thay ®æi hoÆc bæ sung quyÕt ®Þnh khëi tè vô ¸n/bÞ can. </w:t>
      </w:r>
    </w:p>
    <w:p>
      <w:pPr>
        <w:pStyle w:val="Normal"/>
        <w:rPr/>
      </w:pPr>
      <w:r>
        <w:rPr>
          <w:b/>
          <w:bCs/>
          <w:lang w:val="pt-BR"/>
        </w:rPr>
        <w:t>- Dßng 11/12 (Sè vô ¸n/bÞ can CQ§T ®· thay ®æi, bæ sung quyÕt ®Þnh khëi tè vô ¸n theo yªu cÇu cña VKS):</w:t>
      </w:r>
      <w:r>
        <w:rPr>
          <w:lang w:val="pt-BR"/>
        </w:rPr>
        <w:t xml:space="preserve"> thèng kª s</w:t>
      </w:r>
      <w:r>
        <w:rPr>
          <w:bCs/>
          <w:lang w:val="pt-BR"/>
        </w:rPr>
        <w:t>è vô ¸n/bÞ can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CQ§T ra quyÕt ®Þnh thay ®æi, bæ sung quyÕt ®Þnh khëi tè vô ¸n/bÞ can theo yªu cÇu cña VKS bao gåm c¶ tr</w:t>
        <w:softHyphen/>
        <w:t>êng hîp VKS ®· yªu cÇu CQ§T thay ®æi, bæ sung ë kú thèng kª tr</w:t>
        <w:softHyphen/>
        <w:t>íc nh</w:t>
        <w:softHyphen/>
        <w:t>ng kú nµy c¬ quan ®iÒu tra míi ra quyÕt ®Þnh thay ®æi, bæ sung quyÕt ®Þnh khëi tè vô ¸n/bÞ can.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13 (Sè vô ¸n CQ§T ra Q§ kh«ng khëi tè):</w:t>
      </w:r>
      <w:r>
        <w:rPr>
          <w:lang w:val="pt-BR"/>
        </w:rPr>
        <w:t xml:space="preserve"> thèng kª sè vô ¸n  C¬ quan ®iÒu tra ra quyÕt ®Þnh kh«ng khëi tè vô ¸n h×nh sù ph¸t sinh trong kú thèng kª.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14 (Sè vô ¸n VKS hñy bá quyÕt ®Þnh kh«ng khëi tè):</w:t>
      </w:r>
      <w:r>
        <w:rPr>
          <w:lang w:val="pt-BR"/>
        </w:rPr>
        <w:t xml:space="preserve"> thèng kª sè vô ¸n ViÖn kiÓm s¸t ra quyÕt ®Þnh hñy bá quyÕt ®Þnh kh«ng khëi tè vô ¸n h×nh sù (quyÕt ®Þnh kh«ng khëi tè vô ¸n h×nh sù cã thÓ ®</w:t>
        <w:softHyphen/>
        <w:t>îc ban hµnh trong kú thèng kª hoÆc ë c¸c kú thèng kª tr</w:t>
        <w:softHyphen/>
        <w:t>íc).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15/16 (Sè vô ¸n/bÞ can VKS khëi tè yªu cÇu CQ§T ®iÒu tra):</w:t>
      </w:r>
      <w:r>
        <w:rPr>
          <w:lang w:val="pt-BR"/>
        </w:rPr>
        <w:t xml:space="preserve"> thèng kª sè vô ¸n/bÞ can ViÖn kiÓm s¸t ra quyÕt ®Þnh khëi tè yªu cÇu CQ§T ®iÒu tra.</w:t>
      </w:r>
    </w:p>
    <w:p>
      <w:pPr>
        <w:pStyle w:val="Normal"/>
        <w:rPr/>
      </w:pPr>
      <w:r>
        <w:rPr>
          <w:b/>
          <w:bCs/>
          <w:lang w:val="pt-BR"/>
        </w:rPr>
        <w:t>- Dßng 17/18 (Sè vô ¸n/bÞ can VKS yªu cÇu CQ§T khëi tè):</w:t>
      </w:r>
      <w:r>
        <w:rPr>
          <w:lang w:val="pt-BR"/>
        </w:rPr>
        <w:t xml:space="preserve"> thèng kª s</w:t>
      </w:r>
      <w:r>
        <w:rPr>
          <w:bCs/>
          <w:lang w:val="pt-BR"/>
        </w:rPr>
        <w:t>è vô ¸n/bÞ can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ViÖn kiÓm s¸t cã v¨n b¶n yªu cÇu C¬ quan ®iÒu tra khëi tè vô ¸n/bÞ can.</w:t>
      </w:r>
    </w:p>
    <w:p>
      <w:pPr>
        <w:pStyle w:val="Normal"/>
        <w:rPr/>
      </w:pPr>
      <w:r>
        <w:rPr>
          <w:b/>
          <w:bCs/>
          <w:lang w:val="pt-BR"/>
        </w:rPr>
        <w:t>- Dßng 19/20 (Sè vô ¸n/bÞ can CQ§T ®· khëi tè theo yªu cÇu cña VKS):</w:t>
      </w:r>
      <w:r>
        <w:rPr>
          <w:lang w:val="pt-BR"/>
        </w:rPr>
        <w:t xml:space="preserve"> thèng kª s</w:t>
      </w:r>
      <w:r>
        <w:rPr>
          <w:bCs/>
          <w:lang w:val="pt-BR"/>
        </w:rPr>
        <w:t>è vô ¸n/bÞ can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CQ§T ra quyÕt ®Þnh khëi tè vô ¸n/bÞ can theo yªu cÇu cña VKS, bao gåm c¶ tr</w:t>
        <w:softHyphen/>
        <w:t>êng VKS ®· cã v¨n b¶n yªu cÇu khëi tè ë kú thèng kª tr</w:t>
        <w:softHyphen/>
        <w:t>íc nh</w:t>
        <w:softHyphen/>
        <w:t>ng kú nµy CQ§T míi ra quyÕt ®Þnh khëi tè vô ¸n/bÞ can.</w:t>
      </w:r>
    </w:p>
    <w:p>
      <w:pPr>
        <w:pStyle w:val="Normal"/>
        <w:rPr/>
      </w:pPr>
      <w:r>
        <w:rPr>
          <w:b/>
          <w:bCs/>
          <w:lang w:val="pt-BR"/>
        </w:rPr>
        <w:t>- Dßng 21 (Sè vô ¸n VKS ®Ò ra yªu cÇu ®iÒu tra):</w:t>
      </w:r>
      <w:r>
        <w:rPr>
          <w:lang w:val="pt-BR"/>
        </w:rPr>
        <w:t xml:space="preserve"> thèng kª sè vô ¸n ViÖn kiÓm s¸t ®Ò ra c¸c yªu cÇu ®iÒu tra víi CQ§T.    </w:t>
      </w:r>
    </w:p>
    <w:p>
      <w:pPr>
        <w:pStyle w:val="Normal"/>
        <w:rPr/>
      </w:pPr>
      <w:r>
        <w:rPr>
          <w:b/>
          <w:bCs/>
          <w:lang w:val="pt-BR"/>
        </w:rPr>
        <w:t>- Dßng 22 (Sè ng</w:t>
        <w:softHyphen/>
        <w:t>êi VKS phª chuÈn lÖnh b¾t khÈn cÊp):</w:t>
      </w:r>
      <w:r>
        <w:rPr>
          <w:lang w:val="pt-BR"/>
        </w:rPr>
        <w:t xml:space="preserve"> thèng kª sè ng</w:t>
        <w:softHyphen/>
        <w:t xml:space="preserve">êi ViÖn kiÓm s¸t ra quyÕt ®Þnh phª chuÈn lÖnh b¾t khÈn cÊp cña CQ§T.    </w:t>
      </w:r>
    </w:p>
    <w:p>
      <w:pPr>
        <w:pStyle w:val="Normal"/>
        <w:rPr/>
      </w:pPr>
      <w:r>
        <w:rPr>
          <w:b/>
          <w:bCs/>
          <w:lang w:val="pt-BR"/>
        </w:rPr>
        <w:t>- Dßng 23 (Sè ng</w:t>
        <w:softHyphen/>
        <w:t xml:space="preserve">êi VKS kh«ng phª chuÈn lÖnh b¾t khÈn cÊp): </w:t>
      </w:r>
      <w:r>
        <w:rPr>
          <w:lang w:val="pt-BR"/>
        </w:rPr>
        <w:t>thèng kª sè ng</w:t>
        <w:softHyphen/>
        <w:t xml:space="preserve">êi ViÖn kiÓm s¸t thÊy kh«ng cã c¨n cø ®Ó phª chuÈn vµ ban hµnh quyÕt ®Þnh kh«ng phª chuÈn lÖnh b¾t khÈn cÊp cña CQ§T.   </w:t>
      </w:r>
    </w:p>
    <w:p>
      <w:pPr>
        <w:pStyle w:val="Normal"/>
        <w:rPr/>
      </w:pPr>
      <w:r>
        <w:rPr>
          <w:b/>
          <w:bCs/>
          <w:lang w:val="pt-BR"/>
        </w:rPr>
        <w:t>- Dßng 24 (Sè ng</w:t>
        <w:softHyphen/>
        <w:t>êi VKS Q§ phª chuÈn lÖnh b¾t khÈn cÊp sau ®ã tr¶ tù do v× kh«ng vi ph¹m ph¸p luËt):</w:t>
      </w:r>
      <w:r>
        <w:rPr>
          <w:lang w:val="pt-BR"/>
        </w:rPr>
        <w:t xml:space="preserve"> thèng kª sè ng</w:t>
        <w:softHyphen/>
        <w:t>êi ®</w:t>
        <w:softHyphen/>
        <w:t>îc tr¶ tù do ph¸t sinh trong kú thèng kª mµ tr</w:t>
        <w:softHyphen/>
        <w:t xml:space="preserve">íc ®ã bÞ t¹m gi÷ do VKS Q§ phª chuÈn lÖnh b¾t khÈn cÊp (Q§ phª </w:t>
      </w:r>
      <w:r>
        <w:rPr>
          <w:iCs/>
          <w:lang w:val="pt-BR"/>
        </w:rPr>
        <w:t>chuÈn</w:t>
      </w:r>
      <w:r>
        <w:rPr>
          <w:lang w:val="pt-BR"/>
        </w:rPr>
        <w:t xml:space="preserve"> lÖnh b¾t khÈn cÊp cña VKS cã thÓ trong kú thèng kª hoÆc tr</w:t>
        <w:softHyphen/>
        <w:t>íc kú thèng kª).</w:t>
      </w:r>
    </w:p>
    <w:p>
      <w:pPr>
        <w:pStyle w:val="Normal"/>
        <w:rPr/>
      </w:pPr>
      <w:r>
        <w:rPr>
          <w:b/>
          <w:bCs/>
          <w:lang w:val="pt-BR"/>
        </w:rPr>
        <w:t>- Dßng 25 (Sè ng</w:t>
        <w:softHyphen/>
        <w:t>êi VKS huû bá Q§ t¹m gi÷):</w:t>
      </w:r>
      <w:r>
        <w:rPr>
          <w:lang w:val="pt-BR"/>
        </w:rPr>
        <w:t xml:space="preserve"> thèng kª sè ng</w:t>
        <w:softHyphen/>
        <w:t>êi VKS huû bá Q§ t¹m gi÷ khi thÊy kh«ng cã c¨n cø hoÆc kh«ng cÇn thiÕt.</w:t>
      </w:r>
    </w:p>
    <w:p>
      <w:pPr>
        <w:pStyle w:val="Normal"/>
        <w:rPr/>
      </w:pPr>
      <w:r>
        <w:rPr>
          <w:b/>
          <w:bCs/>
          <w:lang w:val="pt-BR"/>
        </w:rPr>
        <w:t>- Dßng 26 (Sè ng</w:t>
        <w:softHyphen/>
        <w:t>êi VKS kh«ng phª chuÈn gia h¹n t¹m gi÷ (lÇn thø nhÊt, thø 2)):</w:t>
      </w:r>
      <w:r>
        <w:rPr>
          <w:lang w:val="pt-BR"/>
        </w:rPr>
        <w:t xml:space="preserve"> thèng kª sè ng</w:t>
        <w:softHyphen/>
        <w:t xml:space="preserve">êi VKS kh«ng phª chuÈn Q§ gia h¹n t¹m gi÷ cña CQ§T kh«ng ph©n biÖt gia h¹n lÇn thø nhÊt hay lÇn thø hai. </w:t>
      </w:r>
    </w:p>
    <w:p>
      <w:pPr>
        <w:pStyle w:val="Normal"/>
        <w:rPr/>
      </w:pPr>
      <w:r>
        <w:rPr>
          <w:b/>
          <w:bCs/>
          <w:lang w:val="pt-BR"/>
        </w:rPr>
        <w:t>- Dßng 27 (Sè ng</w:t>
        <w:softHyphen/>
        <w:t>êi VKS phª chuÈn gia h¹n t¹m gi÷ sau ®ã tr¶ tù do v× kh«ng vi ph¹m ph¸p luËt)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thèng kª sè ng</w:t>
        <w:softHyphen/>
        <w:t>êi ®</w:t>
        <w:softHyphen/>
        <w:t>îc tr¶ tù do ph¸t sinh trong kú thèng kª mµ tr</w:t>
        <w:softHyphen/>
        <w:t xml:space="preserve">íc ®ã VKS ra quyÕt ®Þnh phª chuÈn gia h¹n t¹m gi÷ cña CQ§T (Q§ phª </w:t>
      </w:r>
      <w:r>
        <w:rPr>
          <w:iCs/>
          <w:lang w:val="pt-BR"/>
        </w:rPr>
        <w:t>chuÈn</w:t>
      </w:r>
      <w:r>
        <w:rPr>
          <w:lang w:val="pt-BR"/>
        </w:rPr>
        <w:t xml:space="preserve"> gia h¹n t¹m gi÷  cña VKS cã thÓ trong kú thèng kª hoÆc tr</w:t>
        <w:softHyphen/>
        <w:t>íc kú thèng kª).</w:t>
      </w:r>
    </w:p>
    <w:p>
      <w:pPr>
        <w:pStyle w:val="Normal"/>
        <w:rPr>
          <w:i/>
          <w:i/>
          <w:iCs/>
          <w:lang w:val="pt-BR"/>
        </w:rPr>
      </w:pPr>
      <w:r>
        <w:rPr>
          <w:b/>
          <w:bCs/>
          <w:lang w:val="pt-BR"/>
        </w:rPr>
        <w:t>- Dßng 28 (Sè ng</w:t>
        <w:softHyphen/>
        <w:t>êi c¬ quan b¾t gi÷ tr¶ tù do chuyÓn xö lý hµnh chÝnh):</w:t>
      </w:r>
      <w:r>
        <w:rPr>
          <w:lang w:val="pt-BR"/>
        </w:rPr>
        <w:t xml:space="preserve"> thèng kª sè ng</w:t>
        <w:softHyphen/>
        <w:t>êi ®</w:t>
        <w:softHyphen/>
        <w:t>îc tr¶ tù do cã quyÕt ®Þnh xö lý hµnh chÝnh trong kú thèng kª tÝnh c¶ nh÷ng tr</w:t>
        <w:softHyphen/>
        <w:t>êng hîp ®</w:t>
        <w:softHyphen/>
        <w:t>îc tr¶ tù do tõ c¸c kú thèng kª tr</w:t>
        <w:softHyphen/>
        <w:t>íc nh</w:t>
        <w:softHyphen/>
        <w:t>ng cã quyÕt ®Þnh xö lý hµnh chÝnh trong kú thèng kª nµy.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29 (Sè ng</w:t>
        <w:softHyphen/>
        <w:t>êi c¬ quan b¾t gi÷ tr¶ tù do kh«ng xö lý hµnh chÝnh):</w:t>
      </w:r>
      <w:r>
        <w:rPr>
          <w:lang w:val="pt-BR"/>
        </w:rPr>
        <w:t xml:space="preserve"> thèng kª sè ng</w:t>
        <w:softHyphen/>
        <w:t>êi ®</w:t>
        <w:softHyphen/>
        <w:t xml:space="preserve">îc tr¶ tù do kh«ng bÞ xö lý hµnh chÝnh trong kú thèng kª. 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30 (Sè bÞ can VKS yªu cÇu CQ§T b¾t t¹m giam):</w:t>
      </w:r>
      <w:r>
        <w:rPr>
          <w:lang w:val="pt-BR"/>
        </w:rPr>
        <w:t xml:space="preserve"> thèng kª sè bÞ can VKS cã c«ng v¨n yªu cÇu CQ§T b¾t t¹m giam. 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31 (Sè bÞ can CQ§T ®· b¾t t¹m giam theo yªu cÇu cña VKS):</w:t>
      </w:r>
      <w:r>
        <w:rPr>
          <w:lang w:val="pt-BR"/>
        </w:rPr>
        <w:t xml:space="preserve"> thèng kª sè bÞ can CQ§T ®· b¾t t¹m giam theo yªu cÇu cña VKS tÝnh c¶ nh÷ng tr</w:t>
        <w:softHyphen/>
        <w:t>êng hîp VKS yªu cÇu b¾t t¹m giam tõ c¸c kú thèng kª tr</w:t>
        <w:softHyphen/>
        <w:t>íc, CQ§T b¾t trong kú thèng kª nµy.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32 (Sè bÞ can VKS kh«ng phª chuÈn lÖnh b¾t t¹m giam)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thèng kª sè </w:t>
      </w:r>
      <w:r>
        <w:rPr>
          <w:iCs/>
          <w:lang w:val="pt-BR"/>
        </w:rPr>
        <w:t>bÞ can VKS ra quyÕt ®Þnh kh«ng phª chuÈn lÖnh b¾t t¹m giam.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33 (Sè bÞ can VKS kh«ng phª chuÈn lÖnh t¹m giam (lÇn1,2,3 vµ ®Æc biÖt))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thèng kª sè bÞ </w:t>
      </w:r>
      <w:r>
        <w:rPr>
          <w:iCs/>
          <w:lang w:val="pt-BR"/>
        </w:rPr>
        <w:t>can VKS ra quyÕt ®Þnh kh«ng phª chuÈn lÖnh  t¹m giam.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- Dßng 34 (Sè bÞ can VKS kh«ng gia h¹n t¹m giam)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thèng kª sè </w:t>
      </w:r>
      <w:r>
        <w:rPr>
          <w:iCs/>
          <w:lang w:val="pt-BR"/>
        </w:rPr>
        <w:t>bÞ can VKS ra quyÕt ®Þnh kh«ng gia h¹n t¹m giam.</w:t>
      </w:r>
    </w:p>
    <w:p>
      <w:pPr>
        <w:pStyle w:val="Normal"/>
        <w:spacing w:before="60" w:after="0"/>
        <w:rPr>
          <w:strike/>
          <w:lang w:val="pt-BR"/>
        </w:rPr>
      </w:pPr>
      <w:r>
        <w:rPr>
          <w:rFonts w:eastAsia=".VnTime"/>
          <w:b/>
          <w:bCs/>
          <w:lang w:val="pt-BR"/>
        </w:rPr>
        <w:t xml:space="preserve"> </w:t>
      </w:r>
      <w:r>
        <w:rPr>
          <w:b/>
          <w:bCs/>
          <w:lang w:val="pt-BR"/>
        </w:rPr>
        <w:t>- Dßng 35 (Sè bÞ can VKS Q§ huû bá biÖn ph¸p t¹m giam):</w:t>
      </w:r>
      <w:r>
        <w:rPr>
          <w:lang w:val="pt-BR"/>
        </w:rPr>
        <w:t xml:space="preserve"> thèng kª sè </w:t>
      </w:r>
      <w:r>
        <w:rPr>
          <w:iCs/>
          <w:lang w:val="pt-BR"/>
        </w:rPr>
        <w:t xml:space="preserve">bÞ can VKS ra quyÕt ®Þnh huû bá biÖn ph¸p t¹m giam do t¹m giam tr¸i ph¸p luËt. </w:t>
      </w:r>
      <w:r>
        <w:rPr>
          <w:lang w:val="pt-BR"/>
        </w:rPr>
        <w:t>C¸c tr</w:t>
        <w:softHyphen/>
        <w:t xml:space="preserve">êng hîp huû bá do ®×nh chØ bÞ can, huû bá khi thÊy kh«ng cÇn thiÕt hoÆc thay thÕ b»ng biÖn ph¸p ng¨n ch¨n kh¸c th× kh«ng thèng kª vµo dßng nµy. </w:t>
      </w:r>
    </w:p>
    <w:p>
      <w:pPr>
        <w:pStyle w:val="Normal"/>
        <w:rPr/>
      </w:pPr>
      <w:r>
        <w:rPr>
          <w:b/>
          <w:bCs/>
          <w:lang w:val="pt-BR"/>
        </w:rPr>
        <w:t>- Dßng 36 (Sè bÞ can VKS kh«ng phª chuÈn t¹m giam hoÆc thay ®æi BPNC tõ t¹m giam sang biÖn ph¸p kh¸c ®· ph¹m téi míi hoÆc bá trèn):</w:t>
      </w:r>
      <w:r>
        <w:rPr>
          <w:lang w:val="pt-BR"/>
        </w:rPr>
        <w:t xml:space="preserve"> thèng kª sè bÞ can </w:t>
      </w:r>
      <w:r>
        <w:rPr>
          <w:iCs/>
          <w:lang w:val="pt-BR"/>
        </w:rPr>
        <w:t xml:space="preserve">VKS kh«ng phª chuÈn ¸p dông BPNC hoÆc VKS Q§ thay ®æi BPNC tõ t¹m giam </w:t>
      </w:r>
      <w:r>
        <w:rPr>
          <w:lang w:val="pt-BR"/>
        </w:rPr>
        <w:t>ph¹m téi míi hoÆc bá trèn trong kú thèng kª; tÝnh c¶ nh÷ng tr</w:t>
        <w:softHyphen/>
        <w:t>êng hîp VKS kh«ng phª chuÈn ¸p dông BPNC hoÆc VKS Q§ thay ®æi BPNC tõ t¹m giam thuéc c¸c kú thèng kª tr</w:t>
        <w:softHyphen/>
        <w:t>íc nh</w:t>
        <w:softHyphen/>
        <w:t>ng ph¹m téi míi hoÆc bá trèn trong kú thèng kª nµy.</w:t>
      </w:r>
    </w:p>
    <w:p>
      <w:pPr>
        <w:pStyle w:val="Normal"/>
        <w:rPr>
          <w:strike/>
          <w:lang w:val="pt-BR"/>
        </w:rPr>
      </w:pPr>
      <w:r>
        <w:rPr>
          <w:b/>
          <w:bCs/>
          <w:lang w:val="pt-BR"/>
        </w:rPr>
        <w:t>- Dßng 37 (Sè bÞ can VKS hñy bá biÖn ph¸p ®Æt tiÒn hoÆc tµi s¶n cã gi¸ trÞ ®Ó b¶o ®¶m):</w:t>
      </w:r>
      <w:r>
        <w:rPr>
          <w:lang w:val="pt-BR"/>
        </w:rPr>
        <w:t xml:space="preserve"> thèng kª sè </w:t>
      </w:r>
      <w:r>
        <w:rPr>
          <w:iCs/>
          <w:lang w:val="pt-BR"/>
        </w:rPr>
        <w:t xml:space="preserve">bÞ can VKS ra quyÕt ®Þnh huû bá biÖn ph¸p ®Æt tiÒn hoÆc tµi s¶n cã gi¸ trÞ ®Ó b¶o ®¶m </w:t>
      </w:r>
      <w:r>
        <w:rPr>
          <w:lang w:val="pt-BR"/>
        </w:rPr>
        <w:t>tr¸i ph¸p luËt, tr</w:t>
        <w:softHyphen/>
        <w:t xml:space="preserve">êng hîp huû bá khi thÊy kh«ng cÇn thiÕt hoÆc thay thÕ b»ng biÖn ph¸p ng¨n ch¨n kh¸c th× kh«ng thèng kª vµo dßng nµy. </w:t>
      </w:r>
    </w:p>
    <w:p>
      <w:pPr>
        <w:pStyle w:val="Normal"/>
        <w:rPr/>
      </w:pPr>
      <w:r>
        <w:rPr>
          <w:b/>
          <w:bCs/>
          <w:lang w:val="pt-BR"/>
        </w:rPr>
        <w:t>- Dßng 38 (Sè vô ¸n cßn l¹i cña kú tr</w:t>
        <w:softHyphen/>
        <w:t>íc):</w:t>
      </w:r>
      <w:r>
        <w:rPr>
          <w:lang w:val="pt-BR"/>
        </w:rPr>
        <w:t xml:space="preserve"> Thèng kª sè vô ¸n ®· khëi tè cña CQ§T, Héi ®ång xÐt xö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>vµ cña ViÖn kiÓm s¸t ë kú thèng kª tr</w:t>
        <w:softHyphen/>
        <w:t xml:space="preserve">íc cßn ph¶i tiÕp tôc ®iÒu tra trong kú thèng kª nµy. Bao gåm: </w:t>
      </w:r>
    </w:p>
    <w:p>
      <w:pPr>
        <w:pStyle w:val="Normal"/>
        <w:rPr>
          <w:lang w:val="pt-BR"/>
        </w:rPr>
      </w:pPr>
      <w:r>
        <w:rPr>
          <w:lang w:val="pt-BR"/>
        </w:rPr>
        <w:t>+  Nh÷ng vô ¸n cã quyÕt ®Þnh khëi tè thuéc c¸c kú thèng kª tr</w:t>
        <w:softHyphen/>
        <w:t>íc ch</w:t>
        <w:softHyphen/>
        <w:t>a kÕt thóc ®iÒu tra chuyÓn sang kú thèng kª nµy ®Ó tiÕp tôc ®iÒu tra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khëi tè ë c¸c kú thèng kª tr</w:t>
        <w:softHyphen/>
        <w:t>íc nhËn n¬i kh¸c chuyÓn ®Õn ®Ó ®iÒu tra theo thÈm quyÒn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khëi tè ë c¸c kú thèng kª tr</w:t>
        <w:softHyphen/>
        <w:t>íc, Toµ ¸n cÊp phóc thÈm, gi¸m ®èc thÈm, t¸i thÈm xÐt xö huû ¸n ®Ó ®iÒu tra l¹i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cã quyÕt ®Þnh khëi tè, ®×nh chØ hoÆc t¹m ®×nh chØ thuéc c¸c kú thèng kª tr</w:t>
        <w:softHyphen/>
        <w:t>íc, kú thèng kª nµy ®</w:t>
        <w:softHyphen/>
        <w:t>îc phôc håi ®iÒu tra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khëi tè ë c¸c kú thèng kª tr</w:t>
        <w:softHyphen/>
        <w:t>íc nhËn tõ VKS tr¶ hå s¬ ®Ó ®iÒu tra bæ sung trong kú thèng kª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®</w:t>
        <w:softHyphen/>
        <w:t>îc t¸ch tõ c¸c vô ¸n khëi tè tõ c¸c kú thèng kª tr</w:t>
        <w:softHyphen/>
        <w:t>íc.</w:t>
      </w:r>
    </w:p>
    <w:p>
      <w:pPr>
        <w:pStyle w:val="Normal"/>
        <w:rPr/>
      </w:pPr>
      <w:r>
        <w:rPr>
          <w:b/>
          <w:bCs/>
          <w:lang w:val="pt-BR"/>
        </w:rPr>
        <w:t>- Dßng 39/41(Sè vô ¸n/bÞ can t¹m ®×nh chØ phôc håi ®iÒu tra trong kú):</w:t>
      </w:r>
      <w:r>
        <w:rPr>
          <w:lang w:val="pt-BR"/>
        </w:rPr>
        <w:t xml:space="preserve">  Thèng kª sè vô ¸n/bÞ can ®· t¹m ®×nh chØ ë c¸c kú thèng kª tr</w:t>
        <w:softHyphen/>
        <w:t>íc ®</w:t>
        <w:softHyphen/>
        <w:t xml:space="preserve">îc phôc håi ®iÒu tra trong kú thèng kª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h÷ng vô ¸n/bÞ can cã quyÕt ®Þnh t¹m ®×nh chØ </w:t>
      </w:r>
      <w:r>
        <w:rPr>
          <w:spacing w:val="-4"/>
          <w:lang w:val="pt-BR"/>
        </w:rPr>
        <w:t>vµ quyÕt ®Þnh phôc håi ngay trong kú th× kh«ng thèng kª vµo dßng 39/41 vµ dßng 60/61.</w:t>
      </w:r>
    </w:p>
    <w:p>
      <w:pPr>
        <w:pStyle w:val="Normal"/>
        <w:rPr/>
      </w:pPr>
      <w:r>
        <w:rPr>
          <w:b/>
          <w:bCs/>
          <w:lang w:val="pt-BR"/>
        </w:rPr>
        <w:t>- Dßng 40(Sè bÞ can cßn l¹i cña kú tr</w:t>
        <w:softHyphen/>
        <w:t>íc):</w:t>
      </w:r>
      <w:r>
        <w:rPr>
          <w:lang w:val="pt-BR"/>
        </w:rPr>
        <w:t xml:space="preserve"> </w:t>
      </w:r>
      <w:r>
        <w:rPr>
          <w:iCs/>
          <w:lang w:val="pt-BR"/>
        </w:rPr>
        <w:t>thèng kª</w:t>
      </w:r>
      <w:r>
        <w:rPr>
          <w:lang w:val="pt-BR"/>
        </w:rPr>
        <w:t xml:space="preserve"> sè bÞ can thuéc c¸c vô ¸n cßn l¹i cña kú tr</w:t>
        <w:softHyphen/>
        <w:t>íc (dßng 38).</w:t>
      </w:r>
    </w:p>
    <w:p>
      <w:pPr>
        <w:pStyle w:val="Normal"/>
        <w:rPr/>
      </w:pPr>
      <w:r>
        <w:rPr>
          <w:b/>
          <w:bCs/>
          <w:lang w:val="pt-BR"/>
        </w:rPr>
        <w:t>- Dßng 42 (Sè vô ¸n míi khëi tè):</w:t>
      </w:r>
      <w:r>
        <w:rPr>
          <w:lang w:val="pt-BR"/>
        </w:rPr>
        <w:t xml:space="preserve"> Thèng kª sè vô ¸n cã Q§ khëi tè vô ¸n trong kú thèng kª. Bao gåm: 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míi khëi tè trong kú thèng kª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míi khëi tè nhËn n¬i kh¸c chuyÓn ®Õn (chuyÓn cïng cÊp) ®Ó ®iÒu tra theo thÈm quyÒn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®</w:t>
        <w:softHyphen/>
        <w:t>îc t¸ch tõ c¸c vô ¸n míi khëi tè trong kú thèng kª.</w:t>
      </w:r>
    </w:p>
    <w:p>
      <w:pPr>
        <w:pStyle w:val="Normal"/>
        <w:rPr/>
      </w:pPr>
      <w:r>
        <w:rPr>
          <w:b/>
          <w:bCs/>
          <w:lang w:val="pt-BR"/>
        </w:rPr>
        <w:t>- Dßng 43 (Sè bÞ can míi khëi tè):</w:t>
      </w:r>
      <w:r>
        <w:rPr>
          <w:lang w:val="pt-BR"/>
        </w:rPr>
        <w:t xml:space="preserve"> </w:t>
      </w:r>
      <w:r>
        <w:rPr>
          <w:iCs/>
          <w:lang w:val="pt-BR"/>
        </w:rPr>
        <w:t>thèng kª</w:t>
      </w:r>
      <w:r>
        <w:rPr>
          <w:lang w:val="pt-BR"/>
        </w:rPr>
        <w:t xml:space="preserve"> sè bÞ can míi khëi tè trong kú thèng kª thuéc c¸c vô ¸n míi khëi tè (dßng 42) vµ c¸c vô ¸n ®· khëi tè tõ kú thèng kª tr</w:t>
        <w:softHyphen/>
        <w:t xml:space="preserve">íc, kú nµy khëi tè míi bÞ can. </w:t>
      </w:r>
    </w:p>
    <w:p>
      <w:pPr>
        <w:pStyle w:val="Normal"/>
        <w:rPr/>
      </w:pPr>
      <w:r>
        <w:rPr>
          <w:i/>
          <w:lang w:val="pt-BR"/>
        </w:rPr>
        <w:t>L</w:t>
        <w:softHyphen/>
        <w:t>u ý: Nh÷ng bÞ can khëi tè thuéc c¸c vô ¸n míi lµ nh÷ng tr</w:t>
        <w:softHyphen/>
        <w:t>êng hîp cã quyÕt ®Þnh khëi tè bÞ can cña CQ§T ®· ®</w:t>
        <w:softHyphen/>
        <w:t>îc VKS phª chuÈn trong kú thèng kª, tÝnh c¶ nh÷ng bÞ can CQ§T khëi tè ë c¸c kú thèng kª tr</w:t>
        <w:softHyphen/>
        <w:t>íc nh</w:t>
        <w:softHyphen/>
        <w:t>ng cã quyÕt ®Þnh phª chuÈn cña VKS ë kú thèng kª nµy; nh÷ng bÞ can do ViÖn kiÓm s¸t ban hµnh quyÕt ®Þnh khëi tè trong kú thèng kª</w:t>
      </w:r>
      <w:r>
        <w:rPr>
          <w:rFonts w:cs="Arial" w:ascii="Arial" w:hAnsi="Arial"/>
          <w:i/>
          <w:lang w:val="pt-BR"/>
        </w:rPr>
        <w:t xml:space="preserve">. </w:t>
      </w:r>
      <w:r>
        <w:rPr>
          <w:i/>
          <w:lang w:val="pt-BR"/>
        </w:rPr>
        <w:t>Nh÷ng bÞ can CQ§T khëi tè ch</w:t>
        <w:softHyphen/>
        <w:t>a cã Q§ phª chuÈn cña VKS th× kh«ng thèng kª vµo dßng nµy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Dßng 44/45 (Tæng sè vô ¸n/bÞ can CQ§T thô lý ®iÒu tra):</w:t>
      </w:r>
      <w:r>
        <w:rPr>
          <w:i/>
          <w:lang w:val="pt-BR"/>
        </w:rPr>
        <w:t xml:space="preserve"> </w:t>
      </w:r>
      <w:r>
        <w:rPr>
          <w:lang w:val="pt-BR"/>
        </w:rPr>
        <w:t>Thèng kª sè vô ¸n/bÞ can CQ§T thô lý gi¶i quyÕt, bao gåm sè cßn l¹i cña kú tr</w:t>
        <w:softHyphen/>
        <w:t>íc vµ sè míi.</w:t>
      </w:r>
    </w:p>
    <w:p>
      <w:pPr>
        <w:pStyle w:val="Normal"/>
        <w:rPr>
          <w:rFonts w:cs=".VnTime"/>
          <w:i/>
          <w:i/>
          <w:lang w:val="de-DE"/>
        </w:rPr>
      </w:pPr>
      <w:r>
        <w:rPr>
          <w:rFonts w:cs=".VnTime"/>
          <w:lang w:val="de-DE"/>
        </w:rPr>
        <w:t>Dßng 44 = Dßng 38 + Dßng 42</w:t>
      </w:r>
    </w:p>
    <w:p>
      <w:pPr>
        <w:pStyle w:val="Normal"/>
        <w:rPr>
          <w:lang w:val="de-DE"/>
        </w:rPr>
      </w:pPr>
      <w:r>
        <w:rPr>
          <w:rFonts w:cs=".VnTime"/>
          <w:lang w:val="de-DE"/>
        </w:rPr>
        <w:t>Dßng 45 = Dßng 40 + Dßng 43</w:t>
      </w:r>
    </w:p>
    <w:p>
      <w:pPr>
        <w:pStyle w:val="Normal"/>
        <w:rPr/>
      </w:pPr>
      <w:r>
        <w:rPr>
          <w:b/>
          <w:lang w:val="de-DE"/>
        </w:rPr>
        <w:t xml:space="preserve">- Dßng 46/49 (Sè vô ¸n/bÞ can ®Ò nghÞ truy tè): </w:t>
      </w:r>
      <w:r>
        <w:rPr>
          <w:lang w:val="de-DE"/>
        </w:rPr>
        <w:t>Thèng kª sè vô ¸n/bÞ can cã b¶n kÕt luËn ®iÒu tra ban hµnh trong kú thèng kª vµ cã biªn b¶n bµn giao sang VKS ®Ó truy tè theo thÈm quyÒn. NÕu cã b¶n kÕt luËn ®iÒu tra ban hµnh trong kú thèng kª nh</w:t>
        <w:softHyphen/>
        <w:t>ng ch</w:t>
        <w:softHyphen/>
        <w:t>a cã biªn b¶n bµn giao sang VKS th× kh«ng thèng kª.</w:t>
      </w:r>
    </w:p>
    <w:p>
      <w:pPr>
        <w:pStyle w:val="Normal"/>
        <w:rPr/>
      </w:pPr>
      <w:r>
        <w:rPr>
          <w:b/>
          <w:lang w:val="de-DE"/>
        </w:rPr>
        <w:t>- Dßng 47/50 (Sè ®· ®Ò nghÞ truy tè ë kú thèng kª tr</w:t>
        <w:softHyphen/>
        <w:t>íc (Do tr¶ §TBS)):</w:t>
      </w:r>
      <w:r>
        <w:rPr>
          <w:lang w:val="de-DE"/>
        </w:rPr>
        <w:t xml:space="preserve"> Thèng kª sè vô ¸n/bÞ can cã b¶n kÕt luËn ®iÒu tra vµ cã biªn b¶n bµn giao sang VKS ®Ó truy tè theo thÈm quyÒn tõ c¸c kú thèng kª tr</w:t>
        <w:softHyphen/>
        <w:t xml:space="preserve">íc, </w:t>
      </w:r>
      <w:bookmarkStart w:id="0" w:name="OLE_LINK2"/>
      <w:bookmarkStart w:id="1" w:name="OLE_LINK1"/>
      <w:r>
        <w:rPr>
          <w:lang w:val="de-DE"/>
        </w:rPr>
        <w:t xml:space="preserve">sau khi ®iÒu tra bæ sung </w:t>
      </w:r>
      <w:bookmarkEnd w:id="0"/>
      <w:bookmarkEnd w:id="1"/>
      <w:r>
        <w:rPr>
          <w:lang w:val="de-DE"/>
        </w:rPr>
        <w:t>vÉn gi÷ nguyªn b¶n kÕt luËn ®iÒu tra cò. Tr</w:t>
        <w:softHyphen/>
        <w:t>êng hîp cã kÕt luËn ®iÒu tra bæ sung th× tÝnh nh</w:t>
        <w:softHyphen/>
        <w:t xml:space="preserve"> b¶n kÕt luËn ®iÒu tra míi vµ thèng kª vµo dßng 46/49. </w:t>
      </w:r>
    </w:p>
    <w:p>
      <w:pPr>
        <w:pStyle w:val="Normal"/>
        <w:rPr/>
      </w:pPr>
      <w:r>
        <w:rPr>
          <w:b/>
          <w:lang w:val="de-DE"/>
        </w:rPr>
        <w:t>- Dßng 48/51 (Sè chuyÓn ®i n¬i kh¸c ®Ó truy tè theo thÈm quyÒn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vô ¸n/bÞ can chuyÓn ®i n¬i kh¸c ®Ó truy tè theo thÈm quyÒn - chuyÓn cÊp d</w:t>
        <w:softHyphen/>
        <w:t>íi. Trong tr</w:t>
        <w:softHyphen/>
        <w:t>êng hîp nh÷ng vô ¸n chuyÓn ®Ó truy tè theo thÈm quyÒn cïng cÊp sÏ ®</w:t>
        <w:softHyphen/>
        <w:t>îc h</w:t>
        <w:softHyphen/>
        <w:t>íng dÉn ë dßng 81/83 vµ 85/87 phÇn thô lý cña VKS.</w:t>
      </w:r>
    </w:p>
    <w:p>
      <w:pPr>
        <w:pStyle w:val="Normal"/>
        <w:rPr/>
      </w:pPr>
      <w:r>
        <w:rPr>
          <w:b/>
          <w:lang w:val="de-DE"/>
        </w:rPr>
        <w:t>- Dßng 52/54 (Sè vô ¸n/bÞ can CQ§T ®×nh chØ ®iÒu tra):</w:t>
      </w:r>
      <w:r>
        <w:rPr>
          <w:lang w:val="de-DE"/>
        </w:rPr>
        <w:t xml:space="preserve"> Thèng kª sè vô ¸n/bÞ can CQ§T ra quyÕt ®Þnh ®×nh chØ ®iÒu tra trong kú thèng kª. NÕu vô ¸n ®· khëi tè bÞ can th× chØ thèng kª vµo dßng 52 khi tÊt c¶ c¸c bÞ can trong vô ¸n ®ã ®</w:t>
        <w:softHyphen/>
        <w:t>îc ®×nh chØ ®iÒu tra.</w:t>
      </w:r>
    </w:p>
    <w:p>
      <w:pPr>
        <w:pStyle w:val="Normal"/>
        <w:rPr/>
      </w:pPr>
      <w:r>
        <w:rPr>
          <w:b/>
          <w:lang w:val="de-DE"/>
        </w:rPr>
        <w:t>- Dßng 53/55 (Sè vô ¸n/bÞ can VKS tr¶ hå s¬ cho CQ§T ®Ó ®iÒu tra bæ sung nh</w:t>
        <w:softHyphen/>
        <w:t>ng sau ®ã ®×nh chØ ®iÒu tra):</w:t>
      </w:r>
      <w:r>
        <w:rPr>
          <w:lang w:val="de-DE"/>
        </w:rPr>
        <w:t xml:space="preserve"> thèng kª sè vô ¸n/bÞ can VKS tr¶ hå s¬ cho CQ§T ®Ó ®iÒu tra bæ sung cã Q§ ®×nh chØ ®iÒu tra trong kú thèng kª tÝnh c¶ nh÷ng tr</w:t>
        <w:softHyphen/>
        <w:t>êng hîp vô ¸n tr¶ hå s¬ tõ c¸c kú thèng kª tr</w:t>
        <w:softHyphen/>
        <w:t>íc nh</w:t>
        <w:softHyphen/>
        <w:t>ng cã quyÕt ®Þnh ®×nh chØ trong kú thèng kª nµy.</w:t>
      </w:r>
    </w:p>
    <w:p>
      <w:pPr>
        <w:pStyle w:val="Normal"/>
        <w:rPr/>
      </w:pPr>
      <w:r>
        <w:rPr>
          <w:b/>
          <w:lang w:val="de-DE"/>
        </w:rPr>
        <w:t>- Dßng 56 (Sè bÞ can ®×nh chØ v× kh«ng cã téi (K1, 2  §107-BLTTHS)):</w:t>
      </w:r>
      <w:r>
        <w:rPr>
          <w:lang w:val="de-DE"/>
        </w:rPr>
        <w:t xml:space="preserve"> Thèng kª sè bÞ can CQ§T ra quyÕt ®Þnh ®×nh chØ ®iÒu tra v× kh«ng ph¹m téi cã lý do ®×nh chØ c¨n cø vµo K1, 2  §107 - BLTTHS.</w:t>
      </w:r>
    </w:p>
    <w:p>
      <w:pPr>
        <w:pStyle w:val="Normal"/>
        <w:rPr/>
      </w:pPr>
      <w:r>
        <w:rPr>
          <w:i/>
          <w:lang w:val="de-DE"/>
        </w:rPr>
        <w:t>L</w:t>
        <w:softHyphen/>
        <w:t>u ý: c¸c tr</w:t>
        <w:softHyphen/>
        <w:t>êng hîp cã gi¸m ®Þnh t©m thÇn t¹i thêi ®iÓm ph¹m téi th× kh«ng thèng kª</w:t>
      </w:r>
      <w:r>
        <w:rPr>
          <w:lang w:val="de-DE"/>
        </w:rPr>
        <w:t xml:space="preserve"> </w:t>
      </w:r>
      <w:r>
        <w:rPr>
          <w:i/>
          <w:lang w:val="de-DE"/>
        </w:rPr>
        <w:t>vµo dßng nµy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- Dßng 57 (Sè bÞ can ®×nh chØ v× hÕt h¹n ®iÒu tra kh«ng chøng minh ®</w:t>
        <w:softHyphen/>
        <w:t>îc téi pham (®iÓm b, K2, §64 BLTTHS)):</w:t>
      </w:r>
      <w:r>
        <w:rPr>
          <w:lang w:val="de-DE"/>
        </w:rPr>
        <w:t xml:space="preserve"> </w:t>
      </w:r>
      <w:r>
        <w:rPr>
          <w:spacing w:val="-6"/>
          <w:lang w:val="de-DE"/>
        </w:rPr>
        <w:t>Thèng kª sè bÞ can CQ§T ra quyÕt ®Þnh ®×nh chØ ®iÒu tra v× kh«ng ph¹m téi cã lý do ®×nh chØ c¨n cø vµo ®iÓm b, K2, §64 – BLTTHS.</w:t>
      </w:r>
    </w:p>
    <w:p>
      <w:pPr>
        <w:pStyle w:val="Normal"/>
        <w:rPr/>
      </w:pPr>
      <w:r>
        <w:rPr>
          <w:b/>
          <w:lang w:val="de-DE"/>
        </w:rPr>
        <w:t>- Dßng 58 (Sè bÞ can ®×nh chØ v× miÔn tr¸ch nhiÖm h×nh sù (K1 §25 - BLHS)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an CQ§T ra quyÕt ®Þnh ®×nh chØ ®iÒu tra cã lý do ®×nh chØ c¨n cø vµo K1 §25 - BLHS (do chuyÓn biÕn t×nh h×nh mµ hµnh vi ph¹m téi vµ ng</w:t>
        <w:softHyphen/>
        <w:t>êi ph¹m téi kh«ng cßn nguy hiÓm).</w:t>
      </w:r>
    </w:p>
    <w:p>
      <w:pPr>
        <w:pStyle w:val="Normal"/>
        <w:rPr>
          <w:i/>
          <w:i/>
          <w:lang w:val="de-DE"/>
        </w:rPr>
      </w:pPr>
      <w:r>
        <w:rPr>
          <w:b/>
          <w:lang w:val="de-DE"/>
        </w:rPr>
        <w:t>- Dßng 59 (Sè bÞ can ®×nh chØ v× miÔn tr¸ch nhiÖm h×nh sù (K2 §25 - BLHS)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an CQ§T ra quyÕt ®Þnh ®×nh chØ ®iÒu tra cã lý do ®×nh chØ c¨n cø vµo K2 §25 - BLHS (ng</w:t>
        <w:softHyphen/>
        <w:t>êi ph¹m téi tù thó, khai b¸o râ rµng...)..</w:t>
      </w:r>
    </w:p>
    <w:p>
      <w:pPr>
        <w:pStyle w:val="Normal"/>
        <w:rPr/>
      </w:pPr>
      <w:r>
        <w:rPr>
          <w:b/>
          <w:lang w:val="de-DE"/>
        </w:rPr>
        <w:t>- Dßng 60/61 (Sè vô ¸n/bÞ can CQ§T t¹m ®×nh chØ ®iÒu tra trong kú thèng kª):</w:t>
      </w:r>
      <w:r>
        <w:rPr>
          <w:lang w:val="de-DE"/>
        </w:rPr>
        <w:t xml:space="preserve"> Thèng kª sè vô ¸n/bÞ can</w:t>
      </w:r>
      <w:r>
        <w:rPr>
          <w:b/>
          <w:lang w:val="de-DE"/>
        </w:rPr>
        <w:t xml:space="preserve"> </w:t>
      </w:r>
      <w:r>
        <w:rPr>
          <w:lang w:val="de-DE"/>
        </w:rPr>
        <w:t>CQ§T ra quyÕt ®Þnh t¹m ®×nh chØ ®iÒu tra ph¸t sinh trong kú thèng kª.</w:t>
      </w:r>
    </w:p>
    <w:p>
      <w:pPr>
        <w:pStyle w:val="Normal"/>
        <w:rPr/>
      </w:pPr>
      <w:r>
        <w:rPr>
          <w:b/>
          <w:lang w:val="de-DE"/>
        </w:rPr>
        <w:t>- Dßng 62/63 (Tæng sè vô ¸n/bÞ can CQ§T t¹m ®×nh chØ ®iÒu tra ®Õn cuèi kú thèng kª):</w:t>
      </w:r>
      <w:r>
        <w:rPr>
          <w:lang w:val="de-DE"/>
        </w:rPr>
        <w:t xml:space="preserve"> Thèng kª sè vô ¸n/bÞ can</w:t>
      </w:r>
      <w:r>
        <w:rPr>
          <w:b/>
          <w:lang w:val="de-DE"/>
        </w:rPr>
        <w:t xml:space="preserve"> </w:t>
      </w:r>
      <w:r>
        <w:rPr>
          <w:lang w:val="de-DE"/>
        </w:rPr>
        <w:t>cã CQ§T ra quyÕt ®Þnh t¹m ®×nh chØ ®iÒu tra ph¸t sinh trong kú thèng kª vµ c¸c kú thèng kª tr</w:t>
        <w:softHyphen/>
        <w:t>íc kh«ng tÝnh c¸c tr</w:t>
        <w:softHyphen/>
        <w:t>êng hîp ®· ®</w:t>
        <w:softHyphen/>
        <w:t xml:space="preserve">îc phôc håi. </w:t>
      </w:r>
    </w:p>
    <w:p>
      <w:pPr>
        <w:pStyle w:val="Normal"/>
        <w:rPr/>
      </w:pPr>
      <w:r>
        <w:rPr>
          <w:rFonts w:eastAsia=".VnTime"/>
          <w:i/>
          <w:lang w:val="de-DE"/>
        </w:rPr>
        <w:t xml:space="preserve"> </w:t>
      </w:r>
      <w:r>
        <w:rPr>
          <w:rFonts w:cs=".VnTime"/>
          <w:i/>
          <w:lang w:val="de-DE"/>
        </w:rPr>
        <w:t>L</w:t>
        <w:softHyphen/>
        <w:t>u ý</w:t>
      </w:r>
      <w:r>
        <w:rPr>
          <w:rFonts w:cs="Arial" w:ascii="Arial" w:hAnsi="Arial"/>
          <w:i/>
          <w:lang w:val="de-DE"/>
        </w:rPr>
        <w:t>:</w:t>
      </w:r>
      <w:r>
        <w:rPr>
          <w:rFonts w:cs=".VnTime"/>
          <w:i/>
          <w:lang w:val="de-DE"/>
        </w:rPr>
        <w:t xml:space="preserve"> §Ó qu¶n lý chÆt chÏ c¸c tr</w:t>
        <w:softHyphen/>
        <w:t>êng hîp t¹m ®×nh chØ cña CQ§T, c¸c ®¬n vÞ cÇn kiÓm tra c«ng thø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Tæng sè vô ¸n, bÞ can CQ§T ra Q§ t¹m ®×nh chØ ®iÒu tra tÝnh ®Õn cuèi kú thèng kª (Dßng 62,63 kú thèng kª tr</w:t>
        <w:softHyphen/>
        <w:t>íc) trõ sè vô ¸n, bÞ can t¹m ®×nh chØ ®iÒu tra phôc håi ®iÒu tra trong kú thèng kª (Dßng 39,41) céng víi sè vô ¸n, bÞ can t¹m ®×nh chØ ®iÒu tra trong kú thèng kª (Dßng 60,61) sÏ b»ng Tæng sè vô ¸n, bÞ can CQ§T ra Q§ t¹m ®×nh chØ ®iÒu tra tÝnh ®Õn cuèi kú thèng kª (Dßng 62,63).</w:t>
      </w:r>
    </w:p>
    <w:p>
      <w:pPr>
        <w:pStyle w:val="Normal"/>
        <w:rPr/>
      </w:pPr>
      <w:r>
        <w:rPr>
          <w:b/>
          <w:lang w:val="de-DE"/>
        </w:rPr>
        <w:t>- Dßng 64/66 (Sè vô ¸n/bÞ can cßn l¹i cuèi kú ch</w:t>
        <w:softHyphen/>
        <w:t>a kÕt thóc ®iÒu tra):</w:t>
      </w:r>
      <w:r>
        <w:rPr>
          <w:lang w:val="de-DE"/>
        </w:rPr>
        <w:t xml:space="preserve"> Thèng kª sè vô ¸n, bÞ can ®Õn cuèi kú thèng kª ch</w:t>
        <w:softHyphen/>
        <w:t>a cã quyÕt ®Þnh gi¶i quyÕt cña CQ§T nh</w:t>
        <w:softHyphen/>
        <w:t xml:space="preserve"> kÕt thóc ®iÒu tra, ®×nh chØ, t¹m ®×nh chØ.</w:t>
      </w:r>
    </w:p>
    <w:p>
      <w:pPr>
        <w:pStyle w:val="Normal"/>
        <w:rPr/>
      </w:pPr>
      <w:r>
        <w:rPr>
          <w:b/>
          <w:lang w:val="de-DE"/>
        </w:rPr>
        <w:t>- Dßng 65 (Sè vô ¸n ch</w:t>
        <w:softHyphen/>
        <w:t>a kÕt thóc ®iÒu tra ®· qu¸ h¹n luËt ®Þnh):</w:t>
      </w:r>
      <w:r>
        <w:rPr>
          <w:lang w:val="de-DE"/>
        </w:rPr>
        <w:t xml:space="preserve"> Thèng kª sè vô ¸n ch</w:t>
        <w:softHyphen/>
        <w:t>a kÕt thóc ®iÒu tra ®· qu¸ h¹n luËt ®Þnh.</w:t>
      </w:r>
    </w:p>
    <w:p>
      <w:pPr>
        <w:pStyle w:val="Normal"/>
        <w:rPr/>
      </w:pPr>
      <w:r>
        <w:rPr>
          <w:b/>
          <w:lang w:val="de-DE"/>
        </w:rPr>
        <w:t xml:space="preserve">- Dßng 67/68 (Sè vô ¸n/bÞ can VKS huû bá quyÕt ®Þnh ®×nh chØ ®iÒu tra vô ¸n/bÞ can cña CQ§T): </w:t>
      </w:r>
      <w:r>
        <w:rPr>
          <w:lang w:val="de-DE"/>
        </w:rPr>
        <w:t xml:space="preserve">Thèng kª sè vô ¸n/bÞ can VKS huû bá quyÕt ®Þnh ®×nh chØ ®iÒu tra vô ¸n/bÞ can cña CQ§T tr¸i ph¸p luËt.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Dßng 69/70 (Sè vô ¸n/bÞ can VKS huû bá quyÕt ®Þnh t¹m ®×nh chØ ®iÒu tra vô ¸n/bÞ can  cña CQ§T):</w:t>
      </w:r>
      <w:r>
        <w:rPr>
          <w:lang w:val="de-DE"/>
        </w:rPr>
        <w:t xml:space="preserve">Thèng kª sè vô ¸n/bÞ can VKS huû bá quyÕt ®Þnh t¹m ®×nh chØ ®iÒu tra vô ¸n/bÞ can cña CQ§T tr¸i ph¸p luËt.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71(Sè vô ¸n VKS huû bá quyÕt ®Þnh t¸ch; nhËp vô ¸n h×nh sù cña CQ§T): </w:t>
      </w:r>
      <w:r>
        <w:rPr>
          <w:lang w:val="de-DE"/>
        </w:rPr>
        <w:t xml:space="preserve">Thèng kª sè vô ¸n VKS huû bá quyÕt ®Þnh t¸ch; nhËp vô ¸n h×nh sù cña CQ§T tr¸i ph¸p luËt.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72/73 (Sè lÇn VKS phª chuÈn/kh«ng phª chuÈn lÖnh kh¸m xÐt): </w:t>
      </w:r>
      <w:r>
        <w:rPr>
          <w:spacing w:val="-4"/>
          <w:lang w:val="de-DE"/>
        </w:rPr>
        <w:t>Thèng kª sè lÇn VKS phª chuÈn/kh«ng phª chuÈn lÖnh kh¸m xÐt ®èi víi bÞ can cña CQ§T</w:t>
      </w:r>
      <w:r>
        <w:rPr>
          <w:b/>
          <w:spacing w:val="-4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- Dßng 74/75 (Sè lÇn VKS phª chuÈn/kh«ng phª chuÈn lÖnh thu gi÷ th</w:t>
        <w:softHyphen/>
        <w:t xml:space="preserve"> tÝn, ®iÖn tÝn, b</w:t>
        <w:softHyphen/>
        <w:t>u kiÖn, b</w:t>
        <w:softHyphen/>
        <w:t>u phÈm t¹i b</w:t>
        <w:softHyphen/>
        <w:t xml:space="preserve">u ®iÖn): </w:t>
      </w:r>
      <w:r>
        <w:rPr>
          <w:lang w:val="de-DE"/>
        </w:rPr>
        <w:t>Thèng kª sè lÇn VKS phª chuÈn/kh«ng phª chuÈn lÖnh thu gi÷ th</w:t>
        <w:softHyphen/>
        <w:t xml:space="preserve"> tÝn, ®iÖn tÝn, b</w:t>
        <w:softHyphen/>
        <w:t>u kiÖn, b</w:t>
        <w:softHyphen/>
        <w:t>u phÈm t¹i b</w:t>
        <w:softHyphen/>
        <w:t>u ®iÖn ®èi víi bÞ can cña CQ§T</w:t>
      </w:r>
      <w:r>
        <w:rPr>
          <w:b/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 xml:space="preserve">- Dßng 76 (Sè lÇn VKS huû bá quyÕt ®Þnh xö lý vËt chøng cña CQ§T): </w:t>
      </w:r>
      <w:r>
        <w:rPr>
          <w:lang w:val="de-DE"/>
        </w:rPr>
        <w:t xml:space="preserve">Thèng kª sè lÇn VKS huû bá quyÕt ®Þnh xö lý vËt chøng cña CQ§T tr¸i ph¸p luËt.  </w:t>
      </w:r>
    </w:p>
    <w:p>
      <w:pPr>
        <w:pStyle w:val="Normal"/>
        <w:rPr/>
      </w:pPr>
      <w:r>
        <w:rPr>
          <w:b/>
          <w:lang w:val="de-DE"/>
        </w:rPr>
        <w:t>- Dßng 77 (Sèvô ¸n CQ§T quyÕt ®Þnh tr</w:t>
        <w:softHyphen/>
        <w:t xml:space="preserve">ng cÇu gi¸m ®Þnh): </w:t>
      </w:r>
      <w:r>
        <w:rPr>
          <w:lang w:val="de-DE"/>
        </w:rPr>
        <w:t>Thèng kª sè vô  ¸n CQ§T quyÕt ®Þnh tr</w:t>
        <w:softHyphen/>
        <w:t>ng cÇu gi¸m ®Þnh.</w:t>
      </w:r>
    </w:p>
    <w:p>
      <w:pPr>
        <w:pStyle w:val="Normal"/>
        <w:rPr/>
      </w:pPr>
      <w:r>
        <w:rPr>
          <w:b/>
          <w:spacing w:val="-6"/>
          <w:lang w:val="de-DE"/>
        </w:rPr>
        <w:t>- Dßng 78 (Sè lÇn CQ§T ra quyÕt ®Þnh tr</w:t>
        <w:softHyphen/>
        <w:t xml:space="preserve">ng cÇu gi¸m ®Þnh theo yªu cÇu cña VKS): </w:t>
      </w:r>
      <w:r>
        <w:rPr>
          <w:spacing w:val="-6"/>
          <w:lang w:val="de-DE"/>
        </w:rPr>
        <w:t>Thèng kª sè lÇn CQ§T ra quyÕt ®Þnh tr</w:t>
        <w:softHyphen/>
        <w:t>ng cÇu gi¸m ®Þnh theo yªu cÇu</w:t>
      </w:r>
      <w:r>
        <w:rPr>
          <w:b/>
          <w:spacing w:val="-6"/>
          <w:lang w:val="de-DE"/>
        </w:rPr>
        <w:t xml:space="preserve"> </w:t>
      </w:r>
      <w:r>
        <w:rPr>
          <w:spacing w:val="-6"/>
          <w:lang w:val="de-DE"/>
        </w:rPr>
        <w:t>cña VKS bao gåm c¶ tr</w:t>
        <w:softHyphen/>
        <w:t>êng hîp VKS yªu cÇu CQ§T ra quyÕt ®Þnh tr</w:t>
        <w:softHyphen/>
        <w:t>ng cÇu gi¸m ®Þnh ë kú thèng kª tr</w:t>
        <w:softHyphen/>
        <w:t>íc nh</w:t>
        <w:softHyphen/>
        <w:t>ng kú nµy c¬ quan ®iÒu tra míi ra ra quyÕt ®Þnh tr</w:t>
        <w:softHyphen/>
        <w:t>ng cÇu gi¸m ®Þnh.</w:t>
      </w:r>
    </w:p>
    <w:p>
      <w:pPr>
        <w:pStyle w:val="Normal"/>
        <w:rPr/>
      </w:pPr>
      <w:r>
        <w:rPr>
          <w:b/>
          <w:lang w:val="de-DE"/>
        </w:rPr>
        <w:t>- Dßng 79 (Sè lÇn VKS Yªu cÇu CQ§T tr</w:t>
        <w:softHyphen/>
        <w:t xml:space="preserve">ng cÇu gi¸m ®Þnh ph¸p y): </w:t>
      </w:r>
      <w:r>
        <w:rPr>
          <w:lang w:val="de-DE"/>
        </w:rPr>
        <w:t>Thèng kª sè lÇn VKS Yªu cÇu CQ§T tr</w:t>
        <w:softHyphen/>
        <w:t>ng cÇu gi¸m ®Þnh ph¸p y.</w:t>
      </w:r>
    </w:p>
    <w:p>
      <w:pPr>
        <w:pStyle w:val="Normal"/>
        <w:rPr/>
      </w:pPr>
      <w:r>
        <w:rPr>
          <w:b/>
          <w:lang w:val="de-DE"/>
        </w:rPr>
        <w:t>- Dßng 80(Sè lÇn CQ§T ra quyÕt ®Þnh tr</w:t>
        <w:softHyphen/>
        <w:t xml:space="preserve">ng cÇu gi¸m ®Þnh ph¸p y theo yªu cÇu cña VKS): </w:t>
      </w:r>
      <w:r>
        <w:rPr>
          <w:lang w:val="de-DE"/>
        </w:rPr>
        <w:t>Thèng kª sè lÇn CQ§T ra quyÕt ®Þnh tr</w:t>
        <w:softHyphen/>
        <w:t>ng cÇu gi¸m ®Þnh ph¸p y theo yªu cÇu</w:t>
      </w:r>
      <w:r>
        <w:rPr>
          <w:b/>
          <w:lang w:val="de-DE"/>
        </w:rPr>
        <w:t xml:space="preserve"> </w:t>
      </w:r>
      <w:r>
        <w:rPr>
          <w:lang w:val="de-DE"/>
        </w:rPr>
        <w:t>cña VKS bao gåm c¶ tr</w:t>
        <w:softHyphen/>
        <w:t>êng hîp VKS yªu cÇu CQ§T ra quyÕt ®Þnh tr</w:t>
        <w:softHyphen/>
        <w:t>ng cÇu gi¸m ®Þnh ph¸p y ë kú thèng kª tr</w:t>
        <w:softHyphen/>
        <w:t>íc nh</w:t>
        <w:softHyphen/>
        <w:t>ng kú nµy c¬ quan ®iÒu tra míi ra ra quyÕt ®Þnh tr</w:t>
        <w:softHyphen/>
        <w:t>ng cÇu gi¸m ®Þnh ph¸p y.</w:t>
      </w:r>
    </w:p>
    <w:p>
      <w:pPr>
        <w:pStyle w:val="Normal"/>
        <w:rPr/>
      </w:pPr>
      <w:r>
        <w:rPr>
          <w:b/>
          <w:lang w:val="de-DE"/>
        </w:rPr>
        <w:t>- Dßng 81/83 (Sè vô ¸n/bÞ can cßn l¹i cña kú tr</w:t>
        <w:softHyphen/>
        <w:t>íc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vô ¸n/bÞ can ViÖn kiÓm s¸t ®· thô lý ®Ó truy tè ë c¸c kú thèng kª tr</w:t>
        <w:softHyphen/>
        <w:t>íc nh</w:t>
        <w:softHyphen/>
        <w:t>ng ch</w:t>
        <w:softHyphen/>
        <w:t xml:space="preserve">a truy tè chuyÓn sang kú thèng kª nµy. Bao gåm: </w:t>
      </w:r>
    </w:p>
    <w:p>
      <w:pPr>
        <w:pStyle w:val="Normal"/>
        <w:rPr>
          <w:lang w:val="de-DE"/>
        </w:rPr>
      </w:pPr>
      <w:r>
        <w:rPr>
          <w:lang w:val="de-DE"/>
        </w:rPr>
        <w:t>+ Nh÷ng vô ¸n/bÞ can cßn l¹i kú thèng kª tr</w:t>
        <w:softHyphen/>
        <w:t>íc ch</w:t>
        <w:softHyphen/>
        <w:t>a truy tè chuyÓn sang kú thèng kª nµy;</w:t>
      </w:r>
    </w:p>
    <w:p>
      <w:pPr>
        <w:pStyle w:val="Normal"/>
        <w:rPr/>
      </w:pPr>
      <w:r>
        <w:rPr>
          <w:lang w:val="de-DE"/>
        </w:rPr>
        <w:t xml:space="preserve">+ Nh÷ng vô ¸n/bÞ can nhËn tõ n¬i kh¸c chuyÓn ®Õn ®Ó truy tè theo thÈm quyÒn </w:t>
      </w:r>
      <w:r>
        <w:rPr>
          <w:rFonts w:cs="Arial"/>
          <w:lang w:val="de-DE"/>
        </w:rPr>
        <w:t xml:space="preserve">(chuyÓn cïng cÊp) </w:t>
      </w:r>
      <w:r>
        <w:rPr>
          <w:lang w:val="de-DE"/>
        </w:rPr>
        <w:t>mµ n¬i chuyÓn ®· thô lý ë kú thèng kª tr</w:t>
        <w:softHyphen/>
        <w:t>íc;</w:t>
      </w:r>
    </w:p>
    <w:p>
      <w:pPr>
        <w:pStyle w:val="Normal"/>
        <w:rPr>
          <w:lang w:val="de-DE"/>
        </w:rPr>
      </w:pPr>
      <w:r>
        <w:rPr>
          <w:lang w:val="de-DE"/>
        </w:rPr>
        <w:t>+ Nh÷ng vô ¸n /bÞ can VKS ®×nh chØ, t¹m ®×nh chØ ®</w:t>
        <w:softHyphen/>
        <w:t>îc phôc håi ®Ó truy tè;</w:t>
      </w:r>
    </w:p>
    <w:p>
      <w:pPr>
        <w:pStyle w:val="Normal"/>
        <w:rPr>
          <w:lang w:val="de-DE"/>
        </w:rPr>
      </w:pPr>
      <w:r>
        <w:rPr>
          <w:lang w:val="de-DE"/>
        </w:rPr>
        <w:t>+ Nh÷ng vô ¸n /bÞ can Tßa ¸n tr¶ hå s¬ ®Ó ®iÒu tra bæ sung, VKS ®· thô lý ë c¸c kú thèng kª tr</w:t>
        <w:softHyphen/>
        <w:t>íc, hå s¬ cßn ë VKS ch</w:t>
        <w:softHyphen/>
        <w:t>a chuyÓn Tßa ¸n.</w:t>
      </w:r>
    </w:p>
    <w:p>
      <w:pPr>
        <w:pStyle w:val="Normal"/>
        <w:rPr/>
      </w:pPr>
      <w:r>
        <w:rPr>
          <w:b/>
          <w:lang w:val="de-DE"/>
        </w:rPr>
        <w:t>- Dßng 82/84 (Sè t¹m ®×nh chØ phôc håi ®Ó truy tè trong kú):</w:t>
      </w:r>
      <w:r>
        <w:rPr>
          <w:lang w:val="de-DE"/>
        </w:rPr>
        <w:t xml:space="preserve"> Thèng kª sè vô ¸n/bÞ can ®· t¹m ®×nh chØ ë c¸c kú thèng kª tr</w:t>
        <w:softHyphen/>
        <w:t>íc ®</w:t>
        <w:softHyphen/>
        <w:t xml:space="preserve">îc </w:t>
      </w:r>
      <w:r>
        <w:rPr>
          <w:rFonts w:cs=".VnTime"/>
          <w:lang w:val="de-DE"/>
        </w:rPr>
        <w:t>phôc håi ®Ó truy tè trong kú thèng kª</w:t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>- Dßng 85/87 (Sè vô ¸n/bÞ can míi thô lý):</w:t>
      </w:r>
      <w:r>
        <w:rPr>
          <w:lang w:val="de-DE"/>
        </w:rPr>
        <w:t xml:space="preserve"> Thèng kª sè vô ¸n/ bÞ can CQ§T ®· kÕt thóc ®iÒu tra vµ bµn giao sang VKS thô lý ®Ó truy tè trong kú thèng kª. </w:t>
      </w:r>
    </w:p>
    <w:p>
      <w:pPr>
        <w:pStyle w:val="Normal"/>
        <w:rPr/>
      </w:pPr>
      <w:r>
        <w:rPr>
          <w:b/>
          <w:lang w:val="de-DE"/>
        </w:rPr>
        <w:t>- Dßng 86/88 (Sè vô ¸n/bÞ can nhËn tõ n¬i kh¸c chuyÓn ®Õn ®Ó truy tè theo thÈm quyÒn (nhËn cÊp trªn)):</w:t>
      </w:r>
      <w:r>
        <w:rPr>
          <w:lang w:val="de-DE"/>
        </w:rPr>
        <w:t xml:space="preserve"> Thèng kª sè vô ¸n/bÞ can nhËn tõ n¬i kh¸c chuyÓn ®Õn ®Ó truy tè theo thÈm quyÒn - nhËn cÊp trªn. Trong tr</w:t>
        <w:softHyphen/>
        <w:t>êng hîp nh÷ng vô ¸n nhËn ®Ó truy tè theo thÈm quyÒn cïng cÊp sÏ ®</w:t>
        <w:softHyphen/>
        <w:t>îc h</w:t>
        <w:softHyphen/>
        <w:t>íng dÉn ë dßng 81,83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89/90 ( Tæng sè vô ¸n/bÞ can VKS thô lý gi¶i quyÕt): </w:t>
      </w:r>
      <w:r>
        <w:rPr>
          <w:lang w:val="de-DE"/>
        </w:rPr>
        <w:t>Thèng kª sè vô ¸n bÞ can VKS thô lý gi¶i quyÕt, bao gåm sè cßn l¹i cña kú tr</w:t>
        <w:softHyphen/>
        <w:t>íc vµ sè míi.</w:t>
      </w:r>
    </w:p>
    <w:p>
      <w:pPr>
        <w:pStyle w:val="Normal"/>
        <w:rPr>
          <w:rFonts w:cs=".VnTime"/>
          <w:i/>
          <w:i/>
          <w:lang w:val="de-DE"/>
        </w:rPr>
      </w:pPr>
      <w:r>
        <w:rPr>
          <w:rFonts w:cs=".VnTime"/>
          <w:lang w:val="de-DE"/>
        </w:rPr>
        <w:t>Dßng 89 = Dßng 81 + Dßng 85</w:t>
      </w:r>
    </w:p>
    <w:p>
      <w:pPr>
        <w:pStyle w:val="Normal"/>
        <w:rPr>
          <w:rFonts w:cs=".VnTime"/>
          <w:i/>
          <w:i/>
          <w:lang w:val="de-DE"/>
        </w:rPr>
      </w:pPr>
      <w:r>
        <w:rPr>
          <w:rFonts w:cs=".VnTime"/>
          <w:lang w:val="de-DE"/>
        </w:rPr>
        <w:t>Dßng 90 = Dßng 83 + Dßng 87</w:t>
      </w:r>
    </w:p>
    <w:p>
      <w:pPr>
        <w:pStyle w:val="Normal"/>
        <w:rPr/>
      </w:pPr>
      <w:r>
        <w:rPr>
          <w:b/>
          <w:lang w:val="de-DE"/>
        </w:rPr>
        <w:t>- Dßng 91/94 (Sè vô ¸n/bÞ can VKS truy tè):</w:t>
      </w:r>
      <w:r>
        <w:rPr>
          <w:lang w:val="de-DE"/>
        </w:rPr>
        <w:t xml:space="preserve"> Thèng kª sè vô ¸n/bÞ can VKS ban hµnh c¸o tr¹ng truy tè trong kú thèng kª vµ cã biªn b¶n bµn giao sang Tßa ¸n ®Ó xÐt xö theo thÈm quyÒn. NÕu c¸o tr¹ng truy tè ban hµnh trong kú thèng kª nh</w:t>
        <w:softHyphen/>
        <w:t>ng ch</w:t>
        <w:softHyphen/>
        <w:t>a cã biªn b¶n bµn giao sang Tßa ¸n trong kú thèng kª th× kh«ng thèng kª vµo dßng nµy.</w:t>
      </w:r>
    </w:p>
    <w:p>
      <w:pPr>
        <w:pStyle w:val="Normal"/>
        <w:rPr/>
      </w:pPr>
      <w:r>
        <w:rPr>
          <w:b/>
          <w:lang w:val="de-DE"/>
        </w:rPr>
        <w:t>- Dßng 92/95 (Sè vô ¸n/ bÞ can ®· truy tè ë kú thèng kª tr</w:t>
        <w:softHyphen/>
        <w:t>íc (Do tr¶ §TBS)):</w:t>
      </w:r>
      <w:r>
        <w:rPr>
          <w:lang w:val="de-DE"/>
        </w:rPr>
        <w:t xml:space="preserve"> Thèng kª sè vô ¸n, bÞ can VKS ban hµnh c¸o tr¹ng truy tè vµ cã biªn b¶n bµn giao sang Tßa ¸n tõ kú thèng kª tr</w:t>
        <w:softHyphen/>
        <w:t>íc, sau khi ®iÒu tra bæ sung vÉn gi÷ nguyªn c¸o tr¹ng cò; nÕu cã c¸o tr¹ng míi th× tÝnh nh</w:t>
        <w:softHyphen/>
        <w:t xml:space="preserve"> vô ¸n, bÞ can VKS truy tè míi vµ thèng kª vµo dßng 91,94. </w:t>
      </w:r>
    </w:p>
    <w:p>
      <w:pPr>
        <w:pStyle w:val="Normal"/>
        <w:rPr/>
      </w:pPr>
      <w:r>
        <w:rPr>
          <w:b/>
          <w:lang w:val="de-DE"/>
        </w:rPr>
        <w:t>- Dßng 93/96 (Sè vô ¸n/ bÞ can chuyÓn ®i n¬i kh¸c ®Ó xÐt xö theo thÈm quyÒn):</w:t>
      </w:r>
      <w:r>
        <w:rPr>
          <w:lang w:val="de-DE"/>
        </w:rPr>
        <w:t xml:space="preserve"> Thèng kª sè vô ¸n/bÞ can chuyÓn ®i n¬i kh¸c ®Ó xÐt xö theo thÈm quyÒn - chuyÓn kh¸c cÊp xÐt xö. </w:t>
      </w:r>
    </w:p>
    <w:p>
      <w:pPr>
        <w:pStyle w:val="Normal"/>
        <w:rPr/>
      </w:pPr>
      <w:r>
        <w:rPr>
          <w:b/>
          <w:lang w:val="de-DE"/>
        </w:rPr>
        <w:t>- Dßng 97/99 (Sè vô ¸n/ bÞ can VKS ®×nh chØ ®iÒu tra):</w:t>
      </w:r>
      <w:r>
        <w:rPr>
          <w:lang w:val="de-DE"/>
        </w:rPr>
        <w:t xml:space="preserve"> Thèng kª sè vô ¸n/ bÞ can cã Q§ ®×nh chØ ®iÒu tra trong kú thèng kª. </w:t>
      </w:r>
    </w:p>
    <w:p>
      <w:pPr>
        <w:pStyle w:val="Normal"/>
        <w:rPr/>
      </w:pPr>
      <w:r>
        <w:rPr>
          <w:b/>
          <w:lang w:val="de-DE"/>
        </w:rPr>
        <w:t>- Dßng 98/100 (Sè vô ¸n/ bÞ can Tßa ¸n tr¶ hå s¬ cho VKS ®Ó ®iÒu tra bæ sung nh</w:t>
        <w:softHyphen/>
        <w:t>ng sau ®ã ®×nh chØ ®iÒu tra):</w:t>
      </w:r>
      <w:r>
        <w:rPr>
          <w:lang w:val="de-DE"/>
        </w:rPr>
        <w:t xml:space="preserve"> thèng kª sè vô ¸n/bÞ can Tßa ¸n tr¶ hå s¬ cho VKS ®Ó ®iÒu tra bæ sung cã Q§ ®×nh chØ ®iÒu tra trong kú thèng kª, tÝnh c¶ nh÷ng tr</w:t>
        <w:softHyphen/>
        <w:t>êng hîp vô ¸n tr¶ hå s¬ tõ c¸c kú thèng kª tr</w:t>
        <w:softHyphen/>
        <w:t>íc nh</w:t>
        <w:softHyphen/>
        <w:t>ng cã quyÕt ®Þnh ®×nh chØ trong kú thèng kª nµy.</w:t>
      </w:r>
    </w:p>
    <w:p>
      <w:pPr>
        <w:pStyle w:val="Normal"/>
        <w:rPr/>
      </w:pPr>
      <w:r>
        <w:rPr>
          <w:b/>
          <w:lang w:val="de-DE"/>
        </w:rPr>
        <w:t>- Dßng 101 (Sè bÞ can ®×nh chØ v× kh«ng cã téi (K1, 2  §107-BLTTHS)):</w:t>
      </w:r>
      <w:r>
        <w:rPr>
          <w:lang w:val="de-DE"/>
        </w:rPr>
        <w:t xml:space="preserve"> thèng kª c¸c tr</w:t>
        <w:softHyphen/>
        <w:t>êng hîp cã Q§ ®×nh chØ ®iÒu tra cña VKS víi lý do ®×nh chØ c¨n cø vµo K1, 2  §107-BLTTHS.</w:t>
      </w:r>
    </w:p>
    <w:p>
      <w:pPr>
        <w:pStyle w:val="Normal"/>
        <w:rPr/>
      </w:pPr>
      <w:r>
        <w:rPr>
          <w:b/>
          <w:lang w:val="de-DE"/>
        </w:rPr>
        <w:t>- Dßng 102 (Sè bÞ can ®×nh chØ v× miÔn tr¸ch nhiÖm h×nh sù theo K1 §25-BLHS):</w:t>
      </w:r>
      <w:r>
        <w:rPr>
          <w:i/>
          <w:lang w:val="de-DE"/>
        </w:rPr>
        <w:t xml:space="preserve"> </w:t>
      </w:r>
      <w:r>
        <w:rPr>
          <w:lang w:val="de-DE"/>
        </w:rPr>
        <w:t>Thèng kª c¸c tr</w:t>
        <w:softHyphen/>
        <w:t>êng hîp VKS ra quyÕt ®Þnh ®×nh chØ ®iÒu tra cã lý do ®×nh chØ c¨n cø vµo K1 §25 - BLHS (do chuyÓn biÕn t×nh h×nh mµ hµnh vi ph¹m téi vµ ng</w:t>
        <w:softHyphen/>
        <w:t>êi ph¹m téi kh«ng cßn nguy hiÓm).</w:t>
      </w:r>
    </w:p>
    <w:p>
      <w:pPr>
        <w:pStyle w:val="Normal"/>
        <w:rPr/>
      </w:pPr>
      <w:r>
        <w:rPr>
          <w:b/>
          <w:lang w:val="de-DE"/>
        </w:rPr>
        <w:t>- Dßng 103 (Sè bÞ can ®×nh chØ v× miÔn tr¸ch nhiÖm h×nh sù theo K2 §25-BLHS):</w:t>
      </w:r>
      <w:r>
        <w:rPr>
          <w:i/>
          <w:lang w:val="de-DE"/>
        </w:rPr>
        <w:t xml:space="preserve"> </w:t>
      </w:r>
      <w:r>
        <w:rPr>
          <w:lang w:val="de-DE"/>
        </w:rPr>
        <w:t>Thèng kª c¸c tr</w:t>
        <w:softHyphen/>
        <w:t>êng hîp VKS ra quyÕt ®Þnh ®×nh chØ ®iÒu tra cã lý do ®×nh chØ c¨n cø vµo K2 §25 - BLHS (ng</w:t>
        <w:softHyphen/>
        <w:t>êi ph¹m téi tù thó, khai b¸o râ rµng...).</w:t>
      </w:r>
    </w:p>
    <w:p>
      <w:pPr>
        <w:pStyle w:val="Normal"/>
        <w:rPr/>
      </w:pPr>
      <w:r>
        <w:rPr>
          <w:b/>
          <w:lang w:val="de-DE"/>
        </w:rPr>
        <w:t>- Dßng 104/105 (Sè vô ¸n/bÞ can VKS t¹m ®×nh chØ trong kú thèng kª):</w:t>
      </w:r>
      <w:r>
        <w:rPr>
          <w:lang w:val="de-DE"/>
        </w:rPr>
        <w:t xml:space="preserve"> Thèng kª sè vô ¸n/bÞ can</w:t>
      </w:r>
      <w:r>
        <w:rPr>
          <w:b/>
          <w:lang w:val="de-DE"/>
        </w:rPr>
        <w:t xml:space="preserve"> </w:t>
      </w:r>
      <w:r>
        <w:rPr>
          <w:lang w:val="de-DE"/>
        </w:rPr>
        <w:t>cã Q§ t¹m ®×nh chØ  cña VKS ph¸t sinh trong kú thèng kª.</w:t>
      </w:r>
    </w:p>
    <w:p>
      <w:pPr>
        <w:pStyle w:val="Normal"/>
        <w:rPr/>
      </w:pPr>
      <w:r>
        <w:rPr>
          <w:b/>
          <w:lang w:val="de-DE"/>
        </w:rPr>
        <w:t xml:space="preserve">- Dßng 106/107 (Sè vô ¸n/bÞ can VKS t¹m ®×nh chØ ®Õn cuèi kú thèng kª): </w:t>
      </w:r>
      <w:r>
        <w:rPr>
          <w:lang w:val="de-DE"/>
        </w:rPr>
        <w:t>Thèng kª sè vô ¸n/bi can cã Q§ t¹m ®×nh chØ cña VKS ph¸t sinh trong kú thèng kª vµ c¸c kú thèng kª tr</w:t>
        <w:softHyphen/>
        <w:t>íc kh«ng tÝnh c¸c tr</w:t>
        <w:softHyphen/>
        <w:t>êng hîp ®· ®</w:t>
        <w:softHyphen/>
        <w:t>îc phôc håi.</w:t>
      </w:r>
    </w:p>
    <w:p>
      <w:pPr>
        <w:pStyle w:val="Normal"/>
        <w:rPr/>
      </w:pPr>
      <w:r>
        <w:rPr>
          <w:rFonts w:cs=".VnTime"/>
          <w:i/>
          <w:lang w:val="de-DE"/>
        </w:rPr>
        <w:t>L</w:t>
        <w:softHyphen/>
        <w:t>u ý</w:t>
      </w:r>
      <w:r>
        <w:rPr>
          <w:rFonts w:cs="Arial" w:ascii="Arial" w:hAnsi="Arial"/>
          <w:i/>
          <w:lang w:val="de-DE"/>
        </w:rPr>
        <w:t>:</w:t>
      </w:r>
      <w:r>
        <w:rPr>
          <w:rFonts w:cs=".VnTime"/>
          <w:i/>
          <w:lang w:val="de-DE"/>
        </w:rPr>
        <w:t xml:space="preserve"> §Ó qu¶n lý chÆt chÏ c¸c tr</w:t>
        <w:softHyphen/>
        <w:t xml:space="preserve">êng hîp t¹m ®×nh chØ cña VKS, c¸c ®¬n vÞ cÇn kiÓm tra c«ng thøc: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Tæng sè vô ¸n, bÞ can VKS ra Q§ t¹m ®×nh chØ tÝnh ®Õn cuèi kú thèng kª (Dßng 106, 107 kú thèng kª tr</w:t>
        <w:softHyphen/>
        <w:t xml:space="preserve">íc) trõ sè vô ¸n, bÞ can t¹m ®×nh chØ phôc håi ®iÒu tra trong kú thèng kª (Dßng 82, 84) céng víi sè vô ¸n, bÞ can t¹m ®×nh chØ ®iÒu tra trong kú thèng kª (Dßng 104, 105) sÏ b»ng Tæng sè vô ¸n, bÞ can CQ§T ra Q§ t¹m ®×nh chØ ®iÒu tra tÝnh ®Õn cuèi kú thèng kª (Dßng 106, 107).   </w:t>
      </w:r>
    </w:p>
    <w:p>
      <w:pPr>
        <w:pStyle w:val="Normal"/>
        <w:rPr/>
      </w:pPr>
      <w:r>
        <w:rPr>
          <w:rFonts w:eastAsia=".VnTime"/>
          <w:i/>
          <w:lang w:val="de-DE"/>
        </w:rPr>
        <w:t xml:space="preserve"> </w:t>
      </w:r>
      <w:r>
        <w:rPr>
          <w:b/>
          <w:lang w:val="de-DE"/>
        </w:rPr>
        <w:t>- Dßng 108/110 (Sè vô ¸n/ bÞ can cßn l¹i cuèi kú ch</w:t>
        <w:softHyphen/>
        <w:t>a gi¶i quyÕt):</w:t>
      </w:r>
      <w:r>
        <w:rPr>
          <w:lang w:val="de-DE"/>
        </w:rPr>
        <w:t xml:space="preserve"> Thèng kª sè vô ¸n, bÞ can ®Õn cuèi kú thèng kª ch</w:t>
        <w:softHyphen/>
        <w:t>a cã Q§ gi¶i quyÕt (truy tè , ®×nh chØ, t¹m ®×nh chØ) cña VKS.</w:t>
      </w:r>
    </w:p>
    <w:p>
      <w:pPr>
        <w:pStyle w:val="Normal"/>
        <w:rPr/>
      </w:pPr>
      <w:r>
        <w:rPr>
          <w:b/>
          <w:lang w:val="de-DE"/>
        </w:rPr>
        <w:t>- Dßng 109 (Sè vô ¸n ch</w:t>
        <w:softHyphen/>
        <w:t>a gi¶i quyÕt ®· qu¸ h¹n luËt ®Þnh):</w:t>
      </w:r>
      <w:r>
        <w:rPr>
          <w:lang w:val="de-DE"/>
        </w:rPr>
        <w:t xml:space="preserve"> Thèng kª sè vô ¸n ch</w:t>
        <w:softHyphen/>
        <w:t>a gi¶i quyÕt ®· qu¸ h¹n luËt ®Þnh.</w:t>
      </w:r>
    </w:p>
    <w:p>
      <w:pPr>
        <w:pStyle w:val="Normal"/>
        <w:rPr/>
      </w:pPr>
      <w:r>
        <w:rPr>
          <w:b/>
          <w:lang w:val="de-DE"/>
        </w:rPr>
        <w:t>- Dßng 111/115 (Sè vô ¸n/bÞ can ViÖn kiÓm s¸t tr¶ hå s¬ cho CQ§T ®Ó ®iÒu tra bæ sung):</w:t>
      </w:r>
      <w:r>
        <w:rPr>
          <w:lang w:val="de-DE"/>
        </w:rPr>
        <w:t xml:space="preserve"> thèng kª sè vô ¸n/bÞ can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cã quyÕt ®Þnh tr¶ hå s¬ ®Ó CQ§T ®iÒu tra bæ sung trong kú thèng kª. </w:t>
      </w:r>
    </w:p>
    <w:p>
      <w:pPr>
        <w:pStyle w:val="Normal"/>
        <w:rPr/>
      </w:pPr>
      <w:r>
        <w:rPr>
          <w:b/>
          <w:lang w:val="de-DE"/>
        </w:rPr>
        <w:t>- Dßng 112/113/114 (Lý do VKS tr¶ hå s¬ ®Ó ®iÒu tra bæ sung):</w:t>
      </w:r>
      <w:r>
        <w:rPr>
          <w:lang w:val="de-DE"/>
        </w:rPr>
        <w:t xml:space="preserve"> C¨n cø vµo lý do ®</w:t>
        <w:softHyphen/>
        <w:t xml:space="preserve">îc quy ®Þnh t¹i §iÒu 168 BLTTHS ®Ó thèng kª vµo c¸c dßng nµy. </w:t>
      </w:r>
    </w:p>
    <w:p>
      <w:pPr>
        <w:pStyle w:val="Normal"/>
        <w:rPr/>
      </w:pPr>
      <w:r>
        <w:rPr>
          <w:rFonts w:cs=".VnTime"/>
          <w:i/>
          <w:lang w:val="de-DE"/>
        </w:rPr>
        <w:t>L</w:t>
        <w:softHyphen/>
        <w:t xml:space="preserve">u ý: </w:t>
      </w:r>
      <w:r>
        <w:rPr>
          <w:i/>
          <w:lang w:val="de-DE"/>
        </w:rPr>
        <w:t>Sè liÖu ¸n tr¶ hå s¬ ®iÒu tra bæ sung chØ tÝnh nh÷ng vô tr¶ ®óng ®</w:t>
        <w:softHyphen/>
        <w:t>îc  C¬ quan ®iÒu tra chÊp nhËn. Tr</w:t>
        <w:softHyphen/>
        <w:t>êng hîp Toµ ¸n tr¶ hå s¬ ®Ó ®iÒu tra bæ sung, sau ®ã ViÖn kiÓm s¸t l¹i tr¶ hå s¬ cho C¬ quan ®iÒu tra ®Ó ®iÒu tra bæ sung th× tÝnh do Toµ ¸n tr¶, kh«ng tÝnh VKS tr¶ (theo ®óng h</w:t>
        <w:softHyphen/>
        <w:t>íng dÉn cña Th«ng t</w:t>
        <w:softHyphen/>
        <w:t xml:space="preserve"> liªn tÞch sè 01/2010 ngµy 27/8/2010 vÒ tr¶ hå s¬ ®Ó ®iÒu tra bæ sung cña Liªn ngµnh Trung </w:t>
        <w:softHyphen/>
        <w:t>¬ng)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116 (Sè vô ¸n VKS huû bá quyÕt ®Þnh ®×nh chØ vô ¸n): </w:t>
      </w:r>
      <w:r>
        <w:rPr>
          <w:lang w:val="de-DE"/>
        </w:rPr>
        <w:t>Thèng kª sè vô ¸n VKS cÊp d</w:t>
        <w:softHyphen/>
        <w:t>íi ban hµnh quyÕt ®Þnh ®×nh chØ tr¸i ph¸p luËt bÞ VKS cÊp trªn hñy bá 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117 (Sè bÞ can VKS huû bá quyÕt ®Þnh ®×nh chØ vô ¸n ®èi víi bÞ can): </w:t>
      </w:r>
      <w:r>
        <w:rPr>
          <w:lang w:val="de-DE"/>
        </w:rPr>
        <w:t>Thèng kª sè bÞ can VKS cÊp d</w:t>
        <w:softHyphen/>
        <w:t>íi ban hµnh quyÕt ®Þnh ®×nh chØ tr¸i ph¸p luËt bÞ VKS cÊp trªn hñy bá .</w:t>
      </w:r>
    </w:p>
    <w:p>
      <w:pPr>
        <w:pStyle w:val="Normal"/>
        <w:rPr>
          <w:b/>
          <w:b/>
          <w:spacing w:val="-10"/>
          <w:lang w:val="de-DE"/>
        </w:rPr>
      </w:pPr>
      <w:r>
        <w:rPr>
          <w:b/>
          <w:lang w:val="de-DE"/>
        </w:rPr>
        <w:t xml:space="preserve">- Dßng 118 (Sè vô ¸n VKS huû bá quyÕt ®Þnh t¹m ®×nh chØ vô ¸n): </w:t>
      </w:r>
      <w:r>
        <w:rPr>
          <w:lang w:val="de-DE"/>
        </w:rPr>
        <w:t>Thèng kª sè vô ¸n VKS cÊp d</w:t>
        <w:softHyphen/>
        <w:t>íi ban hµnh quyÕt ®Þnh t¹m ®×nh chØ tr¸i ph¸p luËt bÞ VKS cÊp trªn hñy bá.</w:t>
      </w:r>
    </w:p>
    <w:p>
      <w:pPr>
        <w:pStyle w:val="Normal"/>
        <w:rPr>
          <w:b/>
          <w:b/>
          <w:spacing w:val="-10"/>
          <w:lang w:val="de-DE"/>
        </w:rPr>
      </w:pPr>
      <w:r>
        <w:rPr>
          <w:b/>
          <w:spacing w:val="-10"/>
          <w:lang w:val="de-DE"/>
        </w:rPr>
        <w:t xml:space="preserve">- Dßng 119 (Sè bÞ can VKS huû bá quyÕt ®Þnh t¹m ®×nh chØ vô ¸n ®èi víi bÞ can): </w:t>
      </w:r>
      <w:r>
        <w:rPr>
          <w:lang w:val="de-DE"/>
        </w:rPr>
        <w:t>Thèng kª sè bÞ can VKS cÊp d</w:t>
        <w:softHyphen/>
        <w:t>íi ban hµnh quyÕt ®Þnh t¹m ®×nh chØ tr¸i ph¸p luËt bÞ VKS cÊp trªn hñy bá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120 (Sè lÇn VKS cÊp trªn hñy bá quyÕt ®Þnh ¸p dông thñ tôc rót gän): </w:t>
      </w:r>
      <w:r>
        <w:rPr>
          <w:lang w:val="de-DE"/>
        </w:rPr>
        <w:t>Thèng kª sè lÇn VKS cÊp d</w:t>
        <w:softHyphen/>
        <w:t>íi ban hµnh quyÕt ®Þnh ¸p dông thñ tôc rót gän tr¸i ph¸p luËt bÞ VKS cÊp trªn hñy bá 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Dßng 121 (Sè lÇn VKS cÊp trªn huû bá lÖnh kª biªn tµi s¶n):</w:t>
      </w:r>
    </w:p>
    <w:p>
      <w:pPr>
        <w:pStyle w:val="Normal"/>
        <w:rPr>
          <w:lang w:val="pt-BR"/>
        </w:rPr>
      </w:pPr>
      <w:r>
        <w:rPr>
          <w:lang w:val="pt-BR"/>
        </w:rPr>
        <w:t>Thèng kª sè lÇn VKS cÊp d</w:t>
        <w:softHyphen/>
        <w:t>íi ban hµnh lÖnh kª biªn tµi s¶n tr¸i ph¸p luËt bÞ VKS cÊp trªn hñy bá 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Dßng 122 (Sè lÇn VKS cÊp trªn hñy bá biÖn ph¸p ®Æt tiÒn hoÆc tµi s¶n cã gi¸ trÞ ®Ó b¶o ®¶m):</w:t>
      </w:r>
    </w:p>
    <w:p>
      <w:pPr>
        <w:pStyle w:val="Normal"/>
        <w:rPr>
          <w:lang w:val="pt-BR"/>
        </w:rPr>
      </w:pPr>
      <w:r>
        <w:rPr>
          <w:lang w:val="pt-BR"/>
        </w:rPr>
        <w:t>Thèng kª sè lÇn VKS cÊp d</w:t>
        <w:softHyphen/>
        <w:t>íi ban hµnh biÖn ph¸p ®Æt tiÒn hoÆc tµi s¶n cã gi¸ trÞ ®Ó b¶o ®¶m tr¸i ph¸p luËt bÞ VKS cÊp trªn hñy bá.</w:t>
      </w:r>
    </w:p>
    <w:p>
      <w:pPr>
        <w:pStyle w:val="Normal"/>
        <w:rPr/>
      </w:pPr>
      <w:r>
        <w:rPr>
          <w:b/>
          <w:lang w:val="pt-BR"/>
        </w:rPr>
        <w:t xml:space="preserve">- Dßng 123 (Sè bÞ can VKS cÊp trªn hñy bá quyÕt ®Þnh hñy bá quyÕt ®Þnh khëi tè bÞ can): </w:t>
      </w:r>
      <w:r>
        <w:rPr>
          <w:lang w:val="pt-BR"/>
        </w:rPr>
        <w:t>Thèng kª sè bÞ can VKS cÊp d</w:t>
        <w:softHyphen/>
        <w:t>íi ban hµnh quyÕt ®Þnh hñy bá quyÕt ®Þnh khëi tè bÞ can tr¸i ph¸p luËt bÞ VKS cÊp trªn hñy bá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Dßng 124 (Sè vô ¸n VKS quyÕt ®Þnh tr</w:t>
        <w:softHyphen/>
        <w:t xml:space="preserve">ng cÇu gi¸m ®Þnh): </w:t>
      </w:r>
      <w:r>
        <w:rPr>
          <w:lang w:val="pt-BR"/>
        </w:rPr>
        <w:t>Thèng kª sè vô ¸n VKS ban hµnh quyÕt ®Þnh tr</w:t>
        <w:softHyphen/>
        <w:t>ng cÇu gi¸m ®Þnh.</w:t>
      </w:r>
    </w:p>
    <w:p>
      <w:pPr>
        <w:pStyle w:val="Normal"/>
        <w:rPr/>
      </w:pPr>
      <w:r>
        <w:rPr>
          <w:b/>
          <w:lang w:val="pt-BR"/>
        </w:rPr>
        <w:t xml:space="preserve">- Dßng 125 (Sè b¶n kiÕn nghÞ cña VKS yªu cÇu kh¾c phôc vi ph¹m trong ho¹t ®éng ®iÒu tra): </w:t>
      </w:r>
      <w:r>
        <w:rPr>
          <w:lang w:val="pt-BR"/>
        </w:rPr>
        <w:t xml:space="preserve">Thèng kª sè b¶n kiÕn nghÞ cña VKS yªu cÇu CQ§T kh¾c phôc vi ph¹m trong ho¹t ®éng ®iÒu tra. </w:t>
      </w:r>
    </w:p>
    <w:p>
      <w:pPr>
        <w:pStyle w:val="Normal"/>
        <w:rPr/>
      </w:pPr>
      <w:r>
        <w:rPr>
          <w:b/>
          <w:lang w:val="pt-BR"/>
        </w:rPr>
        <w:t xml:space="preserve">- Dßng 126 (Sè b¶n kiÕn nghÞ cña VKS víi c¬ quan, tæ chøc vµ ®¬n vÞ h÷u quan vÒ ¸p dông c¸c biÖn ph¸p phßng ngõa téi ph¹m vµ vi ph¹m ph¸p luËt): </w:t>
      </w:r>
      <w:r>
        <w:rPr>
          <w:lang w:val="pt-BR"/>
        </w:rPr>
        <w:t>Thèng kª sè b¶n kiÕn nghÞ cña VKS  víi c¬ quan, tæ chøc vµ ®¬n vÞ h÷u quan vÒ ¸p dông c¸c biÖn ph¸p phßng ngõa téi ph¹m vµ vi ph¹m ph¸p luËt.</w:t>
      </w:r>
    </w:p>
    <w:p>
      <w:pPr>
        <w:pStyle w:val="Normal"/>
        <w:rPr/>
      </w:pPr>
      <w:r>
        <w:rPr>
          <w:b/>
          <w:lang w:val="pt-BR"/>
        </w:rPr>
        <w:t>- Dßng 127/129 (Sè vô ¸n/ bÞ c¸o cßn l¹i cña kú tr</w:t>
        <w:softHyphen/>
        <w:t>íc):</w:t>
      </w:r>
      <w:r>
        <w:rPr>
          <w:lang w:val="pt-BR"/>
        </w:rPr>
        <w:t xml:space="preserve"> Thèng kª sè vô ¸n, bÞ c¸o Toµ ¸n ®· thô lý xÐt xö s¬ thÈm tõ c¸c kú thèng kª tr</w:t>
        <w:softHyphen/>
        <w:t>íc, ch</w:t>
        <w:softHyphen/>
        <w:t>a gi¶i quyÕt chuyÓn sang kú nµy, gåm c¸c tr</w:t>
        <w:softHyphen/>
        <w:t>êng hîp sau: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/bÞ c¸o cßn l¹i kú thèng kª tr</w:t>
        <w:softHyphen/>
        <w:t>íc ch</w:t>
        <w:softHyphen/>
        <w:t>a xÐt xö chuyÓn sang kú thèng kª nµy;</w:t>
      </w:r>
    </w:p>
    <w:p>
      <w:pPr>
        <w:pStyle w:val="Normal"/>
        <w:rPr/>
      </w:pPr>
      <w:r>
        <w:rPr>
          <w:lang w:val="pt-BR"/>
        </w:rPr>
        <w:t xml:space="preserve">+ Nh÷ng vô ¸n/bÞ c¸o nhËn tõ n¬i kh¸c chuyÓn ®Õn ®Ó xÐt xö theo thÈm quyÒn </w:t>
      </w:r>
      <w:r>
        <w:rPr>
          <w:rFonts w:cs="Arial"/>
          <w:lang w:val="pt-BR"/>
        </w:rPr>
        <w:t xml:space="preserve">(chuyÓn cïng cÊp) </w:t>
      </w:r>
      <w:r>
        <w:rPr>
          <w:lang w:val="pt-BR"/>
        </w:rPr>
        <w:t>mµ n¬i chuyÓn ®· thô lý ë kú thèng kª tr</w:t>
        <w:softHyphen/>
        <w:t>íc;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 /bÞ c¸o  Tßa ¸n ®×nh chØ, t¹m ®×nh chØ ®</w:t>
        <w:softHyphen/>
        <w:t>îc phôc håi ®Ó truy tè.</w:t>
      </w:r>
    </w:p>
    <w:p>
      <w:pPr>
        <w:pStyle w:val="Normal"/>
        <w:rPr>
          <w:lang w:val="pt-BR"/>
        </w:rPr>
      </w:pPr>
      <w:r>
        <w:rPr>
          <w:lang w:val="pt-BR"/>
        </w:rPr>
        <w:t>+ Nh÷ng vô ¸n/bÞ c¸o Toµ ¸n cÊp phóc thÈm, gi¸m ®èc thÈm, t¸i thÈm xÐt xö huû ¸n ®Ó xÐt xö s¬ thÈm l¹i;</w:t>
      </w:r>
    </w:p>
    <w:p>
      <w:pPr>
        <w:pStyle w:val="Normal"/>
        <w:rPr/>
      </w:pPr>
      <w:r>
        <w:rPr>
          <w:b/>
          <w:lang w:val="pt-BR"/>
        </w:rPr>
        <w:t>- Dßng 128/130 (Sè vô ¸n/bÞ c¸o T§C ®· phôc håi xÐt xö trong kú):</w:t>
      </w:r>
      <w:r>
        <w:rPr>
          <w:i/>
          <w:lang w:val="pt-BR"/>
        </w:rPr>
        <w:t xml:space="preserve"> </w:t>
      </w:r>
      <w:r>
        <w:rPr>
          <w:lang w:val="pt-BR"/>
        </w:rPr>
        <w:t>Thèng kª sè vô ¸n/bÞ c¸o ®· t¹m ®×nh chØ ë c¸c kú thèng kª tr</w:t>
        <w:softHyphen/>
        <w:t>íc ®</w:t>
        <w:softHyphen/>
        <w:t>îc Tßa ¸n phôc håi ®Ó xÐt xö s¬ thÈm trong kú thèng kª.</w:t>
      </w:r>
    </w:p>
    <w:p>
      <w:pPr>
        <w:pStyle w:val="Normal"/>
        <w:rPr/>
      </w:pPr>
      <w:r>
        <w:rPr>
          <w:b/>
          <w:lang w:val="pt-BR"/>
        </w:rPr>
        <w:t>- Dßng 131/133 (Sè vô ¸n/ bÞ c¸o míi thô lý xÐt xö s¬ thÈm):</w:t>
      </w:r>
      <w:r>
        <w:rPr>
          <w:lang w:val="pt-BR"/>
        </w:rPr>
        <w:t xml:space="preserve"> Thèng kª sè vô ¸n, bÞ c¸o VKS ®· truy tè vµ bµn giao ®Ó Tßa ¸n thô lý ®Ó xÐt xö theo thÈm quyÒn trong kú thèng kª. </w:t>
      </w:r>
    </w:p>
    <w:p>
      <w:pPr>
        <w:pStyle w:val="Normal"/>
        <w:rPr/>
      </w:pPr>
      <w:r>
        <w:rPr>
          <w:b/>
          <w:lang w:val="pt-BR"/>
        </w:rPr>
        <w:t>- Dßng 132/134 (Sè vô ¸n/bÞ c¸o nhËn tõ n¬i kh¸c chuyÓn ®Õn ®Ó xÐt xö theo thÈm quyÒn (nhËn kh¸c cÊp)).</w:t>
      </w:r>
      <w:r>
        <w:rPr>
          <w:lang w:val="pt-BR"/>
        </w:rPr>
        <w:t xml:space="preserve"> Thèng kª sè vô ¸n/bÞ c¸o nhËn tõ n¬i kh¸c chuyÓn ®Õn ®Ó xÐt xö theo thÈm quyÒn - nhËn kh¸c cÊp xÐt xö. Trong tr</w:t>
        <w:softHyphen/>
        <w:t>êng hîp nh÷ng vô ¸n nhËn ®Ó xÐt xö theo thÈm quyÒn cïng cÊp sÏ ®</w:t>
        <w:softHyphen/>
        <w:t>îc h</w:t>
        <w:softHyphen/>
        <w:t>íng dÉn ë dßng 127,129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Dßng 135/136 (Tæng sè vô ¸n/ bÞ c¸o Tßa ¸n thô lý xÐt xö s¬ thÈm):</w:t>
      </w:r>
      <w:r>
        <w:rPr>
          <w:rFonts w:cs=".VnTime"/>
          <w:lang w:val="pt-BR"/>
        </w:rPr>
        <w:t xml:space="preserve"> </w:t>
      </w:r>
      <w:r>
        <w:rPr>
          <w:lang w:val="pt-BR"/>
        </w:rPr>
        <w:t>Thèng kª sè vô ¸n bÞ c¸o Toµ ¸n thô lý gi¶i quyÕt, bao gåm sè cßn l¹i cña kú tr</w:t>
        <w:softHyphen/>
        <w:t>íc vµ sè míi.</w:t>
      </w:r>
    </w:p>
    <w:p>
      <w:pPr>
        <w:pStyle w:val="Normal"/>
        <w:rPr>
          <w:rFonts w:cs=".VnTime"/>
          <w:i/>
          <w:i/>
          <w:lang w:val="de-DE"/>
        </w:rPr>
      </w:pPr>
      <w:r>
        <w:rPr>
          <w:rFonts w:cs=".VnTime"/>
          <w:lang w:val="de-DE"/>
        </w:rPr>
        <w:t>Dßng 135 = Dßng 127 + Dßng 131</w:t>
      </w:r>
    </w:p>
    <w:p>
      <w:pPr>
        <w:pStyle w:val="Normal"/>
        <w:rPr>
          <w:rFonts w:cs=".VnTime"/>
          <w:i/>
          <w:i/>
          <w:lang w:val="de-DE"/>
        </w:rPr>
      </w:pPr>
      <w:r>
        <w:rPr>
          <w:rFonts w:cs=".VnTime"/>
          <w:lang w:val="de-DE"/>
        </w:rPr>
        <w:t>Dßng 136 = Dßng 129 + Dßng 133</w:t>
      </w:r>
    </w:p>
    <w:p>
      <w:pPr>
        <w:pStyle w:val="Normal"/>
        <w:rPr/>
      </w:pPr>
      <w:r>
        <w:rPr>
          <w:b/>
          <w:lang w:val="de-DE"/>
        </w:rPr>
        <w:t>- Dßng 137/140 (Sè vô ¸n/ bÞ c¸o ®· xÐt xö s¬ thÈm):</w:t>
      </w:r>
      <w:r>
        <w:rPr>
          <w:lang w:val="de-DE"/>
        </w:rPr>
        <w:t xml:space="preserve"> Thèng kª sè vô ¸n/bÞ c¸o Toµ ¸n ®· ®</w:t>
        <w:softHyphen/>
        <w:t>a ra xÐt xö s¬ thÈm vµ ®· cã b¶n ¸n trong kú thèng kª. NÕu quyÕt ®Þnh ®</w:t>
        <w:softHyphen/>
        <w:t>a vô ¸n ra xÐt xö ban hµnh trong kú thèng kª nh</w:t>
        <w:softHyphen/>
        <w:t>ng ch</w:t>
        <w:softHyphen/>
        <w:t xml:space="preserve">a cã b¶n ¸n th× kh«ng thèng kª vµo dßng nµy. </w:t>
      </w:r>
    </w:p>
    <w:p>
      <w:pPr>
        <w:pStyle w:val="Normal"/>
        <w:rPr/>
      </w:pPr>
      <w:r>
        <w:rPr>
          <w:b/>
          <w:lang w:val="de-DE"/>
        </w:rPr>
        <w:t>- Dßng 138/141 (Sè vô ¸n/ bÞ c¸o ñy quyÒn ®· xÐt xö):</w:t>
      </w:r>
      <w:r>
        <w:rPr>
          <w:lang w:val="de-DE"/>
        </w:rPr>
        <w:t xml:space="preserve"> Thèng kª sè vô ¸n, bÞ c¸o do VKS tèi cao truy tè ñy quyÒn Tßa ¸n cÊp tØnh ®· xÐt xö vµ cã b¶n ¸n trong kú thèng kª. </w:t>
      </w:r>
    </w:p>
    <w:p>
      <w:pPr>
        <w:pStyle w:val="Normal"/>
        <w:rPr/>
      </w:pPr>
      <w:r>
        <w:rPr>
          <w:b/>
          <w:lang w:val="de-DE"/>
        </w:rPr>
        <w:t>- Dßng 139(Sè vô ¸n ®· xÐt xö l</w:t>
        <w:softHyphen/>
        <w:t>u ®éng):</w:t>
      </w:r>
      <w:r>
        <w:rPr>
          <w:lang w:val="de-DE"/>
        </w:rPr>
        <w:t xml:space="preserve"> Thèng kª sè vô ¸n Tßa ¸n ®· xÐt xö vµ cã b¶n ¸n trong kú thèng kª. </w:t>
      </w:r>
    </w:p>
    <w:p>
      <w:pPr>
        <w:pStyle w:val="Normal"/>
        <w:rPr/>
      </w:pPr>
      <w:r>
        <w:rPr>
          <w:b/>
          <w:lang w:val="de-DE"/>
        </w:rPr>
        <w:t>- Dßng 142 (Sè bÞ c¸o Tßa s¬ thÈm tuyªn kh«ng ph¹m téi):</w:t>
      </w:r>
      <w:r>
        <w:rPr>
          <w:lang w:val="de-DE"/>
        </w:rPr>
        <w:t xml:space="preserve"> Thèng kª sè bÞ c¸o Toµ s¬ thÈm tuyªn kh«ng ph¹m téi hoµn toµn. §èi víi nh÷ng bÞ c¸o Toµ ¸n tuyªn kh«ng ph¹m mét téi nh</w:t>
        <w:softHyphen/>
        <w:t>ng vÉn ph¹m téi kh¸c th× kh«ng thèng kª vµo dßng nµy.</w:t>
      </w:r>
    </w:p>
    <w:p>
      <w:pPr>
        <w:pStyle w:val="Normal"/>
        <w:rPr/>
      </w:pPr>
      <w:r>
        <w:rPr>
          <w:b/>
          <w:lang w:val="de-DE"/>
        </w:rPr>
        <w:t>- Dßng 143/144 (Sè vô ¸n/bÞ c¸o Tßa ¸n ®×nh chØ):</w:t>
      </w:r>
      <w:r>
        <w:rPr>
          <w:lang w:val="de-DE"/>
        </w:rPr>
        <w:t xml:space="preserve"> Thèng kª sè vô ¸n, bÞ c¸o cã quyÕt ®Þnh ®×nh chØ vô ¸n trong kú thèng kª. </w:t>
      </w:r>
    </w:p>
    <w:p>
      <w:pPr>
        <w:pStyle w:val="Normal"/>
        <w:rPr/>
      </w:pPr>
      <w:r>
        <w:rPr>
          <w:b/>
          <w:lang w:val="de-DE"/>
        </w:rPr>
        <w:t>- Dßng 145/146 (Sè vô ¸n/bÞ c¸o Tßa ¸n t¹m ®×nh chØ trong kú thèng kª):</w:t>
      </w:r>
      <w:r>
        <w:rPr>
          <w:lang w:val="de-DE"/>
        </w:rPr>
        <w:t xml:space="preserve"> Thèng kª sè tr</w:t>
        <w:softHyphen/>
        <w:t>êng hîp cã Q§ t¹m ®×nh chØ  cña Tßa ¸n  ph¸t sinh trong kú thèng kª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- Dßng 147/148 (Sè vô ¸n/ bÞ c¸o Tßa ¸n t¹m ®×nh chØ ®Õn cuèi kú thèng kª):</w:t>
      </w:r>
      <w:r>
        <w:rPr>
          <w:i/>
          <w:lang w:val="de-DE"/>
        </w:rPr>
        <w:t xml:space="preserve"> </w:t>
      </w:r>
      <w:r>
        <w:rPr>
          <w:spacing w:val="-4"/>
          <w:lang w:val="de-DE"/>
        </w:rPr>
        <w:t>Thèng kª sè vô ¸n/bÞ can tr</w:t>
        <w:softHyphen/>
        <w:t>êng hîp cã Q§ t¹m ®×nh chØ cña Tßa ¸n ph¸t sinh trong kú thèng kª vµ c¸c kú thèng kª tr</w:t>
        <w:softHyphen/>
        <w:t>íc (kh«ng tÝnh c¸c tr</w:t>
        <w:softHyphen/>
        <w:t>êng hîp ®· ®</w:t>
        <w:softHyphen/>
        <w:t>îc phôc håi).</w:t>
      </w:r>
    </w:p>
    <w:p>
      <w:pPr>
        <w:pStyle w:val="Normal"/>
        <w:rPr/>
      </w:pPr>
      <w:r>
        <w:rPr>
          <w:rFonts w:cs=".VnTime"/>
          <w:i/>
          <w:lang w:val="de-DE"/>
        </w:rPr>
        <w:t>L</w:t>
        <w:softHyphen/>
        <w:t>u ý</w:t>
      </w:r>
      <w:r>
        <w:rPr>
          <w:rFonts w:cs="Arial" w:ascii="Arial" w:hAnsi="Arial"/>
          <w:i/>
          <w:lang w:val="de-DE"/>
        </w:rPr>
        <w:t>:</w:t>
      </w:r>
      <w:r>
        <w:rPr>
          <w:rFonts w:cs=".VnTime"/>
          <w:i/>
          <w:lang w:val="de-DE"/>
        </w:rPr>
        <w:t xml:space="preserve"> §Ó qu¶n lý chÆt chÏ c¸c tr</w:t>
        <w:softHyphen/>
        <w:t>êng hîp t¹m ®×nh chØ cña tßa ¸n, c¸c ®¬n vÞ cÇn kiÓm tra c«ng thøc:</w:t>
      </w:r>
    </w:p>
    <w:p>
      <w:pPr>
        <w:pStyle w:val="Normal"/>
        <w:rPr>
          <w:i/>
          <w:i/>
          <w:spacing w:val="-8"/>
          <w:lang w:val="de-DE"/>
        </w:rPr>
      </w:pPr>
      <w:r>
        <w:rPr>
          <w:i/>
          <w:spacing w:val="-8"/>
          <w:lang w:val="de-DE"/>
        </w:rPr>
        <w:t>Tæng sè vô ¸n, bÞ c¸o Tßa ¸n ra Q§ t¹m ®×nh chØ tÝnh ®Õn cuèi kú thèng kª (Dßng 147/148 kú thèng kª tr</w:t>
        <w:softHyphen/>
        <w:t xml:space="preserve">íc) trõ sè vô ¸n, bÞ can t¹m ®×nh chØ phôc håi ®iÒu tra trong kú thèng kª (Dßng 128/130) céng víi sè vô ¸n, bÞ can t¹m ®×nh chØ ®iÒu tra trong kú thèng kª (Dßng 145/146) sÏ b»ng Tæng sè vô ¸n, bÞ can CQ§T ra Q§ t¹m ®×nh chØ ®iÒu tra tÝnh ®Õn cuèi kú thèng kª (Dßng 147/148).   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49/151 (Sè vô ¸n/bÞ c¸o cßn l¹i cuèi kú ch</w:t>
        <w:softHyphen/>
        <w:t>a xÐt xö s¬ thÈm):</w:t>
      </w:r>
      <w:r>
        <w:rPr>
          <w:spacing w:val="-8"/>
          <w:lang w:val="de-DE"/>
        </w:rPr>
        <w:t xml:space="preserve"> Thèng kª sè vô ¸n/bÞ c¸o ®Õn cuèi kú thèng kª ch</w:t>
        <w:softHyphen/>
        <w:t>a xÐt xö xong (cã b¶n ¸n) hoÆc ch</w:t>
        <w:softHyphen/>
        <w:t>a cã Q§ ®×nh chØ, t¹m ®×nh chØ, tr¶ ®iÒu tra bæ sung. Tr</w:t>
        <w:softHyphen/>
        <w:t>êng hîp ®· ®</w:t>
        <w:softHyphen/>
        <w:t>a vô ¸n ra xÐt xö nh</w:t>
        <w:softHyphen/>
        <w:t>ng ch</w:t>
        <w:softHyphen/>
        <w:t>a cã b¶n ¸n trong kú thèng kª th× vÉn thèng kª vµo dßng nµy.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50 (Sè vô ¸n cßn l¹i cuèi kú ch</w:t>
        <w:softHyphen/>
        <w:t>a xÐt xö s¬ thÈm qu¸ h¹n luËt ®Þnh):</w:t>
      </w:r>
      <w:r>
        <w:rPr>
          <w:spacing w:val="-8"/>
          <w:lang w:val="de-DE"/>
        </w:rPr>
        <w:t xml:space="preserve"> Thèng kª sè vô ¸n ch</w:t>
        <w:softHyphen/>
        <w:t>a gi¶i quyÕt ®· qu¸ h¹n luËt ®Þnh.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52/ 157 (Sè vô ¸n/bÞ c¸o Tßa ¸n tr¶ hå s¬ cho VKS ®Ó ®iÒu tra bæ sung):</w:t>
      </w:r>
      <w:r>
        <w:rPr>
          <w:spacing w:val="-8"/>
          <w:lang w:val="de-DE"/>
        </w:rPr>
        <w:t xml:space="preserve"> Thèng kª sè vô ¸n, bÞ c¸o Tßa ¸n ®· ban hµnh quyÕt ®Þnh tr¶ hå s¬ ®Ó VKS  ®iÒu tra bæ sung trong kú thèng kª. </w:t>
      </w:r>
    </w:p>
    <w:p>
      <w:pPr>
        <w:pStyle w:val="Normal"/>
        <w:rPr>
          <w:spacing w:val="-8"/>
          <w:lang w:val="de-DE"/>
        </w:rPr>
      </w:pPr>
      <w:r>
        <w:rPr>
          <w:spacing w:val="-8"/>
          <w:lang w:val="de-DE"/>
        </w:rPr>
        <w:t>L</w:t>
        <w:softHyphen/>
        <w:t>u ý: ChØ tÝnh nh÷ng vô tr¶ ®óng ®</w:t>
        <w:softHyphen/>
        <w:t>îc VKS chÊp nhËn trong kú thèng kª. Tr</w:t>
        <w:softHyphen/>
        <w:t>êng hîp v¨n b¶n kh«ng ®ång ý cña VKS vµ QuyÕt ®Þnh tr¶ hå s¬ cña Tßa ¸n ®èi víi cïng 1 vô ¸n kh«ng trong cïng 1 kú thèng kª (vÝ dô kú thèng kª th¸ng) sÏ ®</w:t>
        <w:softHyphen/>
        <w:t xml:space="preserve">îc ®iÒu chØnh lo¹i bá vµo kú thèng kª kh¸c (kú 6 th¸ng hoÆc 12 th¸ng, kh«ng ®iÒu chØnh vµo kú thèng kª th¸ng tiÕp theo).  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53/154/155 (Lý do Tßa ¸n tr¶ hå s¬ ®Ó ®iÒu tra bæ sung):</w:t>
      </w:r>
      <w:r>
        <w:rPr>
          <w:spacing w:val="-8"/>
          <w:lang w:val="de-DE"/>
        </w:rPr>
        <w:t xml:space="preserve"> C¨n cø vµo lý do ®</w:t>
        <w:softHyphen/>
        <w:t xml:space="preserve">îc quy ®Þnh t¹i Kho¶n 1 - §iÒu 179 BLTTHS ®Ó thèng kª vµo c¸c dßng nµy. 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56 (Sè vô ¸n nhËn xÐt xö theo ñy quyÒn):</w:t>
      </w:r>
      <w:r>
        <w:rPr>
          <w:spacing w:val="-8"/>
          <w:lang w:val="de-DE"/>
        </w:rPr>
        <w:t xml:space="preserve"> Thèng kª sè vô ¸n VKS tèi cao truy tè ñy quyÒn cho VKS cÊp tØnh THQCT vµ KSXX bÞ Tßa ¸n tr¶ hå s¬ ®Ó ®iªu tra bæ sung.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58/160 (Sè vô ¸n/bÞ c¸o VKS rót toµn bé quyÕt ®Þnh truy tè):</w:t>
      </w:r>
      <w:r>
        <w:rPr>
          <w:spacing w:val="-8"/>
          <w:lang w:val="de-DE"/>
        </w:rPr>
        <w:t xml:space="preserve"> Thèng kª sè vô ¸n /bÞ c¸o VKS rót Q§ truy tè c¶ tr</w:t>
        <w:softHyphen/>
        <w:t>íc vµ trong phiªn tßa.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59/161 (Sè vô ¸n/ bÞ c¸o VKS rót toµn bé quyÕt ®Þnh truy tè cña VKS cÊp d</w:t>
        <w:softHyphen/>
        <w:t>íi):</w:t>
      </w:r>
      <w:r>
        <w:rPr>
          <w:spacing w:val="-8"/>
          <w:lang w:val="de-DE"/>
        </w:rPr>
        <w:t xml:space="preserve"> Thèng kª sè vô ¸n vµ bÞ can, bÞ c¸o VKS cÊp trªn rót Q§ truy tè tr</w:t>
        <w:softHyphen/>
        <w:t>íc  phiªn tßa cña VKS cÊp d</w:t>
        <w:softHyphen/>
        <w:t>íi.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62/163 (Sè vô ¸n/ bÞ c¸o VKS kh¸ng nghÞ phóc thÈm ®èi víi b¶n ¸n, Q§ cña Toµ ¸n cïng cÊp):</w:t>
      </w:r>
      <w:r>
        <w:rPr>
          <w:spacing w:val="-8"/>
          <w:lang w:val="de-DE"/>
        </w:rPr>
        <w:t xml:space="preserve"> Thèng kª sè vô ¸n/bÞ c¸o VKS  cïng cÊp ®· kh¸ng nghÞ phóc thÈm ®èi víi b¶n ¸n, Q§ cña Tßa s¬ thÈm.  </w:t>
      </w:r>
    </w:p>
    <w:p>
      <w:pPr>
        <w:pStyle w:val="Normal"/>
        <w:rPr>
          <w:spacing w:val="-8"/>
          <w:lang w:val="de-DE"/>
        </w:rPr>
      </w:pPr>
      <w:r>
        <w:rPr>
          <w:b/>
          <w:bCs/>
          <w:spacing w:val="-8"/>
          <w:lang w:val="de-DE"/>
        </w:rPr>
        <w:t>- Dßng 164/165 (Sè vô ¸n/ bÞ c¸o ®Ò nghÞ VKS cÊp trªn kh¸ng nghÞ phóc thÈm):</w:t>
      </w:r>
      <w:r>
        <w:rPr>
          <w:spacing w:val="-8"/>
          <w:lang w:val="de-DE"/>
        </w:rPr>
        <w:t xml:space="preserve"> </w:t>
      </w:r>
      <w:r>
        <w:rPr>
          <w:spacing w:val="-10"/>
          <w:lang w:val="de-DE"/>
        </w:rPr>
        <w:t xml:space="preserve">Thèng kª sè </w:t>
      </w:r>
      <w:r>
        <w:rPr>
          <w:iCs/>
          <w:spacing w:val="-10"/>
          <w:lang w:val="de-DE"/>
        </w:rPr>
        <w:t>vô ¸n/ bÞ c¸o</w:t>
      </w:r>
      <w:r>
        <w:rPr>
          <w:spacing w:val="-10"/>
          <w:lang w:val="de-DE"/>
        </w:rPr>
        <w:t xml:space="preserve"> VKS cÊp d</w:t>
        <w:softHyphen/>
        <w:t>íi ®Ò nghÞ VKS cÊp trªn trùc tiÕp kh¸ng nghÞ phóc thÈm.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66 (Sè b¶n kiÕn nghÞ cña VKS víi Toµ ¸n ND yªu cÇu kh¾c phôc VP trong ho¹t ®éng XXST):</w:t>
      </w:r>
      <w:r>
        <w:rPr>
          <w:spacing w:val="-8"/>
          <w:lang w:val="de-DE"/>
        </w:rPr>
        <w:t xml:space="preserve"> Thèng kª sè b¶n kiÕn nghÞ cña VKS víi Toµ ¸n ND yªu cÇu kh¾c phôc VP trong ho¹t ®éng XXST . Tr</w:t>
        <w:softHyphen/>
        <w:t>êng hîp 1 b¶n kiÕn nghÞ chung c¶ 3 cÊp xÐt xö( s¬ thÈm, phóc thÈm, gi¸m ®èc thÈm) th× chØ thèng kª 1 lÇn vµo dßng nµy (biÓu phóc thÈm, gi¸m ®èc thÈm kh«ng thèng kª n÷a).</w:t>
      </w:r>
    </w:p>
    <w:p>
      <w:pPr>
        <w:pStyle w:val="Normal"/>
        <w:rPr/>
      </w:pPr>
      <w:r>
        <w:rPr>
          <w:b/>
          <w:bCs/>
          <w:spacing w:val="-8"/>
          <w:lang w:val="de-DE"/>
        </w:rPr>
        <w:t>- Dßng 167 (Sè b¶n kiÕn nghÞ cña VKS víi c¬ quan, tæ chøc vµ ®¬n vÞ h÷u quan vÒ ¸p dông c¸c biÖn ph¸p phßng ngõa téi ph¹m vµ vi ph¹m ph¸p luËt)</w:t>
      </w:r>
      <w:r>
        <w:rPr>
          <w:iCs/>
          <w:spacing w:val="-8"/>
          <w:lang w:val="de-DE"/>
        </w:rPr>
        <w:t>:</w:t>
      </w:r>
      <w:r>
        <w:rPr>
          <w:b/>
          <w:bCs/>
          <w:spacing w:val="-8"/>
          <w:lang w:val="de-DE"/>
        </w:rPr>
        <w:t xml:space="preserve"> </w:t>
      </w:r>
      <w:r>
        <w:rPr>
          <w:spacing w:val="-8"/>
          <w:lang w:val="de-DE"/>
        </w:rPr>
        <w:t>thèng kª sè b¶n kiÕn nghÞ cña VKS víi c¬ quan, tæ chøc vµ ®¬n vÞ h÷u quan vÒ  ¸p dông c¸c biÖn ph¸p phßng ngõa téi ph¹m vµ vi ph¹m ph¸p luËt.</w:t>
      </w:r>
      <w:r>
        <w:br w:type="page"/>
      </w:r>
    </w:p>
    <w:p>
      <w:pPr>
        <w:pStyle w:val="Bieu"/>
        <w:rPr>
          <w:lang w:val="de-DE"/>
        </w:rPr>
      </w:pPr>
      <w:r>
        <w:rPr>
          <w:lang w:val="de-DE"/>
        </w:rPr>
        <w:t>biÓu 03/2003</w:t>
      </w:r>
    </w:p>
    <w:p>
      <w:pPr>
        <w:pStyle w:val="Tenbieu"/>
        <w:spacing w:before="0" w:after="0"/>
        <w:rPr>
          <w:lang w:val="de-DE"/>
        </w:rPr>
      </w:pPr>
      <w:r>
        <w:rPr>
          <w:lang w:val="de-DE"/>
        </w:rPr>
        <w:t>thèng kª kÕt qu¶ khëi tè, truy tè, xÐt xö s¬ thÈm</w:t>
      </w:r>
    </w:p>
    <w:p>
      <w:pPr>
        <w:pStyle w:val="Normal"/>
        <w:rPr/>
      </w:pPr>
      <w:r>
        <w:rPr>
          <w:rFonts w:cs=".VnTimeH" w:ascii=".VnTimeH" w:hAnsi=".VnTimeH"/>
          <w:lang w:val="de-DE"/>
        </w:rPr>
        <w:t>C</w:t>
      </w:r>
      <w:r>
        <w:rPr>
          <w:lang w:val="de-DE"/>
        </w:rPr>
        <w:t>¸c tiªu chÝ vÒ sè vô ¸n, bÞ can khëi tè, truy tè, xÐt xö theo tõng cét cña biÓu nµy ®· ®</w:t>
        <w:softHyphen/>
        <w:t>îc h</w:t>
        <w:softHyphen/>
        <w:t>íng dÉn theo tõng dßng 42/43; 91/94; 137/140 t¹i BiÓu 02/2013 - Thùc hµnh quyÒn c«ng tè vµ kiÓm s¸t viÖc ®iÒu tra, kiÓm s¸t viÖc xÐt xö s¬ thÈm vô ¸n h×nh sù. BiÓu 03 Thèng kª sè  vô ¸n , bÞ can khëi tè, truy tè, xÐt xö theo tõng téi danh ®</w:t>
        <w:softHyphen/>
        <w:t xml:space="preserve">îc quy ®Þnh trong BLHS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L</w:t>
        <w:softHyphen/>
        <w:t>u ý: BiÓu nµy chØ ¸p dông cho kú thèng kª th¸ng, kh«ng ¸p dông cho kú 6 th¸ng, 12 th¸ng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- Tæng sè vô ¸n ®· khëi tè (cét 3) BiÓu 03/2013 = sè vô ¸n ®· khëi tè (dßng 42) BiÓu 02/2013 - ¸p dông kú thèng kª th¸ng;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- Tæng sè bÞ can ®· khëi tè (cét 4) BiÓu 03/2013 = sè bÞ can ®· khëi tè (dßng 43) BiÓu 02/2013 - ¸p dông kú thèng kª th¸ng;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- Tæng sè vô ¸n ®· truy tè (cét 5) BiÓu 03/2013 = sè vô ¸n ®· truy tè (dßng 91) BiÓu 02/2013 - ¸p dông kú thèng kª th¸ng;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- Tæng sè bÞ can ®· truy tè (cét 6) BiÓu 03/2013 = sè bÞ can ®· truy tè (dßng 94) BiÓu 02/2013 - ¸p dông kú thèng kª th¸ng;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- Tæng sè vô ¸n ®· xÐt xö (cét 7) BiÓu 03/2013 = sè vô ¸n ®· xÐt xö (dßng 137) BiÓu 02/2013 - ¸p dông kú thèng kª th¸ng;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- Tæng sè bÞ c¸o ®· xÐt xö (cét 8) BiÓu 03/2013 = sè bÞ c¸o ®· xÐt xö (dßng 140) BiÓu 02/2013 - ¸p dông kú thèng kª th¸ng.</w:t>
      </w:r>
      <w:r>
        <w:br w:type="page"/>
      </w:r>
    </w:p>
    <w:p>
      <w:pPr>
        <w:pStyle w:val="Bieu"/>
        <w:rPr>
          <w:lang w:val="de-DE"/>
        </w:rPr>
      </w:pPr>
      <w:r>
        <w:rPr>
          <w:lang w:val="de-DE"/>
        </w:rPr>
        <w:t>biÓu 04/2003</w:t>
      </w:r>
    </w:p>
    <w:p>
      <w:pPr>
        <w:pStyle w:val="Tenbieu"/>
        <w:rPr>
          <w:lang w:val="de-DE"/>
        </w:rPr>
      </w:pPr>
      <w:r>
        <w:rPr>
          <w:lang w:val="de-DE"/>
        </w:rPr>
        <w:t>Thèng kª c«ng t¸c thùc hµnh quyÒn c«ng tè vµ kiÓm s¸t xÐt xö phóc thÈm c¸c vô ¸n h×nh sù</w:t>
      </w:r>
    </w:p>
    <w:p>
      <w:pPr>
        <w:pStyle w:val="Normal"/>
        <w:rPr/>
      </w:pPr>
      <w:r>
        <w:rPr>
          <w:b/>
          <w:iCs/>
          <w:lang w:val="de-DE"/>
        </w:rPr>
        <w:t>- Dßng 1/2 (Sè vô ¸n/bÞ c¸o VKS cÊp trªn trùc tiÕp kh¸ng nghÞ phóc thÈm ®èi víi b¶n ¸n, Q§ cña Toµ ¸n cÊp d</w:t>
        <w:softHyphen/>
        <w:t>íi ):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Thèng kª sè vô ¸n/bÞ c¸o do VKS cÊp trªn kh¸ng nghÞ ®èi víi nh÷ng b¶n ¸n, quyÕt ®Þnh cña Tßa ¸n s¬ thÈm cÊp d</w:t>
        <w:softHyphen/>
        <w:t>íi trùc tiÕp .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iCs/>
          <w:lang w:val="de-DE"/>
        </w:rPr>
        <w:t>- Dßng 3/4 (Sè vô ¸n/bÞ c¸o cßn l¹i cña kú tr</w:t>
        <w:softHyphen/>
        <w:t xml:space="preserve">íc): </w:t>
      </w:r>
      <w:r>
        <w:rPr>
          <w:lang w:val="de-DE"/>
        </w:rPr>
        <w:t>Thèng kª sè vô ¸n /bÞ c¸o ch</w:t>
        <w:softHyphen/>
        <w:t>a xÐt xö phóc thÈm cña kú tr</w:t>
        <w:softHyphen/>
        <w:t>íc chuyÓn qua bao gåm c¶ cÊp gi¸m ®èc thÈm hñy ¸n ®Ó xÐt xö phóc thÈm l¹i.</w:t>
      </w:r>
    </w:p>
    <w:p>
      <w:pPr>
        <w:pStyle w:val="Normal"/>
        <w:rPr/>
      </w:pPr>
      <w:r>
        <w:rPr>
          <w:b/>
          <w:bCs/>
          <w:lang w:val="de-DE"/>
        </w:rPr>
        <w:t>- Dßng 5/6 (Sè vô ¸n/bÞ c¸o míi thô lý):</w:t>
      </w:r>
      <w:r>
        <w:rPr>
          <w:lang w:val="de-DE"/>
        </w:rPr>
        <w:t xml:space="preserve"> Thèng kª sè vô ¸n/bÞ c¸o Tßa ¸n phóc thÈm thô lý trong kú.</w:t>
      </w:r>
    </w:p>
    <w:p>
      <w:pPr>
        <w:pStyle w:val="Normal"/>
        <w:rPr/>
      </w:pPr>
      <w:r>
        <w:rPr>
          <w:b/>
          <w:bCs/>
          <w:lang w:val="de-DE"/>
        </w:rPr>
        <w:t xml:space="preserve">- Dßng 7/8 (Tæng sè vô ¸n/bÞ c¸o Tßa ¸n thô lý xÐt xö): </w:t>
      </w:r>
      <w:r>
        <w:rPr>
          <w:lang w:val="de-DE"/>
        </w:rPr>
        <w:t>Thèng kª sè vô ¸n/bÞ c¸o Tßa ¸n phóc thÈm thô lý, bao gåm sè vô ¸n/ bÞ c¸o cßn l¹i cña kú tr</w:t>
        <w:softHyphen/>
        <w:t>íc vµ sè vô ¸n/bÞ c¸o míi thô lý.</w:t>
      </w:r>
    </w:p>
    <w:p>
      <w:pPr>
        <w:pStyle w:val="Normal"/>
        <w:rPr>
          <w:i/>
          <w:i/>
          <w:lang w:val="de-DE"/>
        </w:rPr>
      </w:pPr>
      <w:r>
        <w:rPr>
          <w:rFonts w:eastAsia=".VnTime" w:cs=".VnTime"/>
          <w:i/>
          <w:lang w:val="de-DE"/>
        </w:rPr>
        <w:t xml:space="preserve">            </w:t>
      </w:r>
      <w:r>
        <w:rPr>
          <w:rFonts w:cs=".VnTime"/>
          <w:i/>
          <w:lang w:val="de-DE"/>
        </w:rPr>
        <w:t>Dßng 7 = Dßng 3 + Dßng 5</w:t>
      </w:r>
    </w:p>
    <w:p>
      <w:pPr>
        <w:pStyle w:val="Normal"/>
        <w:rPr>
          <w:i/>
          <w:i/>
          <w:lang w:val="de-DE"/>
        </w:rPr>
      </w:pPr>
      <w:r>
        <w:rPr>
          <w:rFonts w:eastAsia=".VnTime" w:cs=".VnTime"/>
          <w:i/>
          <w:lang w:val="de-DE"/>
        </w:rPr>
        <w:t xml:space="preserve">         </w:t>
      </w:r>
      <w:r>
        <w:rPr>
          <w:rFonts w:cs="Arial" w:ascii="Arial" w:hAnsi="Arial"/>
          <w:i/>
          <w:lang w:val="de-DE"/>
        </w:rPr>
        <w:t> </w:t>
      </w:r>
      <w:r>
        <w:rPr>
          <w:rFonts w:eastAsia=".VnTime" w:cs=".VnTime"/>
          <w:i/>
          <w:lang w:val="de-DE"/>
        </w:rPr>
        <w:t xml:space="preserve"> </w:t>
      </w:r>
      <w:r>
        <w:rPr>
          <w:rFonts w:cs=".VnTime"/>
          <w:i/>
          <w:lang w:val="de-DE"/>
        </w:rPr>
        <w:t>Dßng 8 = Dßng 4 + Dßng 6</w:t>
      </w:r>
    </w:p>
    <w:p>
      <w:pPr>
        <w:pStyle w:val="Normal"/>
        <w:rPr/>
      </w:pPr>
      <w:r>
        <w:rPr>
          <w:b/>
          <w:iCs/>
          <w:lang w:val="de-DE"/>
        </w:rPr>
        <w:t xml:space="preserve">- Dßng 9 (Sè vô ¸n cã ®iÒu tra, x¸c minh bæ sung ë cÊp phóc thÈm): </w:t>
      </w:r>
      <w:r>
        <w:rPr>
          <w:bCs/>
          <w:iCs/>
          <w:lang w:val="de-DE"/>
        </w:rPr>
        <w:t>Thèng kª sè vô ¸n cã ®iÒu tra x¸c minh bæ sung ë cÊp phóc thÈm.</w:t>
      </w:r>
      <w:r>
        <w:rPr>
          <w:b/>
          <w:iCs/>
          <w:lang w:val="de-DE"/>
        </w:rPr>
        <w:t xml:space="preserve">  </w:t>
      </w:r>
    </w:p>
    <w:p>
      <w:pPr>
        <w:pStyle w:val="Normal"/>
        <w:rPr/>
      </w:pPr>
      <w:r>
        <w:rPr>
          <w:b/>
          <w:iCs/>
          <w:lang w:val="de-DE"/>
        </w:rPr>
        <w:t>- Dßng 10/11 (Sè vô ¸n/bÞ c¸o Tßa phóc thÈm ®×nh chØ):</w:t>
      </w:r>
      <w:r>
        <w:rPr>
          <w:lang w:val="de-DE"/>
        </w:rPr>
        <w:t xml:space="preserve"> Thèng kª sè vô ¸n/bÞ c¸o cã quyÕt ®Þnh ®×nh chØ xÐt xö phóc thÈm trong kú thèng kª. </w:t>
      </w:r>
    </w:p>
    <w:p>
      <w:pPr>
        <w:pStyle w:val="Normal"/>
        <w:rPr/>
      </w:pPr>
      <w:r>
        <w:rPr>
          <w:b/>
          <w:iCs/>
          <w:lang w:val="de-DE"/>
        </w:rPr>
        <w:t>- Dßng 12/18 (Sè vô ¸n/bÞ c¸o ®· xÐt xö phóc thÈm):</w:t>
      </w:r>
      <w:r>
        <w:rPr>
          <w:lang w:val="de-DE"/>
        </w:rPr>
        <w:t xml:space="preserve"> Thèng kª sè vô ¸n/bÞ c¸o Toµ ¸n ®· xÐt xö phóc thÈm trong kú thèng kª. </w:t>
      </w:r>
    </w:p>
    <w:p>
      <w:pPr>
        <w:pStyle w:val="Normal"/>
        <w:rPr/>
      </w:pPr>
      <w:r>
        <w:rPr>
          <w:b/>
          <w:iCs/>
          <w:lang w:val="de-DE"/>
        </w:rPr>
        <w:t>- Dßng 13/19 (Sè vô ¸n/bÞ c¸o do VKS kh¸ng nghÞ):</w:t>
      </w:r>
      <w:r>
        <w:rPr>
          <w:lang w:val="de-DE"/>
        </w:rPr>
        <w:t xml:space="preserve"> Thèng kª sè vô ¸n/ bÞ c¸o do VKS kh¸ng nghÞ mµ Toµ ¸n ®· xÐt xö phóc thÈm trong kú thèng kª. </w:t>
      </w:r>
    </w:p>
    <w:p>
      <w:pPr>
        <w:pStyle w:val="Normal"/>
        <w:rPr/>
      </w:pPr>
      <w:r>
        <w:rPr>
          <w:b/>
          <w:iCs/>
          <w:lang w:val="de-DE"/>
        </w:rPr>
        <w:t>- Dßng 14/20 (Sè vô ¸n/bÞ c¸o Tßa ¸n xö chÊp nhËn kh¸ng nghÞ cña VKS):</w:t>
      </w:r>
      <w:r>
        <w:rPr>
          <w:lang w:val="de-DE"/>
        </w:rPr>
        <w:t xml:space="preserve"> Thèng kª sè vô ¸n/bÞ c¸o Toµ ¸n phóc thÈm xÐt xö chÊp nhËn kh¸ng nghÞ cña VKS (tÝnh chung c¶ chÊp nhËn mét phÇn vµ chÊp nhËn toµn bé).</w:t>
      </w:r>
    </w:p>
    <w:p>
      <w:pPr>
        <w:pStyle w:val="Normal"/>
        <w:rPr>
          <w:lang w:val="de-DE"/>
        </w:rPr>
      </w:pPr>
      <w:r>
        <w:rPr>
          <w:b/>
          <w:iCs/>
          <w:lang w:val="de-DE"/>
        </w:rPr>
        <w:t>- Dßng 15/28 (Sè vô ¸n/ bÞ c¸o Tßa ¸n xö hñy b¶n ¸n s¬ thÈm ®Ó ®iÒu tra l¹i):</w:t>
      </w:r>
      <w:r>
        <w:rPr>
          <w:lang w:val="de-DE"/>
        </w:rPr>
        <w:t xml:space="preserve"> </w:t>
      </w:r>
      <w:r>
        <w:rPr>
          <w:spacing w:val="-6"/>
          <w:lang w:val="de-DE"/>
        </w:rPr>
        <w:t>Thèng kª sè vô ¸n/bÞ c¸o Toµ ¸n phóc thÈm xÐt xö hñy b¶n ¸n s¬ thÈm ®Ó ®iÒu tra l¹i.</w:t>
      </w:r>
    </w:p>
    <w:p>
      <w:pPr>
        <w:pStyle w:val="Normal"/>
        <w:rPr/>
      </w:pPr>
      <w:r>
        <w:rPr>
          <w:b/>
          <w:iCs/>
          <w:lang w:val="de-DE"/>
        </w:rPr>
        <w:t>- Dßng 16/30 (Sè vô ¸n/bÞ c¸o Tßa ¸n xö hñy b¶n ¸n s¬ thÈm ®Ó xÐt xö l¹i):</w:t>
      </w:r>
      <w:r>
        <w:rPr>
          <w:lang w:val="de-DE"/>
        </w:rPr>
        <w:t xml:space="preserve"> Thèng kª sè vô ¸n/bÞ c¸o Toµ ¸n phóc thÈm xÐt xö hñy b¶n ¸n s¬ thÈm ®Ó xÐt xö l¹i.</w:t>
      </w:r>
    </w:p>
    <w:p>
      <w:pPr>
        <w:pStyle w:val="Normal"/>
        <w:rPr/>
      </w:pPr>
      <w:r>
        <w:rPr>
          <w:b/>
          <w:iCs/>
          <w:spacing w:val="-6"/>
          <w:lang w:val="de-DE"/>
        </w:rPr>
        <w:t>- Dßng 17/32 (Sè vô ¸n/bÞ c¸o Tßa ¸n xö hñy b¶n ¸n s¬ thÈm vµ ®×nh chØ vô ¸n):</w:t>
      </w:r>
      <w:r>
        <w:rPr>
          <w:spacing w:val="-6"/>
          <w:lang w:val="de-DE"/>
        </w:rPr>
        <w:t xml:space="preserve"> Thèng kª sè vô ¸n/bÞ c¸o Toµ ¸n phóc thÈm xÐt xö hñy b¶n ¸n s¬ thÈm vµ ®×nh chØ vô ¸n.</w:t>
      </w:r>
    </w:p>
    <w:p>
      <w:pPr>
        <w:pStyle w:val="Normal"/>
        <w:rPr/>
      </w:pPr>
      <w:r>
        <w:rPr>
          <w:b/>
          <w:iCs/>
          <w:lang w:val="de-DE"/>
        </w:rPr>
        <w:t>- Dßng 21 (Sè bÞ c¸o Toµ ¸n cÊp phóc thÈm tuyªn kh«ng ph¹m téi (¸n s¬ thÈm tuyªn bÞ c¸o cã téi)):</w:t>
      </w:r>
      <w:r>
        <w:rPr>
          <w:lang w:val="de-DE"/>
        </w:rPr>
        <w:t xml:space="preserve"> Thèng kª sè bÞ c¸o Toµ s¬ thÈm tuyªn cã téi, Tßa phóc thÈm tuyªn hñy b¶n ¸n s¬ thÈm, tuyªn bè bÞ c¸o kh«ng cã téi vµ ®×nh chØ xÐt xö vô ¸n khi cã c¨n cø t¹i kho¶n 1, 2 ®iÒu 107 BLTTHS .</w:t>
      </w:r>
    </w:p>
    <w:p>
      <w:pPr>
        <w:pStyle w:val="Normal"/>
        <w:rPr/>
      </w:pPr>
      <w:r>
        <w:rPr>
          <w:b/>
          <w:iCs/>
          <w:lang w:val="de-DE"/>
        </w:rPr>
        <w:t xml:space="preserve">- Dßng 22 (Sè bÞ c¸o Toµ ¸n cÊp phóc thÈm kh«ng chÊp nhËn kh¸ng nghÞ, kh¸ng c¸o vµ gi÷ nguyªn b¶n ¸n s¬ thÈm): </w:t>
      </w:r>
      <w:r>
        <w:rPr>
          <w:lang w:val="de-DE"/>
        </w:rPr>
        <w:t xml:space="preserve">Thèng kª sè bÞ c¸o Toµ ¸n cÊp phóc thÈm xÐt xö trong kú thèng kª kh«ng chÊp nhËn kh¸ng nghÞ, kh¸ng c¸o vµ gi÷ nguyªn b¶n ¸n s¬ thÈm. </w:t>
      </w:r>
    </w:p>
    <w:p>
      <w:pPr>
        <w:pStyle w:val="Normal"/>
        <w:rPr/>
      </w:pPr>
      <w:r>
        <w:rPr>
          <w:b/>
          <w:iCs/>
          <w:lang w:val="de-DE"/>
        </w:rPr>
        <w:t>- Dßng 23 (Sè bÞ c¸o Toµ ¸n cÊp phóc thÈm söa b¶n ¸n):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Thèng kª sè bÞ c¸o Toµ ¸n cÊp phóc thÈm xÐt xö trong kú thèng kª söa b¶n ¸n s¬ thÈm. </w:t>
      </w:r>
    </w:p>
    <w:p>
      <w:pPr>
        <w:pStyle w:val="Normal"/>
        <w:rPr/>
      </w:pPr>
      <w:r>
        <w:rPr>
          <w:b/>
          <w:iCs/>
          <w:lang w:val="de-DE"/>
        </w:rPr>
        <w:t>- Dßng 24 (Sè bÞ c¸o Toµ ¸n cÊp phóc thÈm söa b¶n ¸n theo h</w:t>
        <w:softHyphen/>
        <w:t>íng kh¸ng nghÞ cña VKS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¸o Toµ ¸n cÊp phóc thÈm xÐt xö trong kú thèng kª söa b¶n ¸n s¬ thÈm theo ®Ò nghÞ cña VKS t¹i b¶n kh¸ng nghÞ.</w:t>
      </w:r>
    </w:p>
    <w:p>
      <w:pPr>
        <w:pStyle w:val="Normal"/>
        <w:rPr/>
      </w:pPr>
      <w:r>
        <w:rPr>
          <w:rFonts w:eastAsia=".VnTime"/>
          <w:b/>
          <w:iCs/>
          <w:lang w:val="de-DE"/>
        </w:rPr>
        <w:t xml:space="preserve"> </w:t>
      </w:r>
      <w:r>
        <w:rPr>
          <w:b/>
          <w:iCs/>
          <w:lang w:val="de-DE"/>
        </w:rPr>
        <w:t>- Dßng 25 (Sè bÞ c¸o Toµ ¸n cÊp phóc thÈm miÔn tr¸ch nhiÖm h×nh sù hoÆc miÔn h×nh ph¹t):</w:t>
      </w:r>
      <w:r>
        <w:rPr>
          <w:lang w:val="de-DE"/>
        </w:rPr>
        <w:t xml:space="preserve"> Thèng kª sè bÞ c¸o Toµ ¸n cÊp phóc thÈm söa b¶n ¸n s¬ thÈm vµ miÔn tr¸ch nhiÖm h×nh sù hoÆc miÔn h×nh ph¹t cho bÞ c¸o.</w:t>
      </w:r>
    </w:p>
    <w:p>
      <w:pPr>
        <w:pStyle w:val="Normal"/>
        <w:rPr/>
      </w:pPr>
      <w:r>
        <w:rPr>
          <w:b/>
          <w:iCs/>
          <w:lang w:val="de-DE"/>
        </w:rPr>
        <w:t>- Dßng 26 (Sè bÞ c¸o Toµ ¸n cÊp phóc thÈm t¨ng møc ¸n):</w:t>
      </w:r>
      <w:r>
        <w:rPr>
          <w:lang w:val="de-DE"/>
        </w:rPr>
        <w:t xml:space="preserve"> Thèng kª sè  bÞ c¸o Toµ ¸n cÊp phóc thÈm xÐt xö trong kú thèng kª söa b¶n ¸n s¬ thÈm vµ tuyªn ph¹t bÞ c¸o víi møc ¸n cao h¬n møc ¸n Tßa ¸n s¬ thÈm ®· tuyªn tr</w:t>
        <w:softHyphen/>
        <w:t>íc ®ã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27 (Sè bÞ c¸o Toµ ¸n cÊp phóc thÈm gi¶m møc ¸n):</w:t>
      </w:r>
      <w:r>
        <w:rPr>
          <w:lang w:val="de-DE"/>
        </w:rPr>
        <w:t xml:space="preserve"> Thèng kª sè bÞ c¸o Toµ ¸n cÊp phóc thÈm xÐt xö trong kú thèng kª söa b¶n ¸n s¬ thÈm tuyªn ph¹t bÞ c¸o víi møc ¸n thÊp h¬n møc ¸n Tßa ¸n s¬ thÈm ®· tuyªn tr</w:t>
        <w:softHyphen/>
        <w:t>íc ®ã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28 (Sè bÞ c¸o Toµ ¸n cÊp phóc thÈm huû b¶n ¸n s¬ thÈm ®Ó ®iÒu tra l¹i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¸o Toµ ¸n cÊp phóc thÈm xÐt xö trong kú thèng kª hñy b¶n ¸n s¬ thÈm ®Ó ®iÒu tra l¹i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29 (Sè bÞ c¸o Toµ ¸n cÊp phóc thÈm huû b¶n ¸n s¬ thÈm ®Ó ®iÒu tra l¹i theo h</w:t>
        <w:softHyphen/>
        <w:t>íng kh¸ng nghÞ cña VKS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¸o Toµ ¸n cÊp phóc thÈm xÐt xö trong kú thèng kª hñy b¶n ¸n s¬ thÈm ®Ó ®iÒu tra l¹i theo ®Ò nghÞ cña VKS t¹i b¶n kh¸ng nghÞ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30 (Sè bÞ c¸o Toµ ¸n cÊp phóc thÈm huû b¶n ¸n s¬ thÈm ®Ó xÐt xö l¹i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¸o Toµ ¸n cÊp phóc thÈm xÐt xö trong kú thèng kª hñy b¶n ¸n s¬ thÈm ®Ó xÐt xö l¹i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31 (Sè bÞ c¸o Toµ ¸n cÊp phóc thÈm huû b¶n ¸n s¬ thÈm ®Ó xÐt xö l¹i theo h</w:t>
        <w:softHyphen/>
        <w:t>íng kh¸ng nghÞ cña VKS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¸o Toµ ¸n cÊp phóc thÈm xÐt xö trong kú thèng kª söa b¶n ¸n s¬ thÈm; hñy b¶n ¸n s¬ thÈm ®Ó ®iÒu tra l¹i; xÐt xö l¹i vµ ®×nh chØ vô ¸n theo ®Ò nghÞ cña VKS t¹i b¶n kh¸ng nghÞ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32 (Sè bÞ c¸o Toµ ¸n cÊp phóc thÈm huû b¶n ¸n s¬ thÈm vµ ®×nh chØ vô ¸n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¸o Toµ ¸n cÊp phóc thÈm xÐt xö trong kú thèng kª hñy b¶n ¸n s¬ thÈm vµ ®×nh chØ vô ¸n 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33 (Sè bÞ c¸o Toµ ¸n cÊp phóc thÈm hñy b¶n ¸n s¬ thÈm vµ ®×nh chØ vô ¸n theo h</w:t>
        <w:softHyphen/>
        <w:t>íng kh¸ng nghÞ cña VKS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bÞ c¸o Toµ ¸n cÊp phóc thÈm xÐt xö trong kú thèng kª hñy b¶n ¸n s¬ thÈm vµ ®×nh chØ vô ¸n theo ®Ò nghÞ cña VKS t¹i b¶n kh¸ng nghÞ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34/36 (Sè vô ¸n/bÞ c¸o cßn l¹i cuèi kú ch</w:t>
        <w:softHyphen/>
        <w:t xml:space="preserve">a </w:t>
      </w:r>
      <w:r>
        <w:rPr>
          <w:b/>
          <w:lang w:val="de-DE"/>
        </w:rPr>
        <w:t>xÐt xö phóc thÈm</w:t>
      </w:r>
      <w:r>
        <w:rPr>
          <w:b/>
          <w:iCs/>
          <w:lang w:val="de-DE"/>
        </w:rPr>
        <w:t>):</w:t>
      </w:r>
      <w:r>
        <w:rPr>
          <w:lang w:val="de-DE"/>
        </w:rPr>
        <w:t xml:space="preserve"> Thèng kª sè vô ¸n/bÞ can ®Õn cuèi kú thèng kª ch</w:t>
        <w:softHyphen/>
        <w:t>a xÐt xö phóc thÈm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35 (Sè vô ¸n ch</w:t>
        <w:softHyphen/>
        <w:t>a gi¶i quyÕt ®· qu¸ h¹n luËt ®Þnh):</w:t>
      </w:r>
      <w:r>
        <w:rPr>
          <w:lang w:val="de-DE"/>
        </w:rPr>
        <w:t xml:space="preserve"> Thèng kª sè vô ¸n ch</w:t>
        <w:softHyphen/>
        <w:t>a gi¶i quyÕt ®· qu¸ h¹n luËt ®Þnh quy ®Þnh t¹i ®iÒu 242 BLTTHS.</w:t>
      </w:r>
    </w:p>
    <w:p>
      <w:pPr>
        <w:pStyle w:val="Normal"/>
        <w:spacing w:before="60" w:after="0"/>
        <w:rPr/>
      </w:pPr>
      <w:r>
        <w:rPr>
          <w:b/>
          <w:iCs/>
          <w:lang w:val="de-DE"/>
        </w:rPr>
        <w:t>- Dßng 37/39 (Sè vô ¸n/bÞ c¸o VKS rót toµn bé kh¸ng nghÞ):</w:t>
      </w:r>
      <w:r>
        <w:rPr>
          <w:lang w:val="de-DE"/>
        </w:rPr>
        <w:t xml:space="preserve"> Thèng kª sè vô ¸n/bÞ c¸o VKS rót toµn bé kh¸ng nghÞ tr</w:t>
        <w:softHyphen/>
        <w:t>íc vµ trong phiªn tßa phóc thÈm.</w:t>
      </w:r>
    </w:p>
    <w:p>
      <w:pPr>
        <w:pStyle w:val="Normal"/>
        <w:rPr/>
      </w:pPr>
      <w:r>
        <w:rPr>
          <w:b/>
          <w:iCs/>
          <w:lang w:val="de-DE"/>
        </w:rPr>
        <w:t>- Dßng 38/40 (Sè vô ¸n/bÞ c¸o VKS rót toµn bé kh¸ng nghÞ cña VKS cÊp d</w:t>
        <w:softHyphen/>
        <w:t>íi):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Thèng kª sè vô ¸n/bÞ c¸o VKS rót toµn bé kh¸ng nghÞ cña VKS cÊp d</w:t>
        <w:softHyphen/>
        <w:t>íi tr</w:t>
        <w:softHyphen/>
        <w:t>íc vµ trong phiªn tßa phóc thÈm.</w:t>
      </w:r>
    </w:p>
    <w:p>
      <w:pPr>
        <w:pStyle w:val="Normal"/>
        <w:rPr/>
      </w:pPr>
      <w:r>
        <w:rPr>
          <w:b/>
          <w:iCs/>
          <w:lang w:val="de-DE"/>
        </w:rPr>
        <w:t>- Dßng 41/42 (Sè vô ¸n/bÞ c¸o b¸o c¸o ®Ò nghÞ VKS cÊp trªn kh¸ng nghÞ gi¸m ®èc thÈm, t¸i thÈm):</w:t>
      </w:r>
      <w:r>
        <w:rPr>
          <w:lang w:val="de-DE"/>
        </w:rPr>
        <w:t xml:space="preserve"> Thèng kª sè vô ¸n, bÞ c¸o ®· xÐt xö phóc thÈm mµ VKS cÊp d</w:t>
        <w:softHyphen/>
        <w:t xml:space="preserve">íi b¸o c¸o ®Ò nghÞ VKS cÊp trªn kh¸ng nghÞ gi¸m ®èc thÈm, t¸i thÈm. </w:t>
      </w:r>
    </w:p>
    <w:p>
      <w:pPr>
        <w:pStyle w:val="Normal"/>
        <w:rPr/>
      </w:pPr>
      <w:r>
        <w:rPr>
          <w:b/>
          <w:iCs/>
          <w:lang w:val="de-DE"/>
        </w:rPr>
        <w:t>- Dßng 43 (Sè b¶n kiÕn nghÞ cña VKS víi Toµ ¸n yªu cÇu kh¾c phôc vi ph¹m trong ho¹t ®éng XXPT):</w:t>
      </w:r>
      <w:r>
        <w:rPr>
          <w:lang w:val="de-DE"/>
        </w:rPr>
        <w:t xml:space="preserve"> Thèng kª sè b¶n kiÕn nghÞ cña VKS víi Toµ ¸n yªu cÇu kh¾c phôc vi ph¹m trong ho¹t ®éng XXPT. Tr</w:t>
        <w:softHyphen/>
        <w:t xml:space="preserve">êng hîp 1 b¶n kiÕn nghÞ chung c¶ 3 cÊp xÐt xö víi Tßa ¸n th× chØ thèng kª 1 lÇn phÇn xÐt xö s¬ thÈm. </w:t>
      </w:r>
    </w:p>
    <w:p>
      <w:pPr>
        <w:pStyle w:val="Normal"/>
        <w:rPr/>
      </w:pPr>
      <w:r>
        <w:rPr>
          <w:b/>
          <w:iCs/>
          <w:lang w:val="de-DE"/>
        </w:rPr>
        <w:t>- Dßng 44 (Sè b¶n kiÕn nghÞ cña VKS víi c¬ quan, tæ chøc vµ ®¬n vÞ h÷u quan vÒ ¸p dông c¸c biÖn ph¸p phßng ngõa téi ph¹m vµ vi ph¹m ph¸p luËt):</w:t>
      </w:r>
      <w:r>
        <w:rPr>
          <w:lang w:val="de-DE"/>
        </w:rPr>
        <w:t xml:space="preserve"> thèng kª sè b¶n kiÕn nghÞ cña VKS víi c¬ quan, tæ chøc vµ ®¬n vÞ h÷u quan vÒ ¸p dông c¸c biÖn ph¸p phßng ngõa téi ph¹m vµ vi ph¹m ph¸p luËt trong giai ®o¹n phóc thÈm.   </w:t>
      </w:r>
    </w:p>
    <w:p>
      <w:pPr>
        <w:pStyle w:val="Normal"/>
        <w:rPr/>
      </w:pPr>
      <w:r>
        <w:rPr>
          <w:b/>
          <w:iCs/>
          <w:lang w:val="de-DE"/>
        </w:rPr>
        <w:t>- Dßng 45 (Sè b¶n th«ng b¸o rót kinh nghiÖm nghiÖp vô):</w:t>
      </w:r>
      <w:r>
        <w:rPr>
          <w:lang w:val="de-DE"/>
        </w:rPr>
        <w:t xml:space="preserve"> Thèng kª sè b¶n th«ng b¸o rót kinh nghiÖm nghiÖp vô cña VKS cÊp tØnh vµ 3 ViÖn phóc thÈm 1,2,3 ban hµnh trong kú thèng kª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before="0" w:after="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  <w:r>
        <w:br w:type="page"/>
      </w:r>
    </w:p>
    <w:p>
      <w:pPr>
        <w:pStyle w:val="Bieu"/>
        <w:rPr>
          <w:lang w:val="de-DE"/>
        </w:rPr>
      </w:pPr>
      <w:r>
        <w:rPr>
          <w:lang w:val="de-DE"/>
        </w:rPr>
        <w:t>biÓu 05 /2003</w:t>
      </w:r>
    </w:p>
    <w:p>
      <w:pPr>
        <w:pStyle w:val="Tenbieu"/>
        <w:rPr>
          <w:lang w:val="de-DE"/>
        </w:rPr>
      </w:pPr>
      <w:r>
        <w:rPr>
          <w:lang w:val="de-DE"/>
        </w:rPr>
        <w:t>Thèng kª c«ng t¸c thùc hµnh quyÒn c«ng tè vµ kiÓm s¸t xÐt xö gi¸m ®èc thÈm, t¸i thÈm c¸c vô ¸n h×nh sù</w:t>
      </w:r>
    </w:p>
    <w:p>
      <w:pPr>
        <w:pStyle w:val="Normal"/>
        <w:rPr/>
      </w:pPr>
      <w:r>
        <w:rPr>
          <w:b/>
          <w:bCs/>
          <w:lang w:val="de-DE"/>
        </w:rPr>
        <w:t>- Dßng 1/2 (Sè vô ¸n/bÞ c¸o VKS  kh¸ng nghÞ G§T ®èi víi b¶n ¸n, Q§ cña Toµ ¸n):</w:t>
      </w:r>
      <w:r>
        <w:rPr>
          <w:lang w:val="de-DE"/>
        </w:rPr>
        <w:t xml:space="preserve"> Thèng kª sè vô ¸n/bÞ c¸o VKS kh¸ng nghÞ G§T trong kú thèng kª ®èi víi nh÷ng b¶n ¸n, quyÕt ®Þnh cã hiÖu lùc ph¸p luËt cña Tßa ¸n. </w:t>
      </w:r>
    </w:p>
    <w:p>
      <w:pPr>
        <w:pStyle w:val="Normal"/>
        <w:rPr/>
      </w:pPr>
      <w:r>
        <w:rPr>
          <w:b/>
          <w:bCs/>
          <w:lang w:val="de-DE"/>
        </w:rPr>
        <w:t>- Dßng 3/4 (Sè vô ¸n/bÞ c¸o cßn l¹i cña kú tr</w:t>
        <w:softHyphen/>
        <w:t>íc):</w:t>
      </w:r>
      <w:r>
        <w:rPr>
          <w:lang w:val="de-DE"/>
        </w:rPr>
        <w:t xml:space="preserve"> Thèng kª sè vô ¸n/bÞ c¸o ch</w:t>
        <w:softHyphen/>
        <w:t>a gi¸m ®èc thÈm cña kú tr</w:t>
        <w:softHyphen/>
        <w:t>íc chuyÓn qua.</w:t>
      </w:r>
    </w:p>
    <w:p>
      <w:pPr>
        <w:pStyle w:val="Normal"/>
        <w:rPr/>
      </w:pPr>
      <w:r>
        <w:rPr>
          <w:b/>
          <w:bCs/>
          <w:lang w:val="de-DE"/>
        </w:rPr>
        <w:t>- Dßng 5/6 (Sè vô ¸n/bÞ c¸o míi thô lý):</w:t>
      </w:r>
      <w:r>
        <w:rPr>
          <w:lang w:val="de-DE"/>
        </w:rPr>
        <w:t xml:space="preserve"> Thèng kª sè vô ¸n/bÞ c¸o Tßa gi¸m ®èc thÈm thô lý trong kú thèng kª.</w:t>
      </w:r>
    </w:p>
    <w:p>
      <w:pPr>
        <w:pStyle w:val="Normal"/>
        <w:rPr/>
      </w:pPr>
      <w:r>
        <w:rPr>
          <w:b/>
          <w:bCs/>
          <w:lang w:val="de-DE"/>
        </w:rPr>
        <w:t>- Dßng 7/8 (Tæng sè vô ¸n/bÞ c¸o Tßa ¸n thô lý xÐt xö gi¸m ®èc thÈm):</w:t>
      </w:r>
      <w:r>
        <w:rPr>
          <w:rFonts w:cs=".VnTime"/>
          <w:lang w:val="de-DE"/>
        </w:rPr>
        <w:t xml:space="preserve"> Thèng </w:t>
      </w:r>
      <w:r>
        <w:rPr>
          <w:lang w:val="de-DE"/>
        </w:rPr>
        <w:t xml:space="preserve">kª tæng sè vô ¸n/bÞ c¸o Tßa ¸n thô lý xÐt xö G§T, bao gåm: nh÷ng </w:t>
      </w:r>
      <w:r>
        <w:rPr>
          <w:rFonts w:cs=".VnTime"/>
          <w:lang w:val="de-DE"/>
        </w:rPr>
        <w:t>tr</w:t>
        <w:softHyphen/>
        <w:t>êng hîp thuéc sè cßn l¹i cña kú tr</w:t>
        <w:softHyphen/>
        <w:t>íc (dßng 3,4) vµ sè míi thô lý (dßng 5,6).</w:t>
      </w:r>
    </w:p>
    <w:p>
      <w:pPr>
        <w:pStyle w:val="Normal"/>
        <w:rPr/>
      </w:pPr>
      <w:r>
        <w:rPr>
          <w:b/>
          <w:bCs/>
          <w:lang w:val="de-DE"/>
        </w:rPr>
        <w:t>- Dßng 9/12 (Sè vô ¸n/bÞ c¸o ®· gi¸m ®èc thÈm):</w:t>
      </w:r>
      <w:r>
        <w:rPr>
          <w:lang w:val="de-DE"/>
        </w:rPr>
        <w:t xml:space="preserve"> Thèng kª sè vô ¸n/bÞ c¸o Toµ ¸n ®· gi¸m ®èc thÈm trong kú thèng kª. </w:t>
      </w:r>
    </w:p>
    <w:p>
      <w:pPr>
        <w:pStyle w:val="Normal"/>
        <w:rPr/>
      </w:pPr>
      <w:r>
        <w:rPr>
          <w:b/>
          <w:bCs/>
          <w:lang w:val="de-DE"/>
        </w:rPr>
        <w:t>- Dßng 10/13 (Sè vô ¸n/bÞ c¸o VKS kh¸ng nghÞ):</w:t>
      </w:r>
      <w:r>
        <w:rPr>
          <w:lang w:val="de-DE"/>
        </w:rPr>
        <w:t xml:space="preserve"> Thèng kª sè vô ¸n/bÞ c¸o VKS kh¸ng nghÞ Toµ ¸n ®· gi¸m ®èc thÈm trong kú thèng kª. </w:t>
      </w:r>
    </w:p>
    <w:p>
      <w:pPr>
        <w:pStyle w:val="Normal"/>
        <w:rPr/>
      </w:pPr>
      <w:r>
        <w:rPr>
          <w:b/>
          <w:bCs/>
          <w:lang w:val="de-DE"/>
        </w:rPr>
        <w:t>- Dßng 11/14 (Sè vô ¸n/bÞ c¸o Tßa ¸n xö chÊp nhËn kh¸ng nghÞ cña VKS):</w:t>
      </w:r>
      <w:r>
        <w:rPr>
          <w:lang w:val="de-DE"/>
        </w:rPr>
        <w:t xml:space="preserve"> Thèng kª sè vô ¸n/bÞ c¸o Toµ ¸n gi¸m ®èc thÈm xÐt xö chÊp nhËn kh¸ng nghÞ cña VKS (tÝnh chung c¶ chÊp nhËn mét phÇn vµ chÊp nhËn toµn bé).</w:t>
      </w:r>
    </w:p>
    <w:p>
      <w:pPr>
        <w:pStyle w:val="Normal"/>
        <w:rPr/>
      </w:pPr>
      <w:r>
        <w:rPr>
          <w:rFonts w:eastAsia=".VnTime"/>
          <w:b/>
          <w:bCs/>
          <w:lang w:val="de-DE"/>
        </w:rPr>
        <w:t xml:space="preserve"> </w:t>
      </w:r>
      <w:r>
        <w:rPr>
          <w:b/>
          <w:bCs/>
          <w:lang w:val="de-DE"/>
        </w:rPr>
        <w:t>- Dßng 15 (Sè bÞ c¸o Toµ ¸n gi¸m ®èc thÈm kh«ng chÊp nhËn kh¸ng nghÞ, kh¸ng c¸o vµ gi÷ nguyªn b¶n ¸n hoÆc quyÕt ®Þnh cã hiÖu lùc ph¸p):</w:t>
      </w:r>
      <w:r>
        <w:rPr>
          <w:i/>
          <w:lang w:val="de-DE"/>
        </w:rPr>
        <w:t xml:space="preserve"> </w:t>
      </w:r>
      <w:r>
        <w:rPr>
          <w:lang w:val="de-DE"/>
        </w:rPr>
        <w:t>Thèng kª nh÷ng bÞ c¸o Toµ ¸n gi¸m ®èc thÈm xÐt xö trong kú thèng kª kh«ng chÊp nhËn kh¸ng nghÞ, kh¸ng c¸o vµ gi÷ nguyªn b¶n ¸n hoÆc quyÕt ®Þnh cã hiÖu lùc ph¸p luËt.</w:t>
      </w:r>
    </w:p>
    <w:p>
      <w:pPr>
        <w:pStyle w:val="Normal"/>
        <w:rPr/>
      </w:pPr>
      <w:r>
        <w:rPr>
          <w:rFonts w:eastAsia=".VnTime"/>
          <w:b/>
          <w:bCs/>
          <w:lang w:val="de-DE"/>
        </w:rPr>
        <w:t xml:space="preserve"> </w:t>
      </w:r>
      <w:r>
        <w:rPr>
          <w:b/>
          <w:bCs/>
          <w:lang w:val="de-DE"/>
        </w:rPr>
        <w:t>- Dßng 16 (Sè bÞ c¸o Toµ ¸n gi¸m ®èc thÈm huû b¶n ¸n hoÆc quyÕt ®Þnh cã hiÖu lùc ph¸p luËt ®Ó ®iÒu tra l¹i):</w:t>
      </w:r>
      <w:r>
        <w:rPr>
          <w:i/>
          <w:lang w:val="de-DE"/>
        </w:rPr>
        <w:t xml:space="preserve"> </w:t>
      </w:r>
      <w:r>
        <w:rPr>
          <w:lang w:val="de-DE"/>
        </w:rPr>
        <w:t>Thèng kª nh÷ng bÞ c¸o Toµ ¸n gi¸m ®èc thÈm xÐt xö trong kú thèng kª hñy b¶n ¸n hoÆc quyÕt ®Þnh cã hiÖu lùc ph¸p luËt ®Ó ®iÒu tra l¹i.</w:t>
      </w:r>
    </w:p>
    <w:p>
      <w:pPr>
        <w:pStyle w:val="Normal"/>
        <w:rPr/>
      </w:pPr>
      <w:r>
        <w:rPr>
          <w:rFonts w:eastAsia=".VnTime"/>
          <w:b/>
          <w:bCs/>
          <w:lang w:val="de-DE"/>
        </w:rPr>
        <w:t xml:space="preserve"> </w:t>
      </w:r>
      <w:r>
        <w:rPr>
          <w:b/>
          <w:bCs/>
          <w:lang w:val="de-DE"/>
        </w:rPr>
        <w:t>- Dßng 17 (Sè bÞ c¸o Toµ ¸n gi¸m ®èc thÈm huû b¶n ¸n hoÆc quyÕt ®Þnh cã hiÖu lùc ph¸p luËt ®Ó xÐt xö s¬ thÈm l¹i):</w:t>
      </w:r>
      <w:r>
        <w:rPr>
          <w:i/>
          <w:lang w:val="de-DE"/>
        </w:rPr>
        <w:t xml:space="preserve"> </w:t>
      </w:r>
      <w:r>
        <w:rPr>
          <w:lang w:val="de-DE"/>
        </w:rPr>
        <w:t>Thèng kª nh÷ng bÞ c¸o Toµ ¸n gi¸m ®èc thÈm xÐt xö trong kú thèng kª hñy b¶n ¸n hoÆc quyÕt ®Þnh cã hiÖu lùc ph¸p luËt ®Ó xÐt xö s¬ thÈm l¹i.</w:t>
      </w:r>
    </w:p>
    <w:p>
      <w:pPr>
        <w:pStyle w:val="Normal"/>
        <w:rPr/>
      </w:pPr>
      <w:r>
        <w:rPr>
          <w:rFonts w:eastAsia=".VnTime"/>
          <w:b/>
          <w:bCs/>
          <w:lang w:val="de-DE"/>
        </w:rPr>
        <w:t xml:space="preserve"> </w:t>
      </w:r>
      <w:r>
        <w:rPr>
          <w:b/>
          <w:bCs/>
          <w:lang w:val="de-DE"/>
        </w:rPr>
        <w:t>- Dßng 18 (Sè bÞ c¸o Toµ ¸n gi¸m ®èc thÈm huû b¶n ¸n hoÆc quyÕt ®Þnh cã hiÖu lùc ph¸p luËt ®Ó xÐt xö phóc thÈm l¹i):</w:t>
      </w:r>
      <w:r>
        <w:rPr>
          <w:i/>
          <w:lang w:val="de-DE"/>
        </w:rPr>
        <w:t xml:space="preserve"> </w:t>
      </w:r>
      <w:r>
        <w:rPr>
          <w:lang w:val="de-DE"/>
        </w:rPr>
        <w:t>Thèng kª nh÷ng bÞ c¸o Toµ ¸n gi¸m ®èc thÈm xÐt xö trong kú thèng kª hñy b¶n ¸n hoÆc quyÕt ®Þnh cã hiÖu lùc ph¸p luËt ®Ó xÐt xö phóc thÈm l¹i.</w:t>
      </w:r>
    </w:p>
    <w:p>
      <w:pPr>
        <w:pStyle w:val="Normal"/>
        <w:rPr/>
      </w:pPr>
      <w:r>
        <w:rPr>
          <w:rFonts w:eastAsia=".VnTime"/>
          <w:b/>
          <w:bCs/>
          <w:lang w:val="de-DE"/>
        </w:rPr>
        <w:t xml:space="preserve"> </w:t>
      </w:r>
      <w:r>
        <w:rPr>
          <w:b/>
          <w:bCs/>
          <w:lang w:val="de-DE"/>
        </w:rPr>
        <w:t>- Dßng 19 (Sè bÞ c¸o Toµ ¸n gi¸m ®èc thÈm huû b¶n ¸n hoÆc quyÕt ®Þnh cã hiÖu lùc ph¸p luËt vµ ®×nh chØ vô ¸n):</w:t>
      </w:r>
      <w:r>
        <w:rPr>
          <w:i/>
          <w:lang w:val="de-DE"/>
        </w:rPr>
        <w:t xml:space="preserve"> </w:t>
      </w:r>
      <w:r>
        <w:rPr>
          <w:lang w:val="de-DE"/>
        </w:rPr>
        <w:t>Thèng kª nh÷ng bÞ c¸o Toµ ¸n gi¸m ®èc thÈm xÐt xö trong kú thèng kª hñy b¶n ¸n hoÆc quyÕt ®Þnh cã hiÖu lùc ph¸p luËt vµ ®×nh chØ vô ¸n.</w:t>
      </w:r>
    </w:p>
    <w:p>
      <w:pPr>
        <w:pStyle w:val="Normal"/>
        <w:rPr/>
      </w:pPr>
      <w:r>
        <w:rPr>
          <w:b/>
          <w:bCs/>
          <w:lang w:val="de-DE"/>
        </w:rPr>
        <w:t>- Dßng 20/21 (Sè vô ¸n/bÞ c¸o cßn l¹i cuèi kú ch</w:t>
        <w:softHyphen/>
        <w:t>a gi¸m ®èc thÈm):</w:t>
      </w:r>
      <w:r>
        <w:rPr>
          <w:lang w:val="de-DE"/>
        </w:rPr>
        <w:t xml:space="preserve"> Thèng kª sè vô ¸n/bÞ can ®Õn cuèi kú thèng kª ch</w:t>
        <w:softHyphen/>
        <w:t xml:space="preserve">a xÐt xö gi¸m ®èc thÈm. </w:t>
      </w:r>
    </w:p>
    <w:p>
      <w:pPr>
        <w:pStyle w:val="Normal"/>
        <w:rPr/>
      </w:pPr>
      <w:r>
        <w:rPr>
          <w:b/>
          <w:bCs/>
          <w:lang w:val="de-DE"/>
        </w:rPr>
        <w:t>- Dßng 22/23 (Sè vô ¸n/bÞ c¸o VKS rót toµn bé kh¸ng nghÞ):</w:t>
      </w:r>
      <w:r>
        <w:rPr>
          <w:lang w:val="de-DE"/>
        </w:rPr>
        <w:t xml:space="preserve"> Thèng kª sè vô ¸n/bÞ c¸o VKS rót toµn bé kh¸ng nghÞ tr</w:t>
        <w:softHyphen/>
        <w:t>íc phiªn tßa gi¸m ®èc thÈm.</w:t>
      </w:r>
    </w:p>
    <w:p>
      <w:pPr>
        <w:pStyle w:val="Normal"/>
        <w:rPr/>
      </w:pPr>
      <w:r>
        <w:rPr>
          <w:b/>
          <w:bCs/>
          <w:lang w:val="de-DE"/>
        </w:rPr>
        <w:t>- Dßng 24 (Sè b¶n kiÕn nghÞ cña VKS víi Toµ ¸n yªu cÇu kh¾c phôc vi ph¹m trong ho¹t ®éng XXG§T):</w:t>
      </w:r>
      <w:r>
        <w:rPr>
          <w:lang w:val="de-DE"/>
        </w:rPr>
        <w:t xml:space="preserve"> Thèng kª sè  b¶n kiÕn nghÞ cña VKS víi Toµ ¸n ND yªu cÇu kh¾c phôc VP trong ho¹t ®éng XXG§T. Tr</w:t>
        <w:softHyphen/>
        <w:t xml:space="preserve">êng hîp 1 b¶n kiÕn nghÞ chung c¶ 3 cÊp xÐt xö chØ thèng kª 1 lÇn phÇn xÐt xö s¬ thÈm. </w:t>
      </w:r>
    </w:p>
    <w:p>
      <w:pPr>
        <w:pStyle w:val="Normal"/>
        <w:rPr/>
      </w:pPr>
      <w:r>
        <w:rPr>
          <w:b/>
          <w:bCs/>
          <w:lang w:val="de-DE"/>
        </w:rPr>
        <w:t>- Dßng 25 (Sè b¶n kiÕn nghÞ cña VKS víi c¬ quan, tæ chøc vµ ®¬n vÞ h÷u quan ®Ò nghÞ ¸p dông c¸c biÖn ph¸p phßng ngõa téi ph¹m vµ vi ph¹m ph¸p luËt):</w:t>
      </w:r>
      <w:r>
        <w:rPr>
          <w:lang w:val="de-DE"/>
        </w:rPr>
        <w:t xml:space="preserve"> Thèng kª sè b¶n kiÕn nghÞ cña VKS víi c¬ quan, tæ chøc vµ ®¬n vÞ h÷u quan ®Ò nghÞ  ¸p dông c¸c biÖn ph¸p phßng ngõa téi ph¹m vµ vi ph¹m ph¸p luËt trong giai ®o¹n gi¸m ®«c thÈm.   </w:t>
      </w:r>
    </w:p>
    <w:p>
      <w:pPr>
        <w:pStyle w:val="Normal"/>
        <w:rPr/>
      </w:pPr>
      <w:r>
        <w:rPr>
          <w:b/>
          <w:bCs/>
          <w:lang w:val="de-DE"/>
        </w:rPr>
        <w:t>- Dßng 26/27 (Sè vô ¸n/bÞ c¸o cßn l¹i cña kú tr</w:t>
        <w:softHyphen/>
        <w:t>íc):</w:t>
      </w:r>
      <w:r>
        <w:rPr>
          <w:lang w:val="de-DE"/>
        </w:rPr>
        <w:t xml:space="preserve"> Thèng kª sè vô ¸n /bÞ c¸o ch</w:t>
        <w:softHyphen/>
        <w:t>a t¸i thÈm cña kú tr</w:t>
        <w:softHyphen/>
        <w:t>íc chuyÓn qua.</w:t>
      </w:r>
    </w:p>
    <w:p>
      <w:pPr>
        <w:pStyle w:val="Normal"/>
        <w:rPr/>
      </w:pPr>
      <w:r>
        <w:rPr>
          <w:b/>
          <w:bCs/>
          <w:lang w:val="de-DE"/>
        </w:rPr>
        <w:t>- Dßng 28/29 (Sè vô ¸n/bÞ c¸o míi thô lý):</w:t>
      </w:r>
      <w:r>
        <w:rPr>
          <w:lang w:val="de-DE"/>
        </w:rPr>
        <w:t xml:space="preserve"> Thèng kª sè vô ¸n/bÞ c¸o Tßa ¸n míi thô lý trong kú ®Ó xem xÐt theo thñ tôc t¸i thÈm. §©y còng lµ sè kh¸ng nghÞ t¸i thÈm cña VKS .</w:t>
      </w:r>
    </w:p>
    <w:p>
      <w:pPr>
        <w:pStyle w:val="Normal"/>
        <w:rPr/>
      </w:pPr>
      <w:r>
        <w:rPr>
          <w:b/>
          <w:bCs/>
          <w:lang w:val="de-DE"/>
        </w:rPr>
        <w:t>- Dßng 30/31 (Tæng sè vô ¸n/bÞ c¸o Tßa ¸n thô lý xÐt xö t¸i thÈm):</w:t>
      </w:r>
      <w:r>
        <w:rPr>
          <w:rFonts w:cs=".VnTime"/>
          <w:lang w:val="de-DE"/>
        </w:rPr>
        <w:t xml:space="preserve"> Thèng </w:t>
      </w:r>
      <w:r>
        <w:rPr>
          <w:lang w:val="de-DE"/>
        </w:rPr>
        <w:t xml:space="preserve">kª tæng sè vô ¸n/ bÞ c¸o Tßa ¸n thô lý xÐt xö t¸i thÈm, bao gåm </w:t>
      </w:r>
      <w:r>
        <w:rPr>
          <w:rFonts w:cs=".VnTime"/>
          <w:lang w:val="de-DE"/>
        </w:rPr>
        <w:t>sè cßn l¹i cña kú tr</w:t>
        <w:softHyphen/>
        <w:t>íc (dßng 27,28) vµ sè míi thô lý (dßng 29,30).</w:t>
      </w:r>
    </w:p>
    <w:p>
      <w:pPr>
        <w:pStyle w:val="Normal"/>
        <w:rPr/>
      </w:pPr>
      <w:r>
        <w:rPr>
          <w:b/>
          <w:bCs/>
          <w:lang w:val="de-DE"/>
        </w:rPr>
        <w:t>- Dßng 32/34 (Sè vô ¸n/bÞ c¸o ®· xÐt xö t¸i thÈm):</w:t>
      </w:r>
      <w:r>
        <w:rPr>
          <w:lang w:val="de-DE"/>
        </w:rPr>
        <w:t xml:space="preserve"> Thèng kª sè vô ¸n/bÞ c¸o Toµ ¸n ®· xÐt xö t¸i thÈm trong kú thèng kª. </w:t>
      </w:r>
    </w:p>
    <w:p>
      <w:pPr>
        <w:pStyle w:val="Normal"/>
        <w:rPr/>
      </w:pPr>
      <w:r>
        <w:rPr>
          <w:b/>
          <w:bCs/>
          <w:lang w:val="de-DE"/>
        </w:rPr>
        <w:t>- Dßng 33/35 (Sè vô ¸n/bÞ c¸o Tßa ¸n xö chÊp nhËn kh¸ng nghÞ cña VKS):</w:t>
      </w:r>
      <w:r>
        <w:rPr>
          <w:lang w:val="de-DE"/>
        </w:rPr>
        <w:t xml:space="preserve"> Thèng kª sè vô ¸n/bÞ c¸o Toµ ¸n t¸i thÈm xÐt xö chÊp nhËn kh¸ng nghÞ cña VKS (tÝnh chung c¶ chÊp nhËn mét phÇn vµ chÊp nhËn toµn bé).</w:t>
      </w:r>
    </w:p>
    <w:p>
      <w:pPr>
        <w:pStyle w:val="Normal"/>
        <w:rPr/>
      </w:pPr>
      <w:r>
        <w:rPr>
          <w:b/>
          <w:bCs/>
          <w:lang w:val="de-DE"/>
        </w:rPr>
        <w:t>- Dßng 36/37 (Sè vô ¸n/bÞ c¸o cßn l¹i cuèi kú ch</w:t>
        <w:softHyphen/>
        <w:t>a t¸i thÈm):</w:t>
      </w:r>
      <w:r>
        <w:rPr>
          <w:lang w:val="de-DE"/>
        </w:rPr>
        <w:t xml:space="preserve"> Thèng kª sè vô ¸n/bÞ can ®Õn cuèi kú thèng kª ch</w:t>
        <w:softHyphen/>
        <w:t xml:space="preserve">a xÐt xö t¸i thÈm. </w:t>
      </w:r>
      <w:r>
        <w:br w:type="page"/>
      </w:r>
    </w:p>
    <w:p>
      <w:pPr>
        <w:pStyle w:val="Bieu"/>
        <w:rPr>
          <w:lang w:val="de-DE"/>
        </w:rPr>
      </w:pPr>
      <w:r>
        <w:rPr>
          <w:lang w:val="de-DE"/>
        </w:rPr>
        <w:t xml:space="preserve">BiÓu sè 06 /2013 </w:t>
      </w:r>
    </w:p>
    <w:p>
      <w:pPr>
        <w:pStyle w:val="Tenbieu"/>
        <w:spacing w:before="0" w:after="0"/>
        <w:rPr>
          <w:bCs/>
          <w:spacing w:val="-6"/>
          <w:lang w:val="de-DE"/>
        </w:rPr>
      </w:pPr>
      <w:r>
        <w:rPr>
          <w:bCs/>
          <w:spacing w:val="-6"/>
          <w:lang w:val="de-DE"/>
        </w:rPr>
        <w:t>Thèng kª c«ng t¸c kiÓm s¸t viÖc t¹m gi÷, t¹m giam vµ</w:t>
      </w:r>
    </w:p>
    <w:p>
      <w:pPr>
        <w:pStyle w:val="Tenbieu"/>
        <w:rPr/>
      </w:pPr>
      <w:r>
        <w:rPr>
          <w:rFonts w:eastAsia=".VnTimeH"/>
          <w:bCs/>
          <w:spacing w:val="-6"/>
          <w:lang w:val="de-DE"/>
        </w:rPr>
        <w:t xml:space="preserve"> </w:t>
      </w:r>
      <w:r>
        <w:rPr>
          <w:bCs/>
          <w:spacing w:val="-6"/>
          <w:lang w:val="pt-BR"/>
        </w:rPr>
        <w:t>thi  hµnh ¸n h×nh sù</w:t>
      </w:r>
    </w:p>
    <w:p>
      <w:pPr>
        <w:pStyle w:val="Normal"/>
        <w:rPr/>
      </w:pPr>
      <w:r>
        <w:rPr>
          <w:b/>
          <w:lang w:val="pt-BR"/>
        </w:rPr>
        <w:t>- Dßng 1 (Sè cò):</w:t>
      </w:r>
      <w:r>
        <w:rPr>
          <w:lang w:val="pt-BR"/>
        </w:rPr>
        <w:t xml:space="preserve"> Thèng kª sè ng</w:t>
        <w:softHyphen/>
        <w:t>êi bÞ t¹m gi÷ cßn l¹i ë c¸c kú thèng kª tr</w:t>
        <w:softHyphen/>
        <w:t>íc ch</w:t>
        <w:softHyphen/>
        <w:t xml:space="preserve">a gi¶i quyÕt  chuyÓn qua kú nµy ®Ó gi¶i quyÕt tiÕp.  </w:t>
      </w:r>
    </w:p>
    <w:p>
      <w:pPr>
        <w:pStyle w:val="Normal"/>
        <w:rPr/>
      </w:pPr>
      <w:r>
        <w:rPr>
          <w:b/>
          <w:lang w:val="pt-BR"/>
        </w:rPr>
        <w:t>- Dßng 2 (Sè ng</w:t>
        <w:softHyphen/>
        <w:t>êi míi bÞ t¹m gi÷):</w:t>
      </w:r>
      <w:r>
        <w:rPr>
          <w:lang w:val="pt-BR"/>
        </w:rPr>
        <w:t xml:space="preserve"> Thèng kª sè ng</w:t>
        <w:softHyphen/>
        <w:t>êi míi ®</w:t>
        <w:softHyphen/>
        <w:t>îc ®</w:t>
        <w:softHyphen/>
        <w:t>a vµo Nhµ t¹m gi÷, hoÆc buång t¹m gi÷ ë tr¹i t¹m giam trong kú thèng kª.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</w:t>
      </w:r>
      <w:r>
        <w:rPr>
          <w:lang w:val="pt-BR"/>
        </w:rPr>
        <w:t>: §èi víi nh÷ng tr</w:t>
        <w:softHyphen/>
        <w:t>êng hîp t¹m gi÷ ®· tr¶ tù do sau ®ã l¹i bÞ t¹m gi÷ th× thèng kª vµo sè míi.</w:t>
      </w:r>
    </w:p>
    <w:p>
      <w:pPr>
        <w:pStyle w:val="Normal"/>
        <w:rPr/>
      </w:pPr>
      <w:r>
        <w:rPr>
          <w:b/>
          <w:lang w:val="pt-BR"/>
        </w:rPr>
        <w:t>- Dßng 3 (Tæng sè ng</w:t>
        <w:softHyphen/>
        <w:t>êi bÞ t¹m gi÷):</w:t>
      </w:r>
      <w:r>
        <w:rPr>
          <w:lang w:val="pt-BR"/>
        </w:rPr>
        <w:t xml:space="preserve"> Dßng 3 = Dßng 1 + Dßng 2</w:t>
      </w:r>
    </w:p>
    <w:p>
      <w:pPr>
        <w:pStyle w:val="Normal"/>
        <w:rPr/>
      </w:pPr>
      <w:r>
        <w:rPr>
          <w:b/>
          <w:lang w:val="pt-BR"/>
        </w:rPr>
        <w:t>- Dßng 4 (Sè ng</w:t>
        <w:softHyphen/>
        <w:t>êi bÞ t¹m gi÷ ®· khëi tè bÞ can):</w:t>
      </w:r>
      <w:r>
        <w:rPr>
          <w:lang w:val="pt-BR"/>
        </w:rPr>
        <w:t xml:space="preserve"> Thèng kª sè ng</w:t>
        <w:softHyphen/>
        <w:t>êi bÞ t¹m gi÷ ®· cã quyÕt ®Þnh khëi tè bÞ can cña c¬ quan cã thÈm quyÒn trong kú thèng kª. Bao gåm sè khëi tè chuyÓn t¹m giam vµ sè khëi tè ¸p dông biÖn ph¸p ng¨n chÆn kh¸c</w:t>
      </w:r>
    </w:p>
    <w:p>
      <w:pPr>
        <w:pStyle w:val="Normal"/>
        <w:rPr/>
      </w:pPr>
      <w:r>
        <w:rPr>
          <w:b/>
          <w:lang w:val="pt-BR"/>
        </w:rPr>
        <w:t>- Dßng 5 (Sè ng</w:t>
        <w:softHyphen/>
        <w:t>êi bÞ t¹m gi÷ chuyÓn t¹m giam):</w:t>
      </w:r>
      <w:r>
        <w:rPr>
          <w:lang w:val="pt-BR"/>
        </w:rPr>
        <w:t xml:space="preserve"> Thèng kª sè ng</w:t>
        <w:softHyphen/>
        <w:t>êi bÞ t¹m gi÷ ®· chuyÓn sang t¹m giam (®· cã quyÕt ®Þnh t¹m giam), bao gåm:  khëi tè chuyÓn t¹m giam, truy n· chuyÓn t¹m gia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- Dßng 6 (Sè ng</w:t>
        <w:softHyphen/>
        <w:t>êi tr¶ tù do):</w:t>
      </w:r>
      <w:r>
        <w:rPr>
          <w:lang w:val="pt-BR"/>
        </w:rPr>
        <w:t xml:space="preserve"> thèng kª sè ng</w:t>
        <w:softHyphen/>
        <w:t>êi ®· ra khái n¬i t¹m gi÷ trong kú thèng kª, gåm c¸c tr</w:t>
        <w:softHyphen/>
        <w:t>êng hîp nh</w:t>
        <w:softHyphen/>
        <w:t>: tr¶ tù do khi ViÖn kiÓm s¸t hñy bá quyÕt ®Þnh t¹m gi÷;  tr¶ tù do khi ViÖn kiÓm s¸t kh«ng phª chuÈn quyÕt ®Þnh gia h¹n t¹m gi÷; ViÖn kiÓm s¸t tr¶ tù do theo Kho¶n 1 §iÒu 28 luËt TCVKSND</w:t>
      </w:r>
      <w:r>
        <w:rPr>
          <w:rFonts w:cs="Arial" w:ascii="Arial" w:hAnsi="Arial"/>
          <w:lang w:val="pt-BR"/>
        </w:rPr>
        <w:t>…</w:t>
      </w:r>
    </w:p>
    <w:p>
      <w:pPr>
        <w:pStyle w:val="Normal"/>
        <w:rPr/>
      </w:pPr>
      <w:r>
        <w:rPr>
          <w:b/>
          <w:lang w:val="pt-BR"/>
        </w:rPr>
        <w:t>- Dßng 7 (Sè ng</w:t>
        <w:softHyphen/>
        <w:t>êi t¹m gi÷ chÕt trong kú):</w:t>
      </w:r>
      <w:r>
        <w:rPr>
          <w:lang w:val="pt-BR"/>
        </w:rPr>
        <w:t xml:space="preserve"> Thèng kª sè ng</w:t>
        <w:softHyphen/>
        <w:t>êi bÞ t¹m gi÷ chÕt trong kú thèng kª (Dßng 7 = Dßng 8 + Dßng 9 + Dßng 10)</w:t>
      </w:r>
      <w:r>
        <w:rPr>
          <w:sz w:val="24"/>
          <w:szCs w:val="24"/>
          <w:lang w:val="pt-BR"/>
        </w:rPr>
        <w:t>.</w:t>
      </w:r>
      <w:r>
        <w:rPr>
          <w:lang w:val="pt-BR"/>
        </w:rPr>
        <w:t xml:space="preserve">       </w:t>
      </w:r>
    </w:p>
    <w:p>
      <w:pPr>
        <w:pStyle w:val="Normal"/>
        <w:rPr/>
      </w:pPr>
      <w:r>
        <w:rPr>
          <w:b/>
          <w:lang w:val="pt-BR"/>
        </w:rPr>
        <w:t xml:space="preserve">- Dßng 8 (ChÕt do bÖnh lý): </w:t>
      </w:r>
      <w:r>
        <w:rPr>
          <w:lang w:val="pt-BR"/>
        </w:rPr>
        <w:t>Thèng kª sè ng</w:t>
        <w:softHyphen/>
        <w:t>êi bÞ t¹m gi÷ chÕt do bÖnh lý trong kú thèng kª.</w:t>
      </w:r>
    </w:p>
    <w:p>
      <w:pPr>
        <w:pStyle w:val="Normal"/>
        <w:rPr/>
      </w:pPr>
      <w:r>
        <w:rPr>
          <w:b/>
          <w:lang w:val="pt-BR"/>
        </w:rPr>
        <w:t xml:space="preserve">- Dßng 9 (ChÕt do tù s¸t): </w:t>
      </w:r>
      <w:r>
        <w:rPr>
          <w:lang w:val="pt-BR"/>
        </w:rPr>
        <w:t>Thèng kª sè ng</w:t>
        <w:softHyphen/>
        <w:t>êi bÞ t¹m gi÷ chÕt do tù s¸t trong kú thèng kª.</w:t>
      </w:r>
    </w:p>
    <w:p>
      <w:pPr>
        <w:pStyle w:val="Normal"/>
        <w:rPr/>
      </w:pPr>
      <w:r>
        <w:rPr>
          <w:b/>
          <w:lang w:val="pt-BR"/>
        </w:rPr>
        <w:t xml:space="preserve">- Dßng 10 (ChÕt do nguyªn nh©n kh¸c): </w:t>
      </w:r>
      <w:r>
        <w:rPr>
          <w:lang w:val="pt-BR"/>
        </w:rPr>
        <w:t>Thèng kª sè ng</w:t>
        <w:softHyphen/>
        <w:t>êi bÞ t¹m gi÷ chÕt do c¸c nguyªn nh©n kh¸c ngoµi hai nguyªn nh©n ë dßng 8 vµ dßng 9.</w:t>
      </w:r>
    </w:p>
    <w:p>
      <w:pPr>
        <w:pStyle w:val="Normal"/>
        <w:rPr>
          <w:spacing w:val="-4"/>
          <w:lang w:val="pt-BR"/>
        </w:rPr>
      </w:pPr>
      <w:r>
        <w:rPr>
          <w:spacing w:val="-4"/>
          <w:lang w:val="pt-BR"/>
        </w:rPr>
        <w:t>Dßng 8, 9, 10 C¨n cø vµo kÕt luËn gi¸m ®Þnh ph¸p y ®Ó x¸c ®Þnh nguyªn nh©n chÕt.</w:t>
      </w:r>
    </w:p>
    <w:p>
      <w:pPr>
        <w:pStyle w:val="Normal"/>
        <w:rPr/>
      </w:pPr>
      <w:r>
        <w:rPr>
          <w:b/>
          <w:lang w:val="pt-BR"/>
        </w:rPr>
        <w:t>- Dßng 11 (Sè ng</w:t>
        <w:softHyphen/>
        <w:t>êi t¹m gi÷ trèn trong kú thèng kª):</w:t>
      </w:r>
      <w:r>
        <w:rPr>
          <w:lang w:val="pt-BR"/>
        </w:rPr>
        <w:t xml:space="preserve"> Thèng kª sè ng</w:t>
        <w:softHyphen/>
        <w:t>êi bÞ t¹m gi÷ trèn trong kú thèng kª ( kh«ng ph©n biÖt ®· b¾t ®</w:t>
        <w:softHyphen/>
        <w:t>îc hay ch</w:t>
        <w:softHyphen/>
        <w:t>a b¾t ®</w:t>
        <w:softHyphen/>
        <w:t>îc).</w:t>
      </w:r>
    </w:p>
    <w:p>
      <w:pPr>
        <w:pStyle w:val="Normal"/>
        <w:rPr/>
      </w:pPr>
      <w:r>
        <w:rPr>
          <w:b/>
          <w:lang w:val="pt-BR"/>
        </w:rPr>
        <w:t>- Dßng 12 (Sè trèn trong kú thèng kª ch</w:t>
        <w:softHyphen/>
        <w:t>a b¾t l¹i ®</w:t>
        <w:softHyphen/>
        <w:t>îc):</w:t>
      </w:r>
      <w:r>
        <w:rPr>
          <w:i/>
          <w:lang w:val="pt-BR"/>
        </w:rPr>
        <w:t xml:space="preserve"> </w:t>
      </w:r>
      <w:r>
        <w:rPr>
          <w:lang w:val="pt-BR"/>
        </w:rPr>
        <w:t>Thèng kª sè ng</w:t>
        <w:softHyphen/>
        <w:t>êi bÞ t¹m gi÷ ®· trèn trong kú thèng kª ®</w:t>
        <w:softHyphen/>
        <w:t>îc thèng kª ë dßng 11 nh</w:t>
        <w:softHyphen/>
        <w:t>ng ®Õn cuèi kú thèng kª vÉn ch</w:t>
        <w:softHyphen/>
        <w:t>a b¾t l¹i ®</w:t>
        <w:softHyphen/>
        <w:t>îc.</w:t>
      </w:r>
    </w:p>
    <w:p>
      <w:pPr>
        <w:pStyle w:val="Normal"/>
        <w:rPr>
          <w:i/>
          <w:i/>
          <w:lang w:val="pt-BR"/>
        </w:rPr>
      </w:pPr>
      <w:r>
        <w:rPr>
          <w:b/>
          <w:lang w:val="pt-BR"/>
        </w:rPr>
        <w:t>- Dßng 13 (Sè ng</w:t>
        <w:softHyphen/>
        <w:t xml:space="preserve">êi cßn t¹m gi÷ ®Õn cuèi kú thèng kª): </w:t>
      </w:r>
      <w:r>
        <w:rPr>
          <w:lang w:val="pt-BR"/>
        </w:rPr>
        <w:t>Thèng kª sè ng</w:t>
        <w:softHyphen/>
        <w:t>êi cßn bÞ t¹m gi÷ ®Õn cuèi kú thèng kª.</w:t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 xml:space="preserve">Dßng 13 = Dßng 3 </w:t>
      </w:r>
      <w:r>
        <w:rPr>
          <w:rFonts w:cs="Arial" w:ascii="Arial" w:hAnsi="Arial"/>
          <w:lang w:val="de-DE"/>
        </w:rPr>
        <w:t>–</w:t>
      </w:r>
      <w:r>
        <w:rPr>
          <w:rFonts w:cs=".VnTime"/>
          <w:lang w:val="de-DE"/>
        </w:rPr>
        <w:t xml:space="preserve"> Dßng </w:t>
      </w:r>
      <w:r>
        <w:rPr>
          <w:lang w:val="de-DE"/>
        </w:rPr>
        <w:t xml:space="preserve">5 </w:t>
      </w:r>
      <w:r>
        <w:rPr>
          <w:rFonts w:cs="Arial" w:ascii="Arial" w:hAnsi="Arial"/>
          <w:lang w:val="de-DE"/>
        </w:rPr>
        <w:t>–</w:t>
      </w:r>
      <w:r>
        <w:rPr>
          <w:rFonts w:cs=".VnTime"/>
          <w:lang w:val="de-DE"/>
        </w:rPr>
        <w:t xml:space="preserve"> </w:t>
      </w:r>
      <w:r>
        <w:rPr>
          <w:lang w:val="de-DE"/>
        </w:rPr>
        <w:t xml:space="preserve">Dßng 6 - Dßng 7 </w:t>
      </w:r>
      <w:r>
        <w:rPr>
          <w:rFonts w:cs="Arial" w:ascii="Arial" w:hAnsi="Arial"/>
          <w:lang w:val="de-DE"/>
        </w:rPr>
        <w:t>–</w:t>
      </w:r>
      <w:r>
        <w:rPr>
          <w:rFonts w:cs=".VnTime"/>
          <w:lang w:val="de-DE"/>
        </w:rPr>
        <w:t xml:space="preserve"> Dßng 12</w:t>
      </w:r>
      <w:r>
        <w:rPr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b/>
          <w:lang w:val="de-DE"/>
        </w:rPr>
        <w:t>- Dßng 14 ( Sè qu¸ h¹n t¹m gi÷):</w:t>
      </w:r>
      <w:r>
        <w:rPr>
          <w:lang w:val="de-DE"/>
        </w:rPr>
        <w:t xml:space="preserve"> Thèng kª sè ng</w:t>
        <w:softHyphen/>
        <w:t>êi bÞ t¹m gi÷ qu¸ h¹n, c¨n cø vµo thêi h¹n ghi trªn quyÕt ®Þnh t¹m gi÷, thêi h¹n mµ ViÖn kiÓm s¸t ®· phª chuÈn trong QuyÕt ®Þnh phª chuÈn quyÕt ®Þnh gia h¹n t¹m gi÷ ®Ó thèng kª.</w:t>
      </w:r>
    </w:p>
    <w:p>
      <w:pPr>
        <w:pStyle w:val="Normal"/>
        <w:rPr/>
      </w:pPr>
      <w:r>
        <w:rPr>
          <w:b/>
          <w:lang w:val="de-DE"/>
        </w:rPr>
        <w:t>- Dßng 15 (Sè lÇn kiÓm s¸t Nhµ t¹m gi÷ hoÆc buång t¹m gi÷ trong Tr¹i t¹m giam cã kÕt luËn):</w:t>
      </w:r>
      <w:r>
        <w:rPr>
          <w:lang w:val="de-DE"/>
        </w:rPr>
        <w:t xml:space="preserve"> Thèng kª sè lÇn kiÓm s¸t Nhµ t¹m gi÷, buång t¹m gi÷ T¹i tr¹i t¹m giam ®· cã kÕt luËn trong kú thèng kª (trong tr</w:t>
        <w:softHyphen/>
        <w:t>êng hîp ®· tiÕn hµnh kiÓm s¸t trùc tiÕp nh</w:t>
        <w:softHyphen/>
        <w:t>ng ch</w:t>
        <w:softHyphen/>
        <w:t>a cã kÕt luËn th× kh«ng thèng kª vµo dßng nµy)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b/>
          <w:lang w:val="de-DE"/>
        </w:rPr>
        <w:t>L</w:t>
        <w:softHyphen/>
        <w:t>u ý</w:t>
      </w:r>
      <w:r>
        <w:rPr>
          <w:lang w:val="de-DE"/>
        </w:rPr>
        <w:t>: §èi víi tr</w:t>
        <w:softHyphen/>
        <w:t>êng hîp kiÓm s¸t trùc tiÕp toµn diÖn Tr¹i t¹m giam (trong ®ã kiÓm s¸t c¶ buång t¹m gi÷) th× kh«ng thèng kª vµo dßng nµy mµ thèng kª vµo dßng 51.</w:t>
      </w:r>
    </w:p>
    <w:p>
      <w:pPr>
        <w:pStyle w:val="Normal"/>
        <w:rPr/>
      </w:pPr>
      <w:r>
        <w:rPr>
          <w:b/>
          <w:lang w:val="de-DE"/>
        </w:rPr>
        <w:t>- Dßng 16 (Sè lÇn kiÓm s¸t ®ét xuÊt Nhµ t¹m gi÷, buång t¹m gi÷ t¹i Tr¹i t¹m giam):</w:t>
      </w:r>
      <w:r>
        <w:rPr>
          <w:lang w:val="de-DE"/>
        </w:rPr>
        <w:t xml:space="preserve"> Thèng kª nh÷ng tr</w:t>
        <w:softHyphen/>
        <w:t xml:space="preserve">êng hîp VKS ®· tiÕn hµnh xong cuéc kiÓm s¸t ®ét xuÊt Nhµ t¹m gi÷, buång t¹m gi÷ t¹i Tr¹i t¹m giam vµ ®· cã kÕt luËn. </w:t>
      </w:r>
    </w:p>
    <w:p>
      <w:pPr>
        <w:pStyle w:val="Normal"/>
        <w:rPr/>
      </w:pPr>
      <w:r>
        <w:rPr>
          <w:b/>
          <w:lang w:val="de-DE"/>
        </w:rPr>
        <w:t>L</w:t>
        <w:softHyphen/>
        <w:t>u ý</w:t>
      </w:r>
      <w:r>
        <w:rPr>
          <w:lang w:val="de-DE"/>
        </w:rPr>
        <w:t>: §èi víi tr</w:t>
        <w:softHyphen/>
        <w:t>êng hîp kiÓm s¸t ®ét xuÊt buång t¹m giam t¹i Nhµ t¹m gi÷ th× kh«ng thèng kª vµo dßng nµy mµ thèng kª vµo dßng 52.</w:t>
      </w:r>
    </w:p>
    <w:p>
      <w:pPr>
        <w:pStyle w:val="Normal"/>
        <w:rPr/>
      </w:pPr>
      <w:r>
        <w:rPr>
          <w:b/>
          <w:lang w:val="de-DE"/>
        </w:rPr>
        <w:t>- Dßng 17 (Sè v¨n b¶n VKS yªu cÇu tù kiÓm tra):</w:t>
      </w:r>
      <w:r>
        <w:rPr>
          <w:lang w:val="de-DE"/>
        </w:rPr>
        <w:t xml:space="preserve"> Thèng kª sè v¨n b¶n ViÖn kiÓm s¸t ®· yªu cÇu c¬ quan ®ang t¹m gi÷ tù kiÓm tra vµ th«ng b¸o kÕt qu¶ cho ViÖn kiÓm s¸t.  </w:t>
      </w:r>
    </w:p>
    <w:p>
      <w:pPr>
        <w:pStyle w:val="Normal"/>
        <w:rPr/>
      </w:pPr>
      <w:r>
        <w:rPr>
          <w:b/>
          <w:lang w:val="de-DE"/>
        </w:rPr>
        <w:t>L</w:t>
        <w:softHyphen/>
        <w:t xml:space="preserve">u ý: </w:t>
      </w:r>
      <w:r>
        <w:rPr>
          <w:lang w:val="de-DE"/>
        </w:rPr>
        <w:t>§èi víi tr</w:t>
        <w:softHyphen/>
        <w:t>êng hîp yªu cÇu kiÓm tra vµ b¸o c¸o t×nh h×nh t¹m giam t¹i Nhµ t¹m gi÷ th× kh«ng thèng kª vµo dßng nµy mµ thèng kª vµo dßng 52.</w:t>
      </w:r>
    </w:p>
    <w:p>
      <w:pPr>
        <w:pStyle w:val="Normal"/>
        <w:rPr/>
      </w:pPr>
      <w:r>
        <w:rPr>
          <w:b/>
          <w:lang w:val="de-DE"/>
        </w:rPr>
        <w:t>- Dßng 18 (Sè b¶n kiÕn nghÞ yªu cÇu kh¾c phôc vi ph¹m):</w:t>
      </w:r>
      <w:r>
        <w:rPr>
          <w:lang w:val="de-DE"/>
        </w:rPr>
        <w:t xml:space="preserve"> ChØ thèng kª nh÷ng kiÕn nghÞ b»ng v¨n b¶n riªng ®· ban hµnh trong kú thèng kª, kh«ng thèng kª nh÷ng tr</w:t>
        <w:softHyphen/>
        <w:t>êng hîp kiÕn nghÞ trong b¶n kÕt luËn kiÓm s¸t trùc tiÕp. NÕu mét b¶n kiÕn nghÞ mµ kiÕn nghÞ nhiÒu vÊn ®Ò th× chØ ®</w:t>
        <w:softHyphen/>
        <w:t>îc tÝnh lµ mét b¶n kiÕn nghÞ.</w:t>
      </w:r>
    </w:p>
    <w:p>
      <w:pPr>
        <w:pStyle w:val="Normal"/>
        <w:rPr/>
      </w:pPr>
      <w:r>
        <w:rPr>
          <w:b/>
          <w:lang w:val="de-DE"/>
        </w:rPr>
        <w:t>- Dßng 19 (Sè b¶n kiÕn nghÞ ®· ®</w:t>
        <w:softHyphen/>
        <w:t>îc chÊp nhËn söa ch÷a):</w:t>
      </w:r>
      <w:r>
        <w:rPr>
          <w:lang w:val="de-DE"/>
        </w:rPr>
        <w:t xml:space="preserve"> thèng kª sè b¶n kiÕn nghÞ cña ViÖn kiÓm s¸t ®· cã v¨n b¶n chÊp nhËn söa ch÷a cña c¬ quan bÞ kiÕn nghÞ trong kú thèng kª, kÓ c¶ chÊp nhËn cña c¸c b¶n kiÕn nghÞ cña ViÖn kiÓm s¸t trong kú vµ c¸c kú tr</w:t>
        <w:softHyphen/>
        <w:t>íc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20 (Sè b¶n kh¸ng nghÞ): </w:t>
      </w:r>
      <w:r>
        <w:rPr>
          <w:lang w:val="de-DE"/>
        </w:rPr>
        <w:t>ChØ thèng kª sè b¶n kh¸ng nghÞ b»ng v¨n b¶n riªng ®· ban hµnh trong kú thèng kª, kh«ng thèng kª nh÷ng tr</w:t>
        <w:softHyphen/>
        <w:t>êng hîp kh¸ng nghÞ trong b¶n kÕt luËn kiÓm s¸t trùc tiÕp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b/>
          <w:lang w:val="de-DE"/>
        </w:rPr>
        <w:t>- Dßng 21 (Sè ng</w:t>
        <w:softHyphen/>
        <w:t>êi VKS  yªu cÇu CQ§T khëi tè trong ho¹t ®éng kiÓm s¸t t¹m gi÷):</w:t>
      </w:r>
      <w:r>
        <w:rPr>
          <w:lang w:val="de-DE"/>
        </w:rPr>
        <w:t xml:space="preserve"> Thèng kª sè ng</w:t>
        <w:softHyphen/>
        <w:t>êi ViÖn kiÓm s¸t ph¸t hiÖn cã dÊu hiÖu téi ph¹m trong viÖc t¹m gi÷  vµ ®· cã c«ng v¨n yªu cÇu C¬ quan ®iÒu tra khëi tè vÒ h×nh sù.</w:t>
      </w:r>
    </w:p>
    <w:p>
      <w:pPr>
        <w:pStyle w:val="Normal"/>
        <w:rPr/>
      </w:pPr>
      <w:r>
        <w:rPr>
          <w:b/>
          <w:lang w:val="de-DE"/>
        </w:rPr>
        <w:t>- Dßng 22 (Sè ng</w:t>
        <w:softHyphen/>
        <w:t>êi VKS khëi tè trong ho¹t ®éng kiÓm s¸t t¹m gi÷):</w:t>
      </w:r>
      <w:r>
        <w:rPr>
          <w:lang w:val="de-DE"/>
        </w:rPr>
        <w:t xml:space="preserve"> thèng kª sè ng</w:t>
        <w:softHyphen/>
        <w:t>êi ViÖn kiÓm s¸t ph¸t hiÖn cã dÊu hiÖu téi ph¹m trong viÖc t¹m gi÷ vµ ®· ban hµnh quyÕt ®Þnh khëi tè vÒ h×nh sù.</w:t>
      </w:r>
    </w:p>
    <w:p>
      <w:pPr>
        <w:pStyle w:val="Normal"/>
        <w:spacing w:before="60" w:after="0"/>
        <w:rPr/>
      </w:pPr>
      <w:r>
        <w:rPr>
          <w:b/>
          <w:lang w:val="de-DE"/>
        </w:rPr>
        <w:t>- Dßng 23 (Sè cò):</w:t>
      </w:r>
      <w:r>
        <w:rPr>
          <w:lang w:val="de-DE"/>
        </w:rPr>
        <w:t xml:space="preserve"> Thèng kª sè ng</w:t>
        <w:softHyphen/>
        <w:t>êi bÞ t¹m giam cßn l¹i ë c¸c kú thèng kª tr</w:t>
        <w:softHyphen/>
        <w:t>íc ch</w:t>
        <w:softHyphen/>
        <w:t>a gi¶i quyÕt chuyÓn qua kú nµy ®Ó gi¶i quyÕt tiÕp. §èi víi nh÷ng tr</w:t>
        <w:softHyphen/>
        <w:t>êng hîp trèn ë kú thèng kª tr</w:t>
        <w:softHyphen/>
        <w:t>íc mµ kú nµy b¾t ®</w:t>
        <w:softHyphen/>
        <w:t xml:space="preserve">îc th× thèng kª vµo sè cò. </w:t>
      </w:r>
    </w:p>
    <w:p>
      <w:pPr>
        <w:pStyle w:val="Normal"/>
        <w:spacing w:before="60" w:after="0"/>
        <w:rPr/>
      </w:pPr>
      <w:r>
        <w:rPr>
          <w:b/>
          <w:lang w:val="de-DE"/>
        </w:rPr>
        <w:t>- Dßng 24 (Sè ng</w:t>
        <w:softHyphen/>
        <w:t>êi míi bÞ t¹m giam):</w:t>
      </w:r>
      <w:r>
        <w:rPr>
          <w:lang w:val="de-DE"/>
        </w:rPr>
        <w:t xml:space="preserve"> Thèng kª sè ng</w:t>
        <w:softHyphen/>
        <w:t>êi míi ®</w:t>
        <w:softHyphen/>
        <w:t>îc ®</w:t>
        <w:softHyphen/>
        <w:t>a vµo Tr¹i t¹m giam, hoÆc buång t¹m giam ë Nhµ t¹m gi÷ trong kú thèng kª.</w:t>
      </w:r>
    </w:p>
    <w:p>
      <w:pPr>
        <w:pStyle w:val="Normal"/>
        <w:spacing w:before="60" w:after="0"/>
        <w:rPr/>
      </w:pPr>
      <w:r>
        <w:rPr>
          <w:b/>
          <w:lang w:val="de-DE"/>
        </w:rPr>
        <w:t>L</w:t>
        <w:softHyphen/>
        <w:t>u ý</w:t>
      </w:r>
      <w:r>
        <w:rPr>
          <w:lang w:val="de-DE"/>
        </w:rPr>
        <w:t>: §èi víi nh÷ng tr</w:t>
        <w:softHyphen/>
        <w:t>êng hîp t¹m giam ®· ®</w:t>
        <w:softHyphen/>
        <w:t>îc t¹i ngo¹i sau ®ã l¹i tiÕp tôc bÞ b¾t t¹m giam trong kú thèng kª th× thèng kª vµo sè míi.</w:t>
      </w:r>
    </w:p>
    <w:p>
      <w:pPr>
        <w:pStyle w:val="Normal"/>
        <w:spacing w:before="60" w:after="0"/>
        <w:rPr>
          <w:lang w:val="de-DE"/>
        </w:rPr>
      </w:pPr>
      <w:r>
        <w:rPr>
          <w:lang w:val="de-DE"/>
        </w:rPr>
        <w:t>- §èi víi tr</w:t>
        <w:softHyphen/>
        <w:t>êng hîp trÝch xuÊt: nÕu trÝch xuÊt ®i mµ trong kú thèng kª ch</w:t>
        <w:softHyphen/>
        <w:t>a nhËn l¹i th× thèng kª nh</w:t>
        <w:softHyphen/>
        <w:t xml:space="preserve"> c¸c tr</w:t>
        <w:softHyphen/>
        <w:t>êng hîp chuyÓn ®Õn chuyÓn ®i ®· h</w:t>
        <w:softHyphen/>
        <w:t>íng dÉn ë phÇn chung; ®èi víi tr</w:t>
        <w:softHyphen/>
        <w:t>êng hîp kú thèng kª tr</w:t>
        <w:softHyphen/>
        <w:t>íc trÝch xuÊt, kú thèng kª sau nhËn l¹i th× t¨ng sè cò.</w:t>
      </w:r>
    </w:p>
    <w:p>
      <w:pPr>
        <w:pStyle w:val="Normal"/>
        <w:rPr/>
      </w:pPr>
      <w:r>
        <w:rPr>
          <w:b/>
          <w:lang w:val="de-DE"/>
        </w:rPr>
        <w:t>- Dßng 25 (Tæng sè ng</w:t>
        <w:softHyphen/>
        <w:t>êi bÞ t¹m giam):</w:t>
      </w:r>
      <w:r>
        <w:rPr>
          <w:lang w:val="de-DE"/>
        </w:rPr>
        <w:t xml:space="preserve"> Thèng kª tæng sè ng</w:t>
        <w:softHyphen/>
        <w:t>êi ®ang bÞ t¹m giam, bao gåm sè cò vµ sè míi (Dßng 25 = Dßng 23 + Dßng 24).</w:t>
      </w:r>
    </w:p>
    <w:p>
      <w:pPr>
        <w:pStyle w:val="Normal"/>
        <w:rPr/>
      </w:pPr>
      <w:r>
        <w:rPr>
          <w:b/>
          <w:lang w:val="de-DE"/>
        </w:rPr>
        <w:t>- Dßng 26 (Sè ng</w:t>
        <w:softHyphen/>
        <w:t>êi bÞ t¹m giam ®· gi¶i quyÕt):</w:t>
      </w:r>
      <w:r>
        <w:rPr>
          <w:lang w:val="de-DE"/>
        </w:rPr>
        <w:t xml:space="preserve"> Thèng kª sè ng</w:t>
        <w:softHyphen/>
        <w:t>êi thùc tÕ ®· ®</w:t>
        <w:softHyphen/>
        <w:t>îc gi¶i quyÕt ra khái n¬i t¹m giam b»ng c¸c quyÕt ®Þnh cña c¬ quan cã thÈm quyÒn.</w:t>
      </w:r>
    </w:p>
    <w:p>
      <w:pPr>
        <w:pStyle w:val="Normal"/>
        <w:rPr/>
      </w:pPr>
      <w:r>
        <w:rPr>
          <w:b/>
          <w:lang w:val="de-DE"/>
        </w:rPr>
        <w:t>- Dßng 27 (Huû bá biÖn ph¸p t¹m giam):</w:t>
      </w:r>
      <w:r>
        <w:rPr>
          <w:lang w:val="de-DE"/>
        </w:rPr>
        <w:t xml:space="preserve"> Thèng kª sè ng</w:t>
        <w:softHyphen/>
        <w:t>êi ®</w:t>
        <w:softHyphen/>
        <w:t>îc c¸c c¬ quan tè tông hñy bá biÖn ph¸p t¹m giam khi thÊy kh«ng cÇn thiÕt, hñy bá biÖn ph¸p t¹m giam khi ¸p dông biÖn ph¸p t¹m giam tr¸i ph¸p luËt. Kh«ng thèng kª nh÷ng tr</w:t>
        <w:softHyphen/>
        <w:t>êng hîp hñy bá biÖn ph¸p t¹m giam råi sau ®ã tr¶ tù do khi cã quyÕt ®Þnh ®×nh chØ.</w:t>
      </w:r>
    </w:p>
    <w:p>
      <w:pPr>
        <w:pStyle w:val="Normal"/>
        <w:rPr/>
      </w:pPr>
      <w:r>
        <w:rPr>
          <w:b/>
          <w:lang w:val="de-DE"/>
        </w:rPr>
        <w:t>- Dßng 28 (Thay ®æi biÖn ph¸p ng¨n chÆn kh¸c):</w:t>
      </w:r>
      <w:r>
        <w:rPr>
          <w:lang w:val="de-DE"/>
        </w:rPr>
        <w:t xml:space="preserve"> Thèng kª sè ng</w:t>
        <w:softHyphen/>
        <w:t>êi ®</w:t>
        <w:softHyphen/>
        <w:t>îc c¬ quan cã thÈm quyÒn thay thÕ biÖn ph¸p t¹m giam ®ang ¸p dông b»ng mét biÖn ph¸p ng¨n chÆn kh¸c kh«ng ph¶i lµ t¹m giam.</w:t>
      </w:r>
    </w:p>
    <w:p>
      <w:pPr>
        <w:pStyle w:val="Normal"/>
        <w:rPr/>
      </w:pPr>
      <w:r>
        <w:rPr>
          <w:b/>
          <w:lang w:val="de-DE"/>
        </w:rPr>
        <w:t>- Dßng 29 (Tr¶ tù do khi bÞ can cã Q§ ®×nh chØ):</w:t>
      </w:r>
      <w:r>
        <w:rPr>
          <w:lang w:val="de-DE"/>
        </w:rPr>
        <w:t xml:space="preserve"> Thèng kª sè ng</w:t>
        <w:softHyphen/>
        <w:t>êi ®</w:t>
        <w:softHyphen/>
        <w:t>îc tr¶ tù do khi cã quyÕt ®Þnh ®×nh chØ bÞ can cña c¬ quan cã thÈm quyÒn.</w:t>
      </w:r>
    </w:p>
    <w:p>
      <w:pPr>
        <w:pStyle w:val="Normal"/>
        <w:rPr/>
      </w:pPr>
      <w:r>
        <w:rPr>
          <w:b/>
          <w:lang w:val="de-DE"/>
        </w:rPr>
        <w:t>- Dßng 30 (C¬ quan cã thÈm quyÒn tr¶ tù do):</w:t>
      </w:r>
      <w:r>
        <w:rPr>
          <w:lang w:val="de-DE"/>
        </w:rPr>
        <w:t xml:space="preserve"> Thèng kª sè ng</w:t>
        <w:softHyphen/>
        <w:t>êi ®</w:t>
        <w:softHyphen/>
        <w:t>îc Héi ®ång xÐt xö tr¶ tù do, bao gåm nh÷ng tr</w:t>
        <w:softHyphen/>
        <w:t>êng hîp: bÞ c¸o kh«ng cã téi; bÞ c¸o ®</w:t>
        <w:softHyphen/>
        <w:t>îc miÔn tr¸ch nhiÖm h×nh sù hoÆc h×nh ph¹t; bÞ c¸o bÞ xö ph¹t b»ng c¸c h×nh ph¹t kh«ng ph¶i h×nh ph¹t tï; bÞ c¸o bÞ xö ph¹t tï nh</w:t>
        <w:softHyphen/>
        <w:t>ng ®</w:t>
        <w:softHyphen/>
        <w:t>îc h</w:t>
        <w:softHyphen/>
        <w:t>ëng ¸n treo; thêi h¹n ph¹t tï ng¾n h¬n hoÆc b»ng thêi h¹n mµ bÞ c¸o ®· bÞ t¹m giam</w:t>
      </w:r>
      <w:r>
        <w:rPr>
          <w:rFonts w:cs="Arial" w:ascii="Arial" w:hAnsi="Arial"/>
          <w:lang w:val="de-DE"/>
        </w:rPr>
        <w:t>…</w:t>
      </w:r>
      <w:r>
        <w:rPr>
          <w:lang w:val="de-DE"/>
        </w:rPr>
        <w:t xml:space="preserve"> §ång thêi thèng kª sè ng</w:t>
        <w:softHyphen/>
        <w:t>êi chÊp hµnh ¸n ph¹t tï cã thêi h¹n ®· cã quyÕt ®Þnh thi hµnh ¸n ®ang trong thêi gian chê quyÕt ®Þnh ®</w:t>
        <w:softHyphen/>
        <w:t>a ®i chÊp hµnh ¸n cña c¬ quan cã thÈm quyÒn th× hÕt ¸n.</w:t>
      </w:r>
    </w:p>
    <w:p>
      <w:pPr>
        <w:pStyle w:val="Normal"/>
        <w:rPr/>
      </w:pPr>
      <w:r>
        <w:rPr>
          <w:b/>
          <w:lang w:val="de-DE"/>
        </w:rPr>
        <w:t>- Dßng 31 (Sè ng</w:t>
        <w:softHyphen/>
        <w:t>êi chuyÓn chÊp hµnh ¸n):</w:t>
      </w:r>
      <w:r>
        <w:rPr>
          <w:lang w:val="de-DE"/>
        </w:rPr>
        <w:t xml:space="preserve"> Thèng kª sè ng</w:t>
        <w:softHyphen/>
        <w:t>êi ®· cã quyÕt ®Þnh thi hµnh ¸n ®ang bÞ t¹m giam ®· ®</w:t>
        <w:softHyphen/>
        <w:t>îc ®</w:t>
        <w:softHyphen/>
        <w:t>a ®i chÊp hµnh ¸n ë Tr¹i giam , Ph©n tr¹i  qu¶n lý ph¹m nh©n thuéc Tr¹i t¹m giam hoÆc Nhµ t¹m gi÷.</w:t>
      </w:r>
    </w:p>
    <w:p>
      <w:pPr>
        <w:pStyle w:val="Normal"/>
        <w:rPr/>
      </w:pPr>
      <w:r>
        <w:rPr>
          <w:b/>
          <w:lang w:val="de-DE"/>
        </w:rPr>
        <w:t>- Dßng 32 (Sè ®· thi hµnh ¸n tö h×nh):</w:t>
      </w:r>
      <w:r>
        <w:rPr>
          <w:lang w:val="de-DE"/>
        </w:rPr>
        <w:t xml:space="preserve"> Thèng kª nh÷ng tr</w:t>
        <w:softHyphen/>
        <w:t>êng hîp ®· thi hµnh h×nh ph¹t tö h×nh.</w:t>
      </w:r>
    </w:p>
    <w:p>
      <w:pPr>
        <w:pStyle w:val="Normal"/>
        <w:rPr/>
      </w:pPr>
      <w:r>
        <w:rPr>
          <w:b/>
          <w:lang w:val="de-DE"/>
        </w:rPr>
        <w:t>- Dßng 33 (B¾t buéc ch÷a bÖnh):</w:t>
      </w:r>
      <w:r>
        <w:rPr>
          <w:lang w:val="de-DE"/>
        </w:rPr>
        <w:t xml:space="preserve"> Thèng kª nh÷ng tr</w:t>
        <w:softHyphen/>
        <w:t xml:space="preserve">êng hîp t¹i thêi ®iÓm kÕt thóc kú thèng kª ®· trÝch xuÊt ra khëi n¬i giam sau khi cã quyÕt ®Þnh ¸p dông biÖn ph¸p b¾t buéc ch÷a bÖnh cña c¬ quan cã thÈm quyÒn trong kú thèng kª. </w:t>
      </w:r>
    </w:p>
    <w:p>
      <w:pPr>
        <w:pStyle w:val="Normal"/>
        <w:rPr/>
      </w:pPr>
      <w:r>
        <w:rPr>
          <w:b/>
          <w:lang w:val="de-DE"/>
        </w:rPr>
        <w:t>L</w:t>
        <w:softHyphen/>
        <w:t>u ý</w:t>
      </w:r>
      <w:r>
        <w:rPr>
          <w:lang w:val="de-DE"/>
        </w:rPr>
        <w:t>: Kú thèng kª ë ®©y ®</w:t>
        <w:softHyphen/>
        <w:t>îc hiÓu lµ kú mµ ng</w:t>
        <w:softHyphen/>
        <w:t>êi bÞ t¹m giam ®</w:t>
        <w:softHyphen/>
        <w:t>îc trÝch xuÊt ra khái n¬i giam. Sau khi kÕt thóc viÖc ch÷a bÖnh (trõ tr</w:t>
        <w:softHyphen/>
        <w:t>êng hîp chÕt) ng</w:t>
        <w:softHyphen/>
        <w:t>êi bÞ b¾t buéc ch÷a bÖnh trë l¹i n¬i giam th× thèng kª vµo dßng sè cò (dßng 22)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- </w:t>
      </w:r>
      <w:r>
        <w:rPr>
          <w:b/>
          <w:spacing w:val="-6"/>
          <w:lang w:val="de-DE"/>
        </w:rPr>
        <w:t>Dßng 34 (VKS tr¶ tù do theo K1, § 28 LTC VKS):</w:t>
      </w:r>
      <w:r>
        <w:rPr>
          <w:spacing w:val="-6"/>
          <w:lang w:val="de-DE"/>
        </w:rPr>
        <w:t xml:space="preserve"> Thèng kª nh÷ng tr</w:t>
        <w:softHyphen/>
        <w:t>êng hîp VKS ¸p dông §iÒu 28, kho¶n 1 LuËt Tæ chøc VKS ®Ó tr¶ tù do cho ng</w:t>
        <w:softHyphen/>
        <w:t>êi bÞ t¹m giam.</w:t>
      </w:r>
    </w:p>
    <w:p>
      <w:pPr>
        <w:pStyle w:val="Normal"/>
        <w:rPr/>
      </w:pPr>
      <w:r>
        <w:rPr>
          <w:b/>
          <w:lang w:val="de-DE"/>
        </w:rPr>
        <w:t>- Dßng 35 (C¸c tr</w:t>
        <w:softHyphen/>
        <w:t>êng hîp t¹m giam qu¸ h¹n ®· gi¶i quyÕt):</w:t>
      </w:r>
      <w:r>
        <w:rPr>
          <w:lang w:val="de-DE"/>
        </w:rPr>
        <w:t xml:space="preserve"> Thèng kª nh÷ng tr</w:t>
        <w:softHyphen/>
        <w:t>êng hîp t¹m giam ®· gi¶i quyÕt nh</w:t>
        <w:softHyphen/>
        <w:t>ng ®· qu¸ h¹n t¹m giam tÝnh ®Õn ngµy gi¶i quyÕt.</w:t>
      </w:r>
    </w:p>
    <w:p>
      <w:pPr>
        <w:pStyle w:val="Normal"/>
        <w:rPr/>
      </w:pPr>
      <w:r>
        <w:rPr>
          <w:b/>
          <w:lang w:val="de-DE"/>
        </w:rPr>
        <w:t xml:space="preserve">- Dßng 36 (C¬ quan ®iÒu tra): </w:t>
      </w:r>
      <w:r>
        <w:rPr>
          <w:lang w:val="de-DE"/>
        </w:rPr>
        <w:t>Thèng kª sè ng</w:t>
        <w:softHyphen/>
        <w:t>êi bÞ t¹m giam qu¸ h¹n ®· gi¶i quyÕt thuéc tr¸ch nhiÖm cña C¬ quan ®iÒu tr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37 (ViÖn kiÓm s¸t): </w:t>
      </w:r>
      <w:r>
        <w:rPr>
          <w:lang w:val="de-DE"/>
        </w:rPr>
        <w:t>Thèng kª sè ng</w:t>
        <w:softHyphen/>
        <w:t>êi bÞ t¹m giam qu¸ h¹n ®· gi¶i quyÕt thuéc tr¸ch nhiÖm cña ViÖn kiÓm s¸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ßng 38 (Toµ ¸n): </w:t>
      </w:r>
      <w:r>
        <w:rPr>
          <w:lang w:val="de-DE"/>
        </w:rPr>
        <w:t>Thèng kª sè ng</w:t>
        <w:softHyphen/>
        <w:t>êi bÞ t¹m giam qu¸ h¹n ®· gi¶i quyÕt thuéc tr¸ch nhiÖm cña Tßa ¸n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lang w:val="pt-BR"/>
        </w:rPr>
        <w:t>(C¨n cø vµo viÖc hå s¬ ®ang ë c¬ quan nµo ®Ó lµm c¨n cø thèng kª).</w:t>
      </w:r>
    </w:p>
    <w:p>
      <w:pPr>
        <w:pStyle w:val="Normal"/>
        <w:rPr/>
      </w:pPr>
      <w:r>
        <w:rPr>
          <w:b/>
          <w:lang w:val="pt-BR"/>
        </w:rPr>
        <w:t>- Dßng 39 (Sè ng</w:t>
        <w:softHyphen/>
        <w:t>êi bÞ t¹m giam chÕt trong kú):</w:t>
      </w:r>
      <w:r>
        <w:rPr>
          <w:lang w:val="pt-BR"/>
        </w:rPr>
        <w:t xml:space="preserve"> Thèng kª sè ng</w:t>
        <w:softHyphen/>
        <w:t xml:space="preserve">êi bÞ t¹m giam chÕt trong kú thèng kª (D 39 = D 40 + D 41 + D 42). </w:t>
      </w:r>
    </w:p>
    <w:p>
      <w:pPr>
        <w:pStyle w:val="Normal"/>
        <w:rPr/>
      </w:pPr>
      <w:r>
        <w:rPr>
          <w:b/>
          <w:lang w:val="pt-BR"/>
        </w:rPr>
        <w:t xml:space="preserve">- Dßng 40 (ChÕt do tù s¸t): </w:t>
      </w:r>
      <w:r>
        <w:rPr>
          <w:lang w:val="pt-BR"/>
        </w:rPr>
        <w:t>Thèng kª sè ng</w:t>
        <w:softHyphen/>
        <w:t>êi bÞ t¹m giam chÕt trong kú thèng kª do tù s¸t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- Dßng 41 (ChÕt do bÖnh lý): </w:t>
      </w:r>
      <w:r>
        <w:rPr>
          <w:lang w:val="pt-BR"/>
        </w:rPr>
        <w:t>Thèng kª sè ng</w:t>
        <w:softHyphen/>
        <w:t>êi bÞ t¹m giam chÕt trong kú thèng kª do bÖnh lý.</w:t>
      </w:r>
    </w:p>
    <w:p>
      <w:pPr>
        <w:pStyle w:val="Normal"/>
        <w:rPr/>
      </w:pPr>
      <w:r>
        <w:rPr>
          <w:b/>
          <w:spacing w:val="-8"/>
          <w:lang w:val="pt-BR"/>
        </w:rPr>
        <w:t>- Dßng 42 (ChÕt do c¸c nguyªn nh©n kh¸c):</w:t>
      </w:r>
      <w:r>
        <w:rPr>
          <w:spacing w:val="-8"/>
          <w:lang w:val="pt-BR"/>
        </w:rPr>
        <w:t xml:space="preserve"> Thèng kª sè ng</w:t>
        <w:softHyphen/>
        <w:t>êi bÞ t¹m giam chÕt trong kú thèng kª do nguyªn nh©n kh¸c ngoµi 2 nguyªn nh©n t¹i dßng 40 vµ dßng 41.</w:t>
      </w:r>
    </w:p>
    <w:p>
      <w:pPr>
        <w:pStyle w:val="Normal"/>
        <w:rPr>
          <w:lang w:val="pt-BR"/>
        </w:rPr>
      </w:pPr>
      <w:r>
        <w:rPr>
          <w:lang w:val="pt-BR"/>
        </w:rPr>
        <w:t>(C¨n cø vµo kÕt luËn gi¸m ®Þnh ®Ó x¸c ®Þnh nguyªn nh©n chÕt).</w:t>
      </w:r>
    </w:p>
    <w:p>
      <w:pPr>
        <w:pStyle w:val="Normal"/>
        <w:rPr/>
      </w:pPr>
      <w:r>
        <w:rPr>
          <w:b/>
          <w:lang w:val="pt-BR"/>
        </w:rPr>
        <w:t>- Dßng 43 (Sè ng</w:t>
        <w:softHyphen/>
        <w:t>êi bÞ t¹m giam trèn ch</w:t>
        <w:softHyphen/>
        <w:t>a b¾t l¹i ®</w:t>
        <w:softHyphen/>
        <w:t>îc tÝnh ®Õn cuèi kú thèng kª):</w:t>
      </w:r>
      <w:r>
        <w:rPr>
          <w:lang w:val="pt-BR"/>
        </w:rPr>
        <w:t xml:space="preserve"> Thèng kª tÊt c¶ nh÷ng tr</w:t>
        <w:softHyphen/>
        <w:t>êng hîp trèn ë c¸c kú thèng kª ®Õn cuèi kú thèng kª nµy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44 (Sè trèn trong kú thèng kª ch</w:t>
        <w:softHyphen/>
        <w:t>a b¾t l¹i ®</w:t>
        <w:softHyphen/>
        <w:t>îc):</w:t>
      </w:r>
      <w:r>
        <w:rPr>
          <w:lang w:val="pt-BR"/>
        </w:rPr>
        <w:t xml:space="preserve"> Thèng kª sè ng</w:t>
        <w:softHyphen/>
        <w:t>êi bÞ t¹m giam trèn trong kú thèng kª vµ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45 (Sè ng</w:t>
        <w:softHyphen/>
        <w:t>êi cßn bÞ t¹m giam tÝnh ®Õn cuèi kú thèng kª):</w:t>
      </w:r>
      <w:r>
        <w:rPr>
          <w:lang w:val="pt-BR"/>
        </w:rPr>
        <w:t xml:space="preserve"> Thèng kª sè ng</w:t>
        <w:softHyphen/>
        <w:t xml:space="preserve">êi cßn ®ang bÞ t¹m giam tÝnh ®Õn cuèi kú thèng kª </w:t>
      </w:r>
    </w:p>
    <w:p>
      <w:pPr>
        <w:pStyle w:val="Normal"/>
        <w:rPr/>
      </w:pPr>
      <w:r>
        <w:rPr>
          <w:lang w:val="pt-BR"/>
        </w:rPr>
        <w:t xml:space="preserve">(D 45 = D 25 - D 26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39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44</w:t>
      </w:r>
      <w:r>
        <w:rPr>
          <w:lang w:val="pt-BR"/>
        </w:rPr>
        <w:t xml:space="preserve">).  </w:t>
      </w:r>
    </w:p>
    <w:p>
      <w:pPr>
        <w:pStyle w:val="Normal"/>
        <w:rPr/>
      </w:pPr>
      <w:r>
        <w:rPr>
          <w:b/>
          <w:lang w:val="pt-BR"/>
        </w:rPr>
        <w:t>- Dßng 46 (Sè cßn t¹m giam ®· qu¸ h¹n tÝnh ®Õn cuèi kú):</w:t>
      </w:r>
      <w:r>
        <w:rPr>
          <w:lang w:val="pt-BR"/>
        </w:rPr>
        <w:t xml:space="preserve"> Thèng kª sè ng</w:t>
        <w:softHyphen/>
        <w:t xml:space="preserve">êi bÞ t¹m giam ®· qu¸ h¹n t¹m giam tÝnh ®Õn cuèi kú thèng kª. C¨n cø theo thêi h¹n ghi trong lÖnh t¹m giam, quyÕt ®Þnh t¹m giam , quyÕt ®Þnh gia h¹n t¹m giam ®Ó x¸c ®Þnh viÖc qu¸ h¹n. §ång thêi c¨n cø vµo viÖc hå s¬ vô ¸n ®ang do c¬ quan nµo gi÷ ®Ó xem xÐt tr¸ch nhiÖm. </w:t>
      </w:r>
    </w:p>
    <w:p>
      <w:pPr>
        <w:pStyle w:val="Normal"/>
        <w:rPr/>
      </w:pPr>
      <w:r>
        <w:rPr>
          <w:b/>
          <w:lang w:val="pt-BR"/>
        </w:rPr>
        <w:t xml:space="preserve">- Dßng 47 (C¬ quan ®iÒu tra): </w:t>
      </w:r>
      <w:r>
        <w:rPr>
          <w:lang w:val="pt-BR"/>
        </w:rPr>
        <w:t>Thèng kª sè ng</w:t>
        <w:softHyphen/>
        <w:t>êi qu¸ h¹n t¹m giam thuéc tr¸ch nhiÖm cña C¬ quan ®iÒu tr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- Dßng 48 (ViÖn kiÓm s¸t): </w:t>
      </w:r>
      <w:r>
        <w:rPr>
          <w:lang w:val="pt-BR"/>
        </w:rPr>
        <w:t>Thèng kª sè ng</w:t>
        <w:softHyphen/>
        <w:t>êi qu¸ h¹n t¹m giam thuéc tr¸ch nhiÖm cña ViÖn kiÓm s¸t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Dßng 49 (Toµ ¸n)</w:t>
      </w:r>
      <w:r>
        <w:rPr>
          <w:lang w:val="pt-BR"/>
        </w:rPr>
        <w:t>: Thèng kª sè ng</w:t>
        <w:softHyphen/>
        <w:t>êi qu¸ h¹n t¹m giam thuéc tr¸ch nhiÖm cña Tßa ¸n.</w:t>
      </w:r>
    </w:p>
    <w:p>
      <w:pPr>
        <w:pStyle w:val="Normal"/>
        <w:rPr/>
      </w:pPr>
      <w:r>
        <w:rPr>
          <w:b/>
          <w:lang w:val="pt-BR"/>
        </w:rPr>
        <w:t>- Dßng 50 (Sè bÞ ¸n tö h×nh ®ang t¹m giam):</w:t>
      </w:r>
      <w:r>
        <w:rPr>
          <w:i/>
          <w:lang w:val="pt-BR"/>
        </w:rPr>
        <w:t xml:space="preserve"> </w:t>
      </w:r>
      <w:r>
        <w:rPr>
          <w:lang w:val="pt-BR"/>
        </w:rPr>
        <w:t>Thèng kª tÊt c¶ nh÷ng tr</w:t>
        <w:softHyphen/>
        <w:t>êng hîp ®· bÞ Tßa ¸n tuyªn ph¹t tö h×nh ( tÝnh c¶ nh÷ng tr</w:t>
        <w:softHyphen/>
        <w:t>êng hîp ®ang kh¸ng c¸o, kh¸ng nghÞ, b¶n ¸n ch</w:t>
        <w:softHyphen/>
        <w:t xml:space="preserve">a cã hiÖu lùc ph¸p luËt) ®ang bÞ t¹m giam tÝnh ®Õn cuèi kú thèng kª. </w:t>
      </w:r>
    </w:p>
    <w:p>
      <w:pPr>
        <w:pStyle w:val="Normal"/>
        <w:rPr/>
      </w:pPr>
      <w:r>
        <w:rPr>
          <w:b/>
          <w:lang w:val="pt-BR"/>
        </w:rPr>
        <w:t>- Dßng 51 (Sè lÇn kiÓm s¸t Tr¹i t¹m giam, buång t¹m giam trong Nhµ t¹m gi÷ cã kÕt luËn):</w:t>
      </w:r>
      <w:r>
        <w:rPr>
          <w:lang w:val="pt-BR"/>
        </w:rPr>
        <w:t xml:space="preserve"> Thèng kª sè lÇn kiÓm s¸t trùc tiÕp ®· cã kÕt luËn trong kú thèng kª. Trong tr</w:t>
        <w:softHyphen/>
        <w:t>êng hîp ®· tiÕn hµnh kiÓm s¸t trùc tiÕp nh</w:t>
        <w:softHyphen/>
        <w:t>ng ch</w:t>
        <w:softHyphen/>
        <w:t>a cã kÕt luËn th× kh«ng thèng kª vµo dßng nµy.</w:t>
      </w:r>
    </w:p>
    <w:p>
      <w:pPr>
        <w:pStyle w:val="Normal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  <w:t>L</w:t>
        <w:softHyphen/>
        <w:t>u ý</w:t>
      </w:r>
      <w:r>
        <w:rPr>
          <w:spacing w:val="-4"/>
          <w:lang w:val="pt-BR"/>
        </w:rPr>
        <w:t>:</w:t>
      </w:r>
      <w:r>
        <w:rPr>
          <w:b/>
          <w:spacing w:val="-4"/>
          <w:lang w:val="pt-BR"/>
        </w:rPr>
        <w:t xml:space="preserve"> </w:t>
      </w:r>
      <w:r>
        <w:rPr>
          <w:spacing w:val="-4"/>
          <w:lang w:val="pt-BR"/>
        </w:rPr>
        <w:t>§èi víi tr</w:t>
        <w:softHyphen/>
        <w:t>êng hîp kiÓm s¸t trùc tiÕp toµn diÖn Nhµ t¹m gi÷ (trong ®ã kiÓm s¸t c¶ buång t¹m giam) th× kh«ng thèng kª vµo dßng nµy mµ thèng kª vµo dßng 15.</w:t>
      </w:r>
    </w:p>
    <w:p>
      <w:pPr>
        <w:pStyle w:val="Normal"/>
        <w:rPr/>
      </w:pPr>
      <w:r>
        <w:rPr>
          <w:b/>
          <w:lang w:val="pt-BR"/>
        </w:rPr>
        <w:t>- Dßng 52 (Sè lÇn kiÓm s¸t ®ét xuÊt buång t¹m giam t¹i Nhµ t¹m gi÷, Tr¹i t¹m giam):</w:t>
      </w:r>
      <w:r>
        <w:rPr>
          <w:lang w:val="pt-BR"/>
        </w:rPr>
        <w:t xml:space="preserve"> Thèng kª sè lÇn VKS ®· tiÕn hµnh xong cuéc kiÓm s¸t ®ét xuÊt t¹i buång t¹m giam t¹i Nhµ t¹m gi÷,  Tr¹i t¹m giam vµ ®· cã kÕt luËn.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:</w:t>
      </w:r>
      <w:r>
        <w:rPr>
          <w:lang w:val="pt-BR"/>
        </w:rPr>
        <w:t xml:space="preserve"> §èi víi tr</w:t>
        <w:softHyphen/>
        <w:t>êng hîp kiÓm s¸t ®ét xuÊt t¹i buång t¹m gi÷ t¹i tr¹i t¹m giam th× kh«ng thèng kª vµo dßng nµy mµ thèng kª vµo dßng 16.</w:t>
      </w:r>
    </w:p>
    <w:p>
      <w:pPr>
        <w:pStyle w:val="Normal"/>
        <w:rPr/>
      </w:pPr>
      <w:r>
        <w:rPr>
          <w:b/>
          <w:lang w:val="pt-BR"/>
        </w:rPr>
        <w:t>- Dßng 53 (Sè v¨n b¶n VKS yªu cÇu tù kiÓm tra):</w:t>
      </w:r>
      <w:r>
        <w:rPr>
          <w:lang w:val="pt-BR"/>
        </w:rPr>
        <w:t xml:space="preserve"> Thèng kª sè v¨n b¶n ViÖn kiÓm s¸t ®· yªu cÇu c¬ quan ®ang t¹m giam tù kiÓm tra vµ th«ng b¸o kÕt qu¶ cho ViÖn kiÓm s¸t. §èi víi tr</w:t>
        <w:softHyphen/>
        <w:t>êng hîp yªu cÇu kiÓm tra vµ b¸o c¸o t×nh h×nh t¹m gi÷ t¹i Tr¹i t¹m giam th× kh«ng thèng kª vµo dßng nµy mµ th«ng kª vµo dßng 17.</w:t>
      </w:r>
    </w:p>
    <w:p>
      <w:pPr>
        <w:pStyle w:val="Normal"/>
        <w:rPr/>
      </w:pPr>
      <w:r>
        <w:rPr>
          <w:b/>
          <w:lang w:val="pt-BR"/>
        </w:rPr>
        <w:t>- Dßng 54 (Sè b¶n kiÕn nghÞ yªu cÇu kh¾c phôc vi ph¹m):</w:t>
      </w:r>
      <w:r>
        <w:rPr>
          <w:lang w:val="pt-BR"/>
        </w:rPr>
        <w:t xml:space="preserve"> Thèng kª sè b¶n kiÕn nghÞ cña ViÖn kiÓm s¸t yªu cÇu kh¾c phôc vi ph¹m trong kú thèng kª. ChØ thèng kª nh÷ng kiÕn nghÞ b»ng v¨n b¶n riªng, kh«ng thèng kª nh÷ng tr</w:t>
        <w:softHyphen/>
        <w:t>êng hîp kiÕn nghÞ trong b¶n kÕt luËn kiÓm s¸t trùc tiÕp. NÕu mét b¶n kiÕn nghÞ mµ kiÕn nghÞ nhiÒu vÊn ®Ò th× chØ ®</w:t>
        <w:softHyphen/>
        <w:t>îc tÝnh lµ mét b¶n kiÕn nghÞ.</w:t>
      </w:r>
    </w:p>
    <w:p>
      <w:pPr>
        <w:pStyle w:val="Normal"/>
        <w:rPr/>
      </w:pPr>
      <w:r>
        <w:rPr>
          <w:b/>
          <w:lang w:val="pt-BR"/>
        </w:rPr>
        <w:t>- Dßng 55 (Sè kiÕn nghÞ ®</w:t>
        <w:softHyphen/>
        <w:t>îc chÊp nhËn söa ch÷a):</w:t>
      </w:r>
      <w:r>
        <w:rPr>
          <w:lang w:val="pt-BR"/>
        </w:rPr>
        <w:t xml:space="preserve"> Thèng kª sè kiÕn nghÞ cña ViÖn kiÓm s¸t ®· cã v¨n b¶n chÊp nhËn söa ch÷a cña c¬ quan bÞ kiÕn nghÞ, kÓ c¶ chÊp nhËn cña c¸c b¶n kiÕn nghÞ cña ViÖn kiÓm s¸t trong kú vµ c¸c kú tr</w:t>
        <w:softHyphen/>
        <w:t>íc.</w:t>
      </w:r>
    </w:p>
    <w:p>
      <w:pPr>
        <w:pStyle w:val="Normal"/>
        <w:rPr/>
      </w:pPr>
      <w:r>
        <w:rPr>
          <w:b/>
          <w:lang w:val="pt-BR"/>
        </w:rPr>
        <w:t xml:space="preserve">- Dßng 56 (Sè b¶n kh¸ng nghÞ yªu cÇu kh¾c phôc vi ph¹m): </w:t>
      </w:r>
      <w:r>
        <w:rPr>
          <w:lang w:val="pt-BR"/>
        </w:rPr>
        <w:t>Thèng kª sè b¶n kh¸ng nghÞ cña ViÖn kiÓm s¸t yªu cÇu kh¾c phôc vi ph¹m trong kú thèng kª. ChØ thèng kª nh÷ng kh¸ng nghÞ b»ng v¨n b¶n riªng, kh«ng thèng kª nh÷ng tr</w:t>
        <w:softHyphen/>
        <w:t xml:space="preserve">êng hîp kh¸ng nghÞ trong b¶n kÕt luËn kiÓm s¸t trùc tiÕp. </w:t>
      </w:r>
    </w:p>
    <w:p>
      <w:pPr>
        <w:pStyle w:val="Normal"/>
        <w:rPr/>
      </w:pPr>
      <w:r>
        <w:rPr>
          <w:b/>
          <w:lang w:val="pt-BR"/>
        </w:rPr>
        <w:t>- Dßng 57 (Sè ng</w:t>
        <w:softHyphen/>
        <w:t>êi VKS yªu cÇu CQ§T khëi tè trong ho¹t ®éng kiÓm s¸t t¹m giam):</w:t>
      </w:r>
      <w:r>
        <w:rPr>
          <w:lang w:val="pt-BR"/>
        </w:rPr>
        <w:t xml:space="preserve"> Thèng kª sè ng</w:t>
        <w:softHyphen/>
        <w:t>êi mµ ViÖn kiÓm s¸t ph¸t hiÖn cã dÊu hiÖu téi ph¹m trong viÖc t¹m giam vµ ®· cã c«ng v¨n yªu cÇu C¬ quan ®iÒu tra khëi tè vÒ h×nh sù.</w:t>
      </w:r>
    </w:p>
    <w:p>
      <w:pPr>
        <w:pStyle w:val="Normal"/>
        <w:rPr/>
      </w:pPr>
      <w:r>
        <w:rPr>
          <w:b/>
          <w:lang w:val="pt-BR"/>
        </w:rPr>
        <w:t>- Dßng 58 (Sè ng</w:t>
        <w:softHyphen/>
        <w:t>êi VKS khëi tè trong ho¹t ®éng kiÓm s¸t t¹m giam):</w:t>
      </w:r>
      <w:r>
        <w:rPr>
          <w:lang w:val="pt-BR"/>
        </w:rPr>
        <w:t xml:space="preserve"> Thèng kª sè ng</w:t>
        <w:softHyphen/>
        <w:t>êi mµ ViÖn kiÓm s¸t ph¸t hiÖn cã dÊu hiÖu téi ph¹m trong viÖc t¹m giam vµ ®· ban hµnh quyÕt ®Þnh khëi tè vÒ h×nh sù.</w:t>
      </w:r>
    </w:p>
    <w:p>
      <w:pPr>
        <w:pStyle w:val="Normal"/>
        <w:rPr/>
      </w:pPr>
      <w:r>
        <w:rPr>
          <w:b/>
          <w:lang w:val="pt-BR"/>
        </w:rPr>
        <w:t>- Dßng 59 (Sè ng</w:t>
        <w:softHyphen/>
        <w:t>êi chÊp hµnh ¸n ®· cã quyÕt ®Þnh thi hµnh ¸n kú thèng kª tr</w:t>
        <w:softHyphen/>
        <w:t>íc chuyÓn sang):</w:t>
      </w:r>
      <w:r>
        <w:rPr>
          <w:lang w:val="pt-BR"/>
        </w:rPr>
        <w:t xml:space="preserve"> Thèng kª sè ng</w:t>
        <w:softHyphen/>
        <w:t>êi ®· cã quyÕt ®Þnh thi hµnh ¸n tö h×nh cßn l¹i cña kú thèng kª tr</w:t>
        <w:softHyphen/>
        <w:t>íc chuyÓn sang, bao gåm c¶ sè trèn ch</w:t>
        <w:softHyphen/>
        <w:t>a b¾t l¹i ®</w:t>
        <w:softHyphen/>
        <w:t>îc cña c¸c kú thèng kª tr</w:t>
        <w:softHyphen/>
        <w:t xml:space="preserve">íc. </w:t>
      </w:r>
    </w:p>
    <w:p>
      <w:pPr>
        <w:pStyle w:val="Normal"/>
        <w:rPr/>
      </w:pPr>
      <w:r>
        <w:rPr>
          <w:b/>
          <w:lang w:val="pt-BR"/>
        </w:rPr>
        <w:t>- Dßng 60 (Sè ng</w:t>
        <w:softHyphen/>
        <w:t>êi chÊp hµnh ¸n míi cã quyÕt ®Þnh thi hµnh ¸n):</w:t>
      </w:r>
      <w:r>
        <w:rPr>
          <w:lang w:val="pt-BR"/>
        </w:rPr>
        <w:t xml:space="preserve"> Thèng kª sè ng</w:t>
        <w:softHyphen/>
        <w:t>êi bÞ tuyªn ph¹t tö h×nh míi cã quyÕt ®Þnh thi hµnh ¸n trong kú thèng kª.</w:t>
      </w:r>
    </w:p>
    <w:p>
      <w:pPr>
        <w:pStyle w:val="Normal"/>
        <w:rPr/>
      </w:pPr>
      <w:r>
        <w:rPr>
          <w:b/>
          <w:lang w:val="pt-BR"/>
        </w:rPr>
        <w:t>- Dßng 61 (Tæng sè):</w:t>
      </w:r>
      <w:r>
        <w:rPr>
          <w:lang w:val="pt-BR"/>
        </w:rPr>
        <w:t xml:space="preserve"> Thèng kª tæng sè ng</w:t>
        <w:softHyphen/>
        <w:t>êi bÞ Tßa ¸n tuyªn ph¹t tö h×nh ®· cã quyÕt ®Þnh thi hµnh ¸n ( Dßng 61 = Dßng 59 + Dßng 60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Dßng 62 (Sè ng</w:t>
        <w:softHyphen/>
        <w:t>êi ho·n chÊp hµnh ¸n tö h×nh trong kú thèng kª): Thèng kª sè ng</w:t>
        <w:softHyphen/>
        <w:t>êi ®· cã quyÕt ®Þnh ho·n thi hµnh ¸n tö h×nh trong kú thèng kª.</w:t>
      </w:r>
    </w:p>
    <w:p>
      <w:pPr>
        <w:pStyle w:val="Normal"/>
        <w:rPr/>
      </w:pPr>
      <w:r>
        <w:rPr>
          <w:b/>
          <w:lang w:val="pt-BR"/>
        </w:rPr>
        <w:t>- Dßng 63 (Sè ng</w:t>
        <w:softHyphen/>
        <w:t>êi chÊp hµnh ¸n ®</w:t>
        <w:softHyphen/>
        <w:t>îc gi¶m xuèng h×nh ph¹t kh¸c):</w:t>
      </w:r>
      <w:r>
        <w:rPr>
          <w:lang w:val="pt-BR"/>
        </w:rPr>
        <w:t xml:space="preserve"> Thèng kª sè ng</w:t>
        <w:softHyphen/>
        <w:t>êi bÞ tuyªn ph¹t tö h×nh ®· cã quyÕt ®Þnh thi hµnh ¸n ®</w:t>
        <w:softHyphen/>
        <w:t>îc c¬ quan cã thÈm quyÒn gi¶m ¸n xuèng h×nh ph¹t kh¸c trong kú thèng kª.</w:t>
      </w:r>
    </w:p>
    <w:p>
      <w:pPr>
        <w:pStyle w:val="Normal"/>
        <w:rPr/>
      </w:pPr>
      <w:r>
        <w:rPr>
          <w:b/>
          <w:lang w:val="pt-BR"/>
        </w:rPr>
        <w:t>- Dßng 64 (Sè ng</w:t>
        <w:softHyphen/>
        <w:t>êi chÊp hµnh ¸n chÕt trong kú thèng kª):</w:t>
      </w:r>
      <w:r>
        <w:rPr>
          <w:lang w:val="pt-BR"/>
        </w:rPr>
        <w:t xml:space="preserve"> Thèng kª sè ng</w:t>
        <w:softHyphen/>
        <w:t>êi bÞ tuyªn ph¹t tö h×nh ®· cã quyÕt ®Þnh thi hµnh ¸n nh</w:t>
        <w:softHyphen/>
        <w:t>ng ch</w:t>
        <w:softHyphen/>
        <w:t>a thi hµnh ®· chÕt trong kú thèng kª.</w:t>
      </w:r>
    </w:p>
    <w:p>
      <w:pPr>
        <w:pStyle w:val="Normal"/>
        <w:rPr/>
      </w:pPr>
      <w:r>
        <w:rPr>
          <w:b/>
          <w:lang w:val="pt-BR"/>
        </w:rPr>
        <w:t>- Dßng 65 (Sè ng</w:t>
        <w:softHyphen/>
        <w:t>êi chÊp hµnh ¸n trèn trong kú thèng kª):</w:t>
      </w:r>
      <w:r>
        <w:rPr>
          <w:lang w:val="pt-BR"/>
        </w:rPr>
        <w:t xml:space="preserve"> Thèng kª sè ng</w:t>
        <w:softHyphen/>
        <w:t>êi bÞ tuyªn ph¹t tö h×nh ®· cã quyÕt ®Þnh thi hµnh ¸n ®· trèn trong kú thèng kª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66 (Sè ®· thi hµnh ¸n tö h×nh trong kú thèng kª):</w:t>
      </w:r>
      <w:r>
        <w:rPr>
          <w:lang w:val="pt-BR"/>
        </w:rPr>
        <w:t xml:space="preserve"> Thèng kª nh÷ng tr</w:t>
        <w:softHyphen/>
        <w:t>êng hîp ®· thi hµnh xong h×nh ph¹t tö h×nh trong kú thèng kª.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:</w:t>
      </w:r>
      <w:r>
        <w:rPr>
          <w:lang w:val="pt-BR"/>
        </w:rPr>
        <w:t xml:space="preserve"> Sè liÖu nµy ph¶i b»ng sè liÖu ë dßng 32.</w:t>
      </w:r>
    </w:p>
    <w:p>
      <w:pPr>
        <w:pStyle w:val="Normal"/>
        <w:rPr/>
      </w:pPr>
      <w:r>
        <w:rPr>
          <w:b/>
          <w:lang w:val="pt-BR"/>
        </w:rPr>
        <w:t>- Dßng 67 (Sè cßn l¹i ch</w:t>
        <w:softHyphen/>
        <w:t>a thi hµnh ¸n):</w:t>
      </w:r>
      <w:r>
        <w:rPr>
          <w:lang w:val="pt-BR"/>
        </w:rPr>
        <w:t xml:space="preserve"> Thèng kª sè ng</w:t>
        <w:softHyphen/>
        <w:t>êi bÞ tuyªn ph¹t tö h×nh ®· cã quyÕt ®Þnh thi hµnh ¸n nh</w:t>
        <w:softHyphen/>
        <w:t>ng ch</w:t>
        <w:softHyphen/>
        <w:t>a thi hµnh tÝnh ®Õn cuèi kú thèng kª, bao gåm c¶ sè trèn ch</w:t>
        <w:softHyphen/>
        <w:t>a b¾t l¹i ®</w:t>
        <w:softHyphen/>
        <w:t xml:space="preserve">îc ( D 67 = D 61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6</w:t>
      </w:r>
      <w:r>
        <w:rPr>
          <w:lang w:val="pt-BR"/>
        </w:rPr>
        <w:t xml:space="preserve">3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6</w:t>
      </w:r>
      <w:r>
        <w:rPr>
          <w:lang w:val="pt-BR"/>
        </w:rPr>
        <w:t xml:space="preserve">4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6</w:t>
      </w:r>
      <w:r>
        <w:rPr>
          <w:lang w:val="pt-BR"/>
        </w:rPr>
        <w:t>6).</w:t>
      </w:r>
    </w:p>
    <w:p>
      <w:pPr>
        <w:pStyle w:val="Normal"/>
        <w:rPr>
          <w:lang w:val="pt-BR"/>
        </w:rPr>
      </w:pPr>
      <w:r>
        <w:rPr>
          <w:lang w:val="pt-BR"/>
        </w:rPr>
        <w:t>- Dßng 68 ( Sè ng</w:t>
        <w:softHyphen/>
        <w:t>êi ho·n chÊp hµnh ¸n tö h×nh tÝnh ®Õn cuèi kú thèng kª): Thèng kª sè ng</w:t>
        <w:softHyphen/>
        <w:t>êi ®ang ®</w:t>
        <w:softHyphen/>
        <w:t>îc ho·n thi hµnh ¸n tö h×nh tÝnh ®Õn cuèi kú thèng kª.</w:t>
      </w:r>
    </w:p>
    <w:p>
      <w:pPr>
        <w:pStyle w:val="Normal"/>
        <w:rPr/>
      </w:pPr>
      <w:r>
        <w:rPr>
          <w:b/>
          <w:lang w:val="pt-BR"/>
        </w:rPr>
        <w:t>- Dßng 69 (Sè ng</w:t>
        <w:softHyphen/>
        <w:t>êi chÊp hµnh ¸n trèn ch</w:t>
        <w:softHyphen/>
        <w:t>a b¾t l¹i ®</w:t>
        <w:softHyphen/>
        <w:t>îc tÝnh ®Õn cuèi kú thèng kª):</w:t>
      </w:r>
      <w:r>
        <w:rPr>
          <w:lang w:val="pt-BR"/>
        </w:rPr>
        <w:t xml:space="preserve"> Thèng kª tæng sè ng</w:t>
        <w:softHyphen/>
        <w:t>êi chÊp hµnh ¸n tö h×nh ®· cã quyÕt ®Þnh thi hµnh ¸n trèn ch</w:t>
        <w:softHyphen/>
        <w:t>a b¾t l¹i ®</w:t>
        <w:softHyphen/>
        <w:t>îc, tÝnh c¶ nh÷ng tr</w:t>
        <w:softHyphen/>
        <w:t>êng hîp trèn cña c¸c kú thèng kª tr</w:t>
        <w:softHyphen/>
        <w:t>íc mµ kú thèng kª nµy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70 (Sè ph¹m nh©n kú thèng kª tr</w:t>
        <w:softHyphen/>
        <w:t>íc chuyÓn sang):</w:t>
      </w:r>
      <w:r>
        <w:rPr>
          <w:lang w:val="pt-BR"/>
        </w:rPr>
        <w:t xml:space="preserve"> Thèng kª sè ph¹m nh©n ®ang chÊp hµnh ¸n ph¹t tï chung th©n ë Tr¹i giam. Nh÷ng tr</w:t>
        <w:softHyphen/>
        <w:t>êng hîp ph¹m nh©n trèn ë c¸c kú thèng kª tr</w:t>
        <w:softHyphen/>
        <w:t>íc, kú thèng kª nµy b¾t l¹i ®</w:t>
        <w:softHyphen/>
        <w:t>îc th× thèng kª vµo dßng nµy.</w:t>
      </w:r>
    </w:p>
    <w:p>
      <w:pPr>
        <w:pStyle w:val="Normal"/>
        <w:rPr/>
      </w:pPr>
      <w:r>
        <w:rPr>
          <w:b/>
          <w:lang w:val="pt-BR"/>
        </w:rPr>
        <w:t>- Dßng 71 (Sè ph¹m nh©n míi):</w:t>
      </w:r>
      <w:r>
        <w:rPr>
          <w:lang w:val="pt-BR"/>
        </w:rPr>
        <w:t xml:space="preserve"> Thèng kª sè ph¹m nh©n míi ®</w:t>
        <w:softHyphen/>
        <w:t>a vµo tr¹i giam chÊp hµnh ¸n trong kú thèng kª.</w:t>
      </w:r>
    </w:p>
    <w:p>
      <w:pPr>
        <w:pStyle w:val="Normal"/>
        <w:rPr/>
      </w:pPr>
      <w:r>
        <w:rPr>
          <w:b/>
          <w:lang w:val="pt-BR"/>
        </w:rPr>
        <w:t>- Dßng 72 (Tæng sè ph¹m nh©n):</w:t>
      </w:r>
      <w:r>
        <w:rPr>
          <w:lang w:val="pt-BR"/>
        </w:rPr>
        <w:t xml:space="preserve"> Thèng kª tæng sè ph¹m nh©n ®ang chÊp hµnh ¸n ph¹t tï chung th©n t¹i tr¹i giam, bao gåm sè cò vµ míi.</w:t>
      </w:r>
    </w:p>
    <w:p>
      <w:pPr>
        <w:pStyle w:val="Normal"/>
        <w:rPr>
          <w:lang w:val="pt-BR"/>
        </w:rPr>
      </w:pPr>
      <w:r>
        <w:rPr>
          <w:lang w:val="pt-BR"/>
        </w:rPr>
        <w:t>(Dßng 72 = Dßng 70 + Dßng 71).</w:t>
      </w:r>
    </w:p>
    <w:p>
      <w:pPr>
        <w:pStyle w:val="Normal"/>
        <w:rPr/>
      </w:pPr>
      <w:r>
        <w:rPr>
          <w:b/>
          <w:lang w:val="pt-BR"/>
        </w:rPr>
        <w:t>- Dßng 73 (Sè ph¹m nh©n ®· gi¶m ¸n xuèng tï cã thêi h¹n):</w:t>
      </w:r>
      <w:r>
        <w:rPr>
          <w:lang w:val="pt-BR"/>
        </w:rPr>
        <w:t xml:space="preserve"> Thèng kª sè ph¹m nh©n ®· cã quyÕt ®Þnh cña Tßa ¸n cã thÈm quyÒn quyÕt ®Þnh gi¶m ¸n thµnh ¸n ph¹t tï cã thêi h¹n, trong kú thèng kª.</w:t>
      </w:r>
    </w:p>
    <w:p>
      <w:pPr>
        <w:pStyle w:val="Normal"/>
        <w:rPr/>
      </w:pPr>
      <w:r>
        <w:rPr>
          <w:b/>
          <w:lang w:val="pt-BR"/>
        </w:rPr>
        <w:t>- Dßng 74 (Sè ph¹m nh©n ®</w:t>
        <w:softHyphen/>
        <w:t>îc ®Æc x¸ tha tï tr</w:t>
        <w:softHyphen/>
        <w:t>íc thêi h¹n):</w:t>
      </w:r>
      <w:r>
        <w:rPr>
          <w:lang w:val="pt-BR"/>
        </w:rPr>
        <w:t xml:space="preserve"> Thèng kª sè ph¹m nh©n ®ang chÊp hµnh ¸n tï chung th©n ®· ®</w:t>
        <w:softHyphen/>
        <w:t>îc tr¶ tù do sau khi cã quyÕt ®Þnh cña Chñ tÞch n</w:t>
        <w:softHyphen/>
        <w:t>íc tha tï tr</w:t>
        <w:softHyphen/>
        <w:t xml:space="preserve">íc thêi h¹n ®èi víi hä, trong kú thèng kª.  </w:t>
      </w:r>
    </w:p>
    <w:p>
      <w:pPr>
        <w:pStyle w:val="Normal"/>
        <w:rPr/>
      </w:pPr>
      <w:r>
        <w:rPr>
          <w:b/>
          <w:lang w:val="pt-BR"/>
        </w:rPr>
        <w:t>- Dßng 75 (Sè ph¹m nh©n chÕt):</w:t>
      </w:r>
      <w:r>
        <w:rPr>
          <w:lang w:val="pt-BR"/>
        </w:rPr>
        <w:t xml:space="preserve"> Thèng kª sè ph¹m nh©n ®ang chÊp hµnh ¸n tï chung th©n chÕt trong kú thèng kª.</w:t>
      </w:r>
    </w:p>
    <w:p>
      <w:pPr>
        <w:pStyle w:val="Normal"/>
        <w:rPr/>
      </w:pPr>
      <w:r>
        <w:rPr>
          <w:b/>
          <w:lang w:val="pt-BR"/>
        </w:rPr>
        <w:t>- Dßng 76 ( Sè ph¹m nh©n trèn trong kú thèng kª ch</w:t>
        <w:softHyphen/>
        <w:t>a b¾t l¹i ®</w:t>
        <w:softHyphen/>
        <w:t>îc):</w:t>
      </w:r>
      <w:r>
        <w:rPr>
          <w:lang w:val="pt-BR"/>
        </w:rPr>
        <w:t xml:space="preserve"> Thèng kª sè ph¹m nh©n ®ang chÊp hµnh ¸n ph¹t tï chung th©n nh</w:t>
        <w:softHyphen/>
        <w:t>ng bá trèn khái tr¹i giam trong kú thèng kª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77 (Sè ph¹m nh©n ®ang chÊp hµnh ¸n):</w:t>
      </w:r>
      <w:r>
        <w:rPr>
          <w:lang w:val="pt-BR"/>
        </w:rPr>
        <w:t xml:space="preserve"> Thèng kª sè ph¹m nh©n ®ang chÊp hµnh ¸n tï chung th©n t¹i tr¹i giam.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:</w:t>
      </w:r>
      <w:r>
        <w:rPr>
          <w:lang w:val="pt-BR"/>
        </w:rPr>
        <w:t xml:space="preserve">  Sè nµy kh«ng bao gåm sè trèn ë dßng 78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(D 77 = D 72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7</w:t>
      </w:r>
      <w:r>
        <w:rPr>
          <w:lang w:val="pt-BR"/>
        </w:rPr>
        <w:t xml:space="preserve">3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7</w:t>
      </w:r>
      <w:r>
        <w:rPr>
          <w:lang w:val="pt-BR"/>
        </w:rPr>
        <w:t xml:space="preserve">4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7</w:t>
      </w:r>
      <w:r>
        <w:rPr>
          <w:lang w:val="pt-BR"/>
        </w:rPr>
        <w:t xml:space="preserve">5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 7</w:t>
      </w:r>
      <w:r>
        <w:rPr>
          <w:lang w:val="pt-BR"/>
        </w:rPr>
        <w:t>6 ).</w:t>
      </w:r>
    </w:p>
    <w:p>
      <w:pPr>
        <w:pStyle w:val="Normal"/>
        <w:rPr/>
      </w:pPr>
      <w:r>
        <w:rPr>
          <w:b/>
          <w:lang w:val="pt-BR"/>
        </w:rPr>
        <w:t>- Dßng 78 (Sè ph¹m nh©n trèn tÝnh ®Õn cuèi kú thèng kª ch</w:t>
        <w:softHyphen/>
        <w:t>a b¾t l¹i ®</w:t>
        <w:softHyphen/>
        <w:t>îc):</w:t>
      </w:r>
      <w:r>
        <w:rPr>
          <w:i/>
          <w:color w:val="FF0000"/>
          <w:lang w:val="pt-BR"/>
        </w:rPr>
        <w:t xml:space="preserve"> </w:t>
      </w:r>
      <w:r>
        <w:rPr>
          <w:lang w:val="pt-BR"/>
        </w:rPr>
        <w:t>Thèng kª tæng sè ph¹m nh©n chÊp hµnh ¸n ph¹t tï chung th©n trèn ë c¸c kú thèng kª kh¸c nhau nh</w:t>
        <w:softHyphen/>
        <w:t>ng ®Õn cuèi kú thèng kª nµy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79 (Sè ph¹m nh©n kú thèng kª tr</w:t>
        <w:softHyphen/>
        <w:t>íc chuyÓn sang):</w:t>
      </w:r>
      <w:r>
        <w:rPr>
          <w:lang w:val="pt-BR"/>
        </w:rPr>
        <w:t xml:space="preserve"> Thèng kª sè ph¹m nh©n ®ang chÊp hµnh ¸n ph¹t tï t¹i Tr¹i giam, Tr¹i t¹m giam vµ Nhµ t¹m gi÷, bao gåm c¶ tï chung th©n chuyÓn xuèng tï cã thêi h¹n, ph¹m nh©n trèn ë c¸c kú thèng kª tr</w:t>
        <w:softHyphen/>
        <w:t>íc kú thèng kª nµy b¾t l¹i ®</w:t>
        <w:softHyphen/>
        <w:t>îc, nh÷ng ph¹m nh©n ®· ®×nh chØ viÖc ¸p dông biÖn ph¸p b¾t buéc ch÷a bÖnh vµ c¬ së ch÷a bÖnh ®· bµn giao l¹i cho Tr¹i giam, Tr¹i t¹m giam, nh÷ng tr</w:t>
        <w:softHyphen/>
        <w:t>êng hîp ng</w:t>
        <w:softHyphen/>
        <w:t>êi t¹m ®×nh chØ chÊp hµnh ¸n tiÕp tôc thi hµnh ¸n.</w:t>
      </w:r>
    </w:p>
    <w:p>
      <w:pPr>
        <w:pStyle w:val="Normal"/>
        <w:rPr/>
      </w:pPr>
      <w:r>
        <w:rPr>
          <w:b/>
          <w:lang w:val="pt-BR"/>
        </w:rPr>
        <w:t>- Dßng 80 (Sè ph¹m nh©n míi):</w:t>
      </w:r>
      <w:r>
        <w:rPr>
          <w:lang w:val="pt-BR"/>
        </w:rPr>
        <w:t xml:space="preserve"> Thèng kª sè ph¹m nh©n míi ®</w:t>
        <w:softHyphen/>
        <w:t>a vµo chÊp hµnh ¸n ph¹t tï cã thêi h¹n míi ®</w:t>
        <w:softHyphen/>
        <w:t>a vµo chÊp hµnh ¸n t¹i Tr¹i giam, Tr¹i t¹m giam, Nhµ t¹m gi÷.</w:t>
      </w:r>
    </w:p>
    <w:p>
      <w:pPr>
        <w:pStyle w:val="Normal"/>
        <w:rPr/>
      </w:pPr>
      <w:r>
        <w:rPr>
          <w:b/>
          <w:lang w:val="pt-BR"/>
        </w:rPr>
        <w:t>- Dßng 81 ( Tæng sè ph¹m nh©n):</w:t>
      </w:r>
      <w:r>
        <w:rPr>
          <w:lang w:val="pt-BR"/>
        </w:rPr>
        <w:t xml:space="preserve"> Thèng kª tæng sè ph¹m nh©n ®ang cã trong Tr¹i giam, Tr¹i t¹m giam, Nhµ t¹m gi÷, bao gåm sè míi vµ sè cò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ßng 81 = Dßng 79 + Dßng 80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- Dßng 82 (Sè ph¹m nh©n ®· chÊp hµnh ¸n xong):</w:t>
      </w:r>
      <w:r>
        <w:rPr>
          <w:lang w:val="pt-BR"/>
        </w:rPr>
        <w:t xml:space="preserve"> Thèng kª nh÷ng tr</w:t>
        <w:softHyphen/>
        <w:t>êng hîp chÊp hµnh xong h×nh ph¹t tï, tr¶ tù do; Gi¶m hÕt thêi h¹n chÊp hµnh ¸n ph¹t tï cßn l¹i (®èi víi tr</w:t>
        <w:softHyphen/>
        <w:t>êng hîp nµy tÝnh c¶ nh÷ng tr</w:t>
        <w:softHyphen/>
        <w:t>êng hîp ®</w:t>
        <w:softHyphen/>
        <w:t>îc gi¶m ®ét xuÊt), tr¶ tù do; §Æc x¸ tha tï tr</w:t>
        <w:softHyphen/>
        <w:t>íc thêi h¹n; nh÷ng tr</w:t>
        <w:softHyphen/>
        <w:t>êng hîp ®</w:t>
        <w:softHyphen/>
        <w:t>îc miÔn chÊp hµnh ¸n ph¹t tï</w:t>
      </w:r>
      <w:r>
        <w:rPr>
          <w:rFonts w:cs="Arial" w:ascii="Arial" w:hAnsi="Arial"/>
          <w:lang w:val="pt-BR"/>
        </w:rPr>
        <w:t>…</w:t>
      </w:r>
      <w:r>
        <w:rPr>
          <w:rFonts w:cs=".VnTime"/>
          <w:lang w:val="pt-BR"/>
        </w:rPr>
        <w:t>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83 (Sè ph¹m nh©n ®</w:t>
        <w:softHyphen/>
        <w:t>îc tr¶ tù do theo Kho¶n 1 §iÒu 28 LuËt TCVKS, Kho¶n 3 §iÒu 141 LuËt thi hµnh ¸n h×nh sù):</w:t>
      </w:r>
      <w:r>
        <w:rPr>
          <w:lang w:val="pt-BR"/>
        </w:rPr>
        <w:t xml:space="preserve"> Thèng kª nh÷ng tr</w:t>
        <w:softHyphen/>
        <w:t>êng hîp ®· tr¶ tù do sau khi cã quyÕt ®Þnh cña ViÖn kiÓm s¸t tr¶ tù do ngay cho ng</w:t>
        <w:softHyphen/>
        <w:t xml:space="preserve">êi ®ang chÊp hµnh ¸n ph¹t tï kh«ng cã c¨n cø vµ tr¸i ph¸p luËt, trong kú thèng kª.  </w:t>
      </w:r>
    </w:p>
    <w:p>
      <w:pPr>
        <w:pStyle w:val="Normal"/>
        <w:rPr/>
      </w:pPr>
      <w:r>
        <w:rPr>
          <w:b/>
          <w:lang w:val="pt-BR"/>
        </w:rPr>
        <w:t>- Dßng 84 (Sè ph¹m nh©n chÕt):</w:t>
      </w:r>
      <w:r>
        <w:rPr>
          <w:i/>
          <w:lang w:val="pt-BR"/>
        </w:rPr>
        <w:t xml:space="preserve"> </w:t>
      </w:r>
      <w:r>
        <w:rPr>
          <w:lang w:val="pt-BR"/>
        </w:rPr>
        <w:t>Thèng kª sè ph¹m nh©n ®ang chÊp hµnh ¸n ph¹t tï chÕt trong kú thèng kª.</w:t>
      </w:r>
    </w:p>
    <w:p>
      <w:pPr>
        <w:pStyle w:val="Normal"/>
        <w:rPr/>
      </w:pPr>
      <w:r>
        <w:rPr>
          <w:b/>
          <w:lang w:val="pt-BR"/>
        </w:rPr>
        <w:t>- Dßng 85 (Sè ph¹m nh©n trèn trong kú thèng kª ch</w:t>
        <w:softHyphen/>
        <w:t>a b¾t l¹i ®</w:t>
        <w:softHyphen/>
        <w:t>îc):</w:t>
      </w:r>
      <w:r>
        <w:rPr>
          <w:lang w:val="pt-BR"/>
        </w:rPr>
        <w:t xml:space="preserve"> Thèng kª sè ph¹m nh©n trèn trong kú thèng kª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86 (Sè ph¹m nh©n ®ang ¸p dông biÖn ph¸p b¾t buéc ch÷a bÖnh):</w:t>
      </w:r>
      <w:r>
        <w:rPr>
          <w:lang w:val="pt-BR"/>
        </w:rPr>
        <w:t xml:space="preserve"> thèng kª sè ph¹m nh©n ®ang chÊp hµnh ¸n ph¹t tï mµ trong kú thèng kª ®· ¸p dông biÖn ph¸p ch÷a bÖnh t¹i c¸c c¬ së ch÷a bÖnh.</w:t>
      </w:r>
    </w:p>
    <w:p>
      <w:pPr>
        <w:pStyle w:val="Normal"/>
        <w:rPr/>
      </w:pPr>
      <w:r>
        <w:rPr>
          <w:b/>
          <w:lang w:val="pt-BR"/>
        </w:rPr>
        <w:t>- Dßng 87 (Sè ph¹m nh©n ®ang chÊp hµnh ¸n):</w:t>
      </w:r>
      <w:r>
        <w:rPr>
          <w:lang w:val="pt-BR"/>
        </w:rPr>
        <w:t xml:space="preserve"> Lµ tæng sè ph¹m nh©n ®ang chÊp hµnh ¸n ph¹t tï cã thêi h¹n t¹i Tr¹i giam, Tr¹i t¹m giam vµ Nhµ t¹m gi÷. 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:</w:t>
      </w:r>
      <w:r>
        <w:rPr>
          <w:lang w:val="pt-BR"/>
        </w:rPr>
        <w:t xml:space="preserve"> Sè nµy kh«ng bao gåm sè trèn ë dßng 90.</w:t>
      </w:r>
    </w:p>
    <w:p>
      <w:pPr>
        <w:pStyle w:val="Normal"/>
        <w:rPr/>
      </w:pPr>
      <w:r>
        <w:rPr>
          <w:lang w:val="pt-BR"/>
        </w:rPr>
        <w:t xml:space="preserve">Dßng 87 = Dßng 81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ßng 8</w:t>
      </w:r>
      <w:r>
        <w:rPr>
          <w:lang w:val="pt-BR"/>
        </w:rPr>
        <w:t xml:space="preserve">2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ßng 8</w:t>
      </w:r>
      <w:r>
        <w:rPr>
          <w:lang w:val="pt-BR"/>
        </w:rPr>
        <w:t xml:space="preserve">3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ßng 8</w:t>
      </w:r>
      <w:r>
        <w:rPr>
          <w:lang w:val="pt-BR"/>
        </w:rPr>
        <w:t xml:space="preserve">4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ßng 8</w:t>
      </w:r>
      <w:r>
        <w:rPr>
          <w:lang w:val="pt-BR"/>
        </w:rPr>
        <w:t xml:space="preserve">5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ßng 8</w:t>
      </w:r>
      <w:r>
        <w:rPr>
          <w:lang w:val="pt-BR"/>
        </w:rPr>
        <w:t xml:space="preserve">6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ßng </w:t>
      </w:r>
      <w:r>
        <w:rPr>
          <w:lang w:val="pt-BR"/>
        </w:rPr>
        <w:t>91.</w:t>
      </w:r>
    </w:p>
    <w:p>
      <w:pPr>
        <w:pStyle w:val="Normal"/>
        <w:rPr/>
      </w:pPr>
      <w:r>
        <w:rPr>
          <w:b/>
          <w:lang w:val="pt-BR"/>
        </w:rPr>
        <w:t>- Dßng 88 (Sè ph¹m nh©n ®ang chÊp hµnh ¸n t¹i Tr¹i t¹m giam):</w:t>
      </w:r>
      <w:r>
        <w:rPr>
          <w:lang w:val="pt-BR"/>
        </w:rPr>
        <w:t xml:space="preserve"> Thèng kª nh÷ng sè ph¹m nh©n ®ang chÊp hµnh ¸n t¹i ph©n tr¹i qu¶n lý ph¹m nh©n cña Tr¹i t¹m giam tÝnh ®Õn cuèi kú thèng kª.</w:t>
      </w:r>
    </w:p>
    <w:p>
      <w:pPr>
        <w:pStyle w:val="Normal"/>
        <w:rPr/>
      </w:pPr>
      <w:r>
        <w:rPr>
          <w:b/>
          <w:lang w:val="pt-BR"/>
        </w:rPr>
        <w:t>- Dßng 89 (Sè ph¹m nh©n ®ang chÊp hµnh ¸n t¹i Nhµ t¹m gi÷):</w:t>
      </w:r>
      <w:r>
        <w:rPr>
          <w:lang w:val="pt-BR"/>
        </w:rPr>
        <w:t xml:space="preserve"> Thèng kª sè ph¹m nh©n ®ang chÊp hµnh ¸n t¹i Nhµ t¹m gi÷ tÝnh ®Õn cuèi kú thèng kª.</w:t>
      </w:r>
    </w:p>
    <w:p>
      <w:pPr>
        <w:pStyle w:val="Normal"/>
        <w:rPr/>
      </w:pPr>
      <w:r>
        <w:rPr>
          <w:b/>
          <w:lang w:val="pt-BR"/>
        </w:rPr>
        <w:t>- Dßng 90 (Sè ph¹m nh©n trèn tÝnh ®Õn cuèi kú thèng kª ch</w:t>
        <w:softHyphen/>
        <w:t>a b¾t l¹i ®</w:t>
        <w:softHyphen/>
        <w:t>îc):</w:t>
      </w:r>
      <w:r>
        <w:rPr>
          <w:i/>
          <w:lang w:val="pt-BR"/>
        </w:rPr>
        <w:t xml:space="preserve"> </w:t>
      </w:r>
      <w:r>
        <w:rPr>
          <w:lang w:val="pt-BR"/>
        </w:rPr>
        <w:t>Thèng kª tæng sè ph¹m nh©n trèn ë c¸c kú thèng kª kh¸c nhau nh</w:t>
        <w:softHyphen/>
        <w:t>ng ®Õn cuèi kú thèng kª nµy ch</w:t>
        <w:softHyphen/>
        <w:t>a b¾t l¹i ®</w:t>
        <w:softHyphen/>
        <w:t>îc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- Dßng 91 (Sè ph¹m nh©n t¹m ®×nh chØ chÊp hµnh ¸n trong kú thèng kª):</w:t>
      </w:r>
      <w:r>
        <w:rPr>
          <w:lang w:val="pt-BR"/>
        </w:rPr>
        <w:t xml:space="preserve"> </w:t>
      </w:r>
      <w:r>
        <w:rPr>
          <w:spacing w:val="-4"/>
          <w:lang w:val="pt-BR"/>
        </w:rPr>
        <w:t>Thèng kª sè ph¹m nh©n ®· ra khái n¬i chÊp hµnh ¸n sau khi cã quyÕt ®Þnh t¹m ®×nh chØ chÊp hµnh ¸n ph¹t tï cña Tßa ¸n hoÆc ViÖn kiÓm s¸t cã thÈm quyÒn, trong kú thèng kª.</w:t>
      </w:r>
    </w:p>
    <w:p>
      <w:pPr>
        <w:pStyle w:val="Normal"/>
        <w:rPr/>
      </w:pPr>
      <w:r>
        <w:rPr>
          <w:lang w:val="pt-BR"/>
        </w:rPr>
        <w:t xml:space="preserve">- Dßng 92 </w:t>
      </w:r>
      <w:r>
        <w:rPr>
          <w:b/>
          <w:lang w:val="pt-BR"/>
        </w:rPr>
        <w:t>(Tæng sè ph¹m nh©n t¹m ®×nh chØ tÝnh ®Õn cuèi kú thèng kª):</w:t>
      </w:r>
      <w:r>
        <w:rPr>
          <w:lang w:val="pt-BR"/>
        </w:rPr>
        <w:t xml:space="preserve"> Thèng kª sè ®ang t¹m ®×nh chØ cña tÊt c¶ c¸c kú thèng kª, bao gåm c¶ sè trèn ch</w:t>
        <w:softHyphen/>
        <w:t>a b¾t l¹i.</w:t>
      </w:r>
    </w:p>
    <w:p>
      <w:pPr>
        <w:pStyle w:val="Normal"/>
        <w:rPr/>
      </w:pPr>
      <w:r>
        <w:rPr>
          <w:b/>
          <w:lang w:val="pt-BR"/>
        </w:rPr>
        <w:t>- Dßng 93 (Sè t¹m ®×nh chØ ®· tiÕp tôc thi hµnh ¸n):</w:t>
      </w:r>
      <w:r>
        <w:rPr>
          <w:lang w:val="pt-BR"/>
        </w:rPr>
        <w:t xml:space="preserve"> thèng kª sè ng</w:t>
        <w:softHyphen/>
        <w:t>êi ®</w:t>
        <w:softHyphen/>
        <w:t xml:space="preserve">îc t¹m ®×nh chØ ®· cã mÆt t¹i n¬i chÊp hµnh ¸n theo ®óng quy ®Þnh hoÆc sè t¹m ®×nh chØ trèn ®· b¾t l¹i vµ tiÕp tôc chÊp hµnh ¸n, trong kú thèng kª. </w:t>
      </w:r>
    </w:p>
    <w:p>
      <w:pPr>
        <w:pStyle w:val="Normal"/>
        <w:rPr/>
      </w:pPr>
      <w:r>
        <w:rPr>
          <w:b/>
          <w:lang w:val="pt-BR"/>
        </w:rPr>
        <w:t>- Dßng 94 (Sè t¹m ®×nh chØ ®</w:t>
        <w:softHyphen/>
        <w:t>îc miÔn chÊp hµnh ¸n):</w:t>
      </w:r>
      <w:r>
        <w:rPr>
          <w:lang w:val="pt-BR"/>
        </w:rPr>
        <w:t xml:space="preserve"> Thèng kª sè ng</w:t>
        <w:softHyphen/>
        <w:t>êi ®ang ®</w:t>
        <w:softHyphen/>
        <w:t>îc t¹m ®×nh chØ chÊp hµnh ¸n ph¹t tï ®· cã quyÕt ®Þnh ®</w:t>
        <w:softHyphen/>
        <w:t>îc miÔn chÊp hµnh h×nh ph¹t tï cßn l¹i, trong kú thèng kª.</w:t>
      </w:r>
    </w:p>
    <w:p>
      <w:pPr>
        <w:pStyle w:val="Normal"/>
        <w:rPr/>
      </w:pPr>
      <w:r>
        <w:rPr>
          <w:b/>
          <w:lang w:val="pt-BR"/>
        </w:rPr>
        <w:t>- Dßng 95 (Sè t¹m ®×nh chØ chÕt):</w:t>
      </w:r>
      <w:r>
        <w:rPr>
          <w:lang w:val="pt-BR"/>
        </w:rPr>
        <w:t xml:space="preserve"> Thèng kª sè ph¹m nh©n ®</w:t>
        <w:softHyphen/>
        <w:t>îc t¹m ®×nh chØ chÕt trong kú thèng kª. C¨n cø vµo quyÕt ®Þnh ®×nh chØ thi hµnh ¸n cña Tßa ¸n cã thÈm quyÒn sau khi nhËn ®</w:t>
        <w:softHyphen/>
        <w:t>îc th«ng b¸o cña c¬ quan qu¶n lý ng</w:t>
        <w:softHyphen/>
        <w:t>êi ®</w:t>
        <w:softHyphen/>
        <w:t xml:space="preserve">îc t¹m ®×nh chØ thi hµnh ¸n chÕt ®Ó lµm c¨n cø thèng kª. </w:t>
      </w:r>
    </w:p>
    <w:p>
      <w:pPr>
        <w:pStyle w:val="Normal"/>
        <w:rPr/>
      </w:pPr>
      <w:r>
        <w:rPr>
          <w:b/>
          <w:lang w:val="pt-BR"/>
        </w:rPr>
        <w:t>- Dßng 96 (Sè t¹m ®×nh chØ trèn trong kú thèng kª ch</w:t>
        <w:softHyphen/>
        <w:t>a b¾t l¹i ®</w:t>
        <w:softHyphen/>
        <w:t>îc):</w:t>
      </w:r>
      <w:r>
        <w:rPr>
          <w:lang w:val="pt-BR"/>
        </w:rPr>
        <w:t xml:space="preserve"> Thèng kª nh÷ng ng</w:t>
        <w:softHyphen/>
        <w:t>êi ®</w:t>
        <w:softHyphen/>
        <w:t>îc t¹m ®×nh chØ chÊp hµnh ¸n trèn trong kú thèng kª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97 (Sè t¹m ®×nh chØ trèn ®Õn cuèi kú thèng kª ch</w:t>
        <w:softHyphen/>
        <w:t>a b¾t l¹i ®</w:t>
        <w:softHyphen/>
        <w:t>îc):</w:t>
      </w:r>
      <w:r>
        <w:rPr>
          <w:lang w:val="pt-BR"/>
        </w:rPr>
        <w:t xml:space="preserve"> Thèng kª tæng sè ng</w:t>
        <w:softHyphen/>
        <w:t>êi ®ang t¹m ®×nh chØ chÊp hµnh ¸n trèn ch</w:t>
        <w:softHyphen/>
        <w:t>a b¾t l¹i .Sè trèn cã thÓ trong kú thèng kª hoÆc ë c¸c kú thèng kª tr</w:t>
        <w:softHyphen/>
        <w:t>íc.</w:t>
      </w:r>
    </w:p>
    <w:p>
      <w:pPr>
        <w:pStyle w:val="Normal"/>
        <w:rPr/>
      </w:pPr>
      <w:r>
        <w:rPr>
          <w:b/>
          <w:lang w:val="pt-BR"/>
        </w:rPr>
        <w:t>- Dßng 98 ( Sè cò):</w:t>
      </w:r>
      <w:r>
        <w:rPr>
          <w:lang w:val="pt-BR"/>
        </w:rPr>
        <w:t xml:space="preserve"> Thèng kª sè ng</w:t>
        <w:softHyphen/>
        <w:t>êi ®ang bÞ gi¸m s¸t, gi¸o dôc cña kú thèng kª tr</w:t>
        <w:softHyphen/>
        <w:t>íc chuyÓn sang.</w:t>
      </w:r>
    </w:p>
    <w:p>
      <w:pPr>
        <w:pStyle w:val="Normal"/>
        <w:rPr/>
      </w:pPr>
      <w:r>
        <w:rPr>
          <w:b/>
          <w:lang w:val="pt-BR"/>
        </w:rPr>
        <w:t>- Dßng 99 (Sè míi):</w:t>
      </w:r>
      <w:r>
        <w:rPr>
          <w:lang w:val="pt-BR"/>
        </w:rPr>
        <w:t xml:space="preserve"> Thèng kª sè ph¸t sinh trong kú thèng kª. C¨n cø vµo thêi ®iÓm giao, nhËn hå s¬ gi÷a c¬ quan thi hµnh ¸n cã thÈm quyÒn vµ c¬ quan ®</w:t>
        <w:softHyphen/>
        <w:t>îc giao gi¸m s¸t, gi¸o dôc ng</w:t>
        <w:softHyphen/>
        <w:t>êi ®</w:t>
        <w:softHyphen/>
        <w:t>îc h</w:t>
        <w:softHyphen/>
        <w:t>ëng ¸n treo ®Ó lµm c¨n cø thèng kª.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:</w:t>
      </w:r>
      <w:r>
        <w:rPr>
          <w:lang w:val="pt-BR"/>
        </w:rPr>
        <w:t xml:space="preserve"> §èi víi nh÷ng tr</w:t>
        <w:softHyphen/>
        <w:t>êng hîp ng</w:t>
        <w:softHyphen/>
        <w:t>êi ®</w:t>
        <w:softHyphen/>
        <w:t>îc h</w:t>
        <w:softHyphen/>
        <w:t>ëng ¸n treo chuyÓn ®i n¬i kh¸c do thay ®æi n¬i c</w:t>
        <w:softHyphen/>
        <w:t xml:space="preserve"> tró, lµm viÖc th× ®¬n vÞ chuyÓn ®i kh«ng tÝnh vµo sè tæng mµ xem xÐt nÕu sè cò th× gi¶m sè cò, sè míi th× gi¶m sè míi; ®¬n vÞ nhËn chuyÓn ®Õn tÝnh t¨ng sè míi.</w:t>
      </w:r>
    </w:p>
    <w:p>
      <w:pPr>
        <w:pStyle w:val="Normal"/>
        <w:rPr>
          <w:lang w:val="pt-BR"/>
        </w:rPr>
      </w:pPr>
      <w:r>
        <w:rPr>
          <w:lang w:val="pt-BR"/>
        </w:rPr>
        <w:t>§èi víi tr</w:t>
        <w:softHyphen/>
        <w:t>êng hîp ng</w:t>
        <w:softHyphen/>
        <w:t>êi ®</w:t>
        <w:softHyphen/>
        <w:t>îc h</w:t>
        <w:softHyphen/>
        <w:t>ëng ¸n treo chÕt th× xem xÐt lµ sè míi, hay cò thuéc tr</w:t>
        <w:softHyphen/>
        <w:t xml:space="preserve">êng hîp nµo th× gi¶m sè ®ã.  </w:t>
      </w:r>
    </w:p>
    <w:p>
      <w:pPr>
        <w:pStyle w:val="Normal"/>
        <w:rPr/>
      </w:pPr>
      <w:r>
        <w:rPr>
          <w:b/>
          <w:lang w:val="pt-BR"/>
        </w:rPr>
        <w:t>- Dßng 100 (Tæng sè):</w:t>
      </w:r>
      <w:r>
        <w:rPr>
          <w:lang w:val="pt-BR"/>
        </w:rPr>
        <w:t xml:space="preserve"> Thèng kª tæng sè ng</w:t>
        <w:softHyphen/>
        <w:t>êi ®ang bÞ gi¸m s¸t, gi¸o dôc, bao gåm sè cò vµ sè míi (Dßng 100 = Dßng 98 + Dßng 99).</w:t>
      </w:r>
    </w:p>
    <w:p>
      <w:pPr>
        <w:pStyle w:val="Normal"/>
        <w:rPr/>
      </w:pPr>
      <w:r>
        <w:rPr>
          <w:b/>
          <w:lang w:val="pt-BR"/>
        </w:rPr>
        <w:t>- Dßng 101 (Sè ®· chÊp hµnh xong):</w:t>
      </w:r>
      <w:r>
        <w:rPr>
          <w:lang w:val="pt-BR"/>
        </w:rPr>
        <w:t xml:space="preserve"> Thèng kª sè ng</w:t>
        <w:softHyphen/>
        <w:t>êi ®· ®</w:t>
        <w:softHyphen/>
        <w:t>îc c¬ quan thi hµnh ¸n h×nh sù cã thÈm quyÒn cÊp giÊy chøng nhËn ®· chÊp hµnh xong thêi gian thö th¸ch, trong kú thèng kª.</w:t>
      </w:r>
    </w:p>
    <w:p>
      <w:pPr>
        <w:pStyle w:val="Normal"/>
        <w:rPr/>
      </w:pPr>
      <w:r>
        <w:rPr>
          <w:b/>
          <w:lang w:val="pt-BR"/>
        </w:rPr>
        <w:t>- Dßng 102 (Sè cßn l¹i ®ang bÞ gi¸m s¸t, gi¸o dôc):</w:t>
      </w:r>
      <w:r>
        <w:rPr>
          <w:lang w:val="pt-BR"/>
        </w:rPr>
        <w:t xml:space="preserve"> Thèng kª sè ng</w:t>
        <w:softHyphen/>
        <w:t>êi bÞ ph¹t tï ®</w:t>
        <w:softHyphen/>
        <w:t>îc h</w:t>
        <w:softHyphen/>
        <w:t>ëng ¸n treo ®ang bÞ gi¸m s¸t, gi¸o dôc tÝnh ®Õn cuèi kú thèng kª.</w:t>
      </w:r>
    </w:p>
    <w:p>
      <w:pPr>
        <w:pStyle w:val="Normal"/>
        <w:rPr/>
      </w:pPr>
      <w:r>
        <w:rPr>
          <w:b/>
          <w:lang w:val="pt-BR"/>
        </w:rPr>
        <w:t>- Dßng 103 (Sè cò):</w:t>
      </w:r>
      <w:r>
        <w:rPr>
          <w:lang w:val="pt-BR"/>
        </w:rPr>
        <w:t xml:space="preserve"> Thèng kª sè ng</w:t>
        <w:softHyphen/>
        <w:t>êi ®· cã quyÕt ®Þnh thi hµnh h×nh ph¹t trôc xuÊt cña kú thèng kª tr</w:t>
        <w:softHyphen/>
        <w:t>íc chuyÓn qua, bao gåm c¶ nh÷ng tr</w:t>
        <w:softHyphen/>
        <w:t>êng hîp ng</w:t>
        <w:softHyphen/>
        <w:t>êi bÞ trôc xuÊt trèn ch</w:t>
        <w:softHyphen/>
        <w:t>a b¾t l¹i ®</w:t>
        <w:softHyphen/>
        <w:t>îc.</w:t>
      </w:r>
    </w:p>
    <w:p>
      <w:pPr>
        <w:pStyle w:val="Normal"/>
        <w:rPr/>
      </w:pPr>
      <w:r>
        <w:rPr>
          <w:b/>
          <w:lang w:val="pt-BR"/>
        </w:rPr>
        <w:t>- Dßng 104 (Sè míi):</w:t>
      </w:r>
      <w:r>
        <w:rPr>
          <w:lang w:val="pt-BR"/>
        </w:rPr>
        <w:t xml:space="preserve"> Thèng kª sè ng</w:t>
        <w:softHyphen/>
        <w:t>êi cã quyÕt ®Þnh thi hµnh h×nh ph¹t trôc xuÊt trong kú thèng kª.</w:t>
      </w:r>
    </w:p>
    <w:p>
      <w:pPr>
        <w:pStyle w:val="Normal"/>
        <w:rPr>
          <w:lang w:val="pt-BR"/>
        </w:rPr>
      </w:pPr>
      <w:r>
        <w:rPr>
          <w:lang w:val="pt-BR"/>
        </w:rPr>
        <w:t>§èi víi ng</w:t>
        <w:softHyphen/>
        <w:t>êi bÞ trôc xuÊt chÕt trong thêi gian chê xuÊt c¶nh th× xem xÐt lµ sè míi hay sè cò mµ gi¶m sè cò hoÆc míi.</w:t>
      </w:r>
    </w:p>
    <w:p>
      <w:pPr>
        <w:pStyle w:val="Normal"/>
        <w:rPr/>
      </w:pPr>
      <w:r>
        <w:rPr>
          <w:b/>
          <w:lang w:val="pt-BR"/>
        </w:rPr>
        <w:t>- Dßng 105 (Tæng sè):</w:t>
      </w:r>
      <w:r>
        <w:rPr>
          <w:lang w:val="pt-BR"/>
        </w:rPr>
        <w:t xml:space="preserve"> Thèng kª tæng sè ng</w:t>
        <w:softHyphen/>
        <w:t>êi bÞ trôc xuÊt, bao gåm sè cò vµ sè míi (Dßng 105 = Dßng 103 + Dßng 104)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- Dßng 106 (Sè ®· trôc xuÊt):</w:t>
      </w:r>
      <w:r>
        <w:rPr>
          <w:lang w:val="pt-BR"/>
        </w:rPr>
        <w:t xml:space="preserve"> </w:t>
      </w:r>
      <w:r>
        <w:rPr>
          <w:spacing w:val="-4"/>
          <w:lang w:val="pt-BR"/>
        </w:rPr>
        <w:t>Thèng kª sè ng</w:t>
        <w:softHyphen/>
        <w:t>êi chÊp hµnh ¸n ph¹t trôc xuÊt ®· rêi khái l·nh thæ ViÖt Nam trong kú thèng kª (C¨n cø vµo th«ng b¸o ®· thi hµnh xong h×nh ph¹t trôc xuÊt cña c¬ quan thi hµnh ¸n h×nh sù göi cho c¸c c¬ quan cã thÈm quyÒn).</w:t>
      </w:r>
    </w:p>
    <w:p>
      <w:pPr>
        <w:pStyle w:val="Normal"/>
        <w:rPr/>
      </w:pPr>
      <w:r>
        <w:rPr>
          <w:b/>
          <w:lang w:val="pt-BR"/>
        </w:rPr>
        <w:t>- Dßng 107 (Sè cßn l¹i ch</w:t>
        <w:softHyphen/>
        <w:softHyphen/>
        <w:t>a bÞ trôc xuÊt):</w:t>
      </w:r>
      <w:r>
        <w:rPr>
          <w:lang w:val="pt-BR"/>
        </w:rPr>
        <w:t xml:space="preserve"> Dßng 107 = Dßng 105 </w:t>
      </w:r>
      <w:r>
        <w:rPr>
          <w:rFonts w:cs="Arial" w:ascii="Arial" w:hAnsi="Arial"/>
          <w:lang w:val="pt-BR"/>
        </w:rPr>
        <w:t>–</w:t>
      </w:r>
      <w:r>
        <w:rPr>
          <w:rFonts w:cs=".VnTime"/>
          <w:lang w:val="pt-BR"/>
        </w:rPr>
        <w:t xml:space="preserve"> Dßng 10</w:t>
      </w:r>
      <w:r>
        <w:rPr>
          <w:lang w:val="pt-BR"/>
        </w:rPr>
        <w:t>6.</w:t>
      </w:r>
    </w:p>
    <w:p>
      <w:pPr>
        <w:pStyle w:val="Normal"/>
        <w:rPr/>
      </w:pPr>
      <w:r>
        <w:rPr>
          <w:b/>
          <w:lang w:val="pt-BR"/>
        </w:rPr>
        <w:t>- Dßng 108 (Sè cò):</w:t>
      </w:r>
      <w:r>
        <w:rPr>
          <w:lang w:val="pt-BR"/>
        </w:rPr>
        <w:t xml:space="preserve"> Lµ sè ng</w:t>
        <w:softHyphen/>
        <w:t>êi ®ang chÊp hµnh ¸n c¶i t¹o kh«ng giam gi÷ cña kú thèng kª tr</w:t>
        <w:softHyphen/>
        <w:t>íc chuyÓn sang.</w:t>
      </w:r>
    </w:p>
    <w:p>
      <w:pPr>
        <w:pStyle w:val="Normal"/>
        <w:rPr/>
      </w:pPr>
      <w:r>
        <w:rPr>
          <w:b/>
          <w:lang w:val="pt-BR"/>
        </w:rPr>
        <w:t>- Dßng 109 (Sè míi):</w:t>
      </w:r>
      <w:r>
        <w:rPr>
          <w:lang w:val="pt-BR"/>
        </w:rPr>
        <w:t xml:space="preserve"> Lµ sè ph¸t sinh trong kú thèng kª. C¨n cø vµo thêi ®iÓm giao, nhËn hå s¬ gi÷a c¬ quan thi hµnh ¸n cã thÈm quyÒn vµ c¬ quan ®</w:t>
        <w:softHyphen/>
        <w:t>îc giao gi¸m s¸t, gi¸o dôc ng</w:t>
        <w:softHyphen/>
        <w:t>êi chÊp hµnh ¸n ph¹t c¶i t¹o kh«ng giam gi÷ ®Ó lµm c¨n cø thèng kª.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</w:t>
      </w:r>
      <w:r>
        <w:rPr>
          <w:lang w:val="pt-BR"/>
        </w:rPr>
        <w:t>: §èi víi tr</w:t>
        <w:softHyphen/>
        <w:t>êng hîp ng</w:t>
        <w:softHyphen/>
        <w:t xml:space="preserve">êi ®ang chÊp hµnh ¸n ph¹t c¶i t¹o kh«ng giam gi÷ chÕt th× xem xÐt lµ sè míi hay cò ®Ó gi¶m sè ®ã.  </w:t>
      </w:r>
    </w:p>
    <w:p>
      <w:pPr>
        <w:pStyle w:val="Normal"/>
        <w:rPr/>
      </w:pPr>
      <w:r>
        <w:rPr>
          <w:b/>
          <w:lang w:val="pt-BR"/>
        </w:rPr>
        <w:t>- Dßng 110 ( Tæng sè):</w:t>
      </w:r>
      <w:r>
        <w:rPr>
          <w:lang w:val="pt-BR"/>
        </w:rPr>
        <w:t xml:space="preserve"> Thèng kª tæng sè ng</w:t>
        <w:softHyphen/>
        <w:t>êi ®ang ®ang thi hµnh ¸n ph¹t c¶i tao kh«ng giam gi÷, bao gåm sè cò vµ sè míi (Dßng 110 = Dßng 108 + Dßng 109).</w:t>
      </w:r>
    </w:p>
    <w:p>
      <w:pPr>
        <w:pStyle w:val="Normal"/>
        <w:rPr/>
      </w:pPr>
      <w:r>
        <w:rPr>
          <w:b/>
          <w:lang w:val="pt-BR"/>
        </w:rPr>
        <w:t>- Dßng 111 (Sè ®· chÊp hµnh xong):</w:t>
      </w:r>
      <w:r>
        <w:rPr>
          <w:lang w:val="pt-BR"/>
        </w:rPr>
        <w:t xml:space="preserve"> Thèng kª sè ng</w:t>
        <w:softHyphen/>
        <w:t>êi ®· ®</w:t>
        <w:softHyphen/>
        <w:t>îc c¬ quan thi hµnh ¸n h×nh sù cã thÈm quyÒn cÊp giÊy chøng nhËn ®· chÊp hµnh xong ¸n ph¹t c¶i t¹o kh«ng giam gi÷.</w:t>
      </w:r>
    </w:p>
    <w:p>
      <w:pPr>
        <w:pStyle w:val="Normal"/>
        <w:rPr/>
      </w:pPr>
      <w:r>
        <w:rPr>
          <w:b/>
          <w:lang w:val="pt-BR"/>
        </w:rPr>
        <w:t>- Dßng 112 (Sè cßn l¹i ®ang bÞ gi¸m s¸t, gi¸o dôc):</w:t>
      </w:r>
      <w:r>
        <w:rPr>
          <w:lang w:val="pt-BR"/>
        </w:rPr>
        <w:t xml:space="preserve"> Thèng kª sè ng</w:t>
        <w:softHyphen/>
        <w:t>êi bÞ ph¹t c¶i t¹o kh«ng giam gi÷ ®ang bÞ gi¸m s¸t, gi¸o dôc tÝnh ®Õn cuèi kú thèng kª.</w:t>
      </w:r>
    </w:p>
    <w:p>
      <w:pPr>
        <w:pStyle w:val="Normal"/>
        <w:rPr/>
      </w:pPr>
      <w:r>
        <w:rPr>
          <w:b/>
          <w:lang w:val="pt-BR"/>
        </w:rPr>
        <w:t>- Dßng 113 (Sè ng</w:t>
        <w:softHyphen/>
        <w:t>êi chÊp hµnh ¸n ch</w:t>
        <w:softHyphen/>
        <w:softHyphen/>
        <w:t>a ra Q§ THA kú tr</w:t>
        <w:softHyphen/>
        <w:softHyphen/>
        <w:t>íc chuyÓn qua):</w:t>
      </w:r>
      <w:r>
        <w:rPr>
          <w:lang w:val="pt-BR"/>
        </w:rPr>
        <w:t xml:space="preserve"> Thèng kª nh÷ng ng</w:t>
        <w:softHyphen/>
        <w:t xml:space="preserve">êi bÞ Tßa ¸n tuyªn ph¹t h×nh ph¹t chÝnh lµ: </w:t>
      </w:r>
      <w:r>
        <w:rPr>
          <w:rFonts w:cs="Arial" w:ascii="Arial" w:hAnsi="Arial"/>
          <w:lang w:val="pt-BR"/>
        </w:rPr>
        <w:t>“</w:t>
      </w:r>
      <w:r>
        <w:rPr>
          <w:rFonts w:cs=".VnTime"/>
          <w:lang w:val="pt-BR"/>
        </w:rPr>
        <w:t xml:space="preserve"> c¶i t¹o kh«ng giam gi÷, trôc xuÊt, tï cã thêi h¹n nh</w:t>
        <w:softHyphen/>
        <w:t>ng ®</w:t>
        <w:softHyphen/>
        <w:t>îc h</w:t>
        <w:softHyphen/>
        <w:t>ëng ¸n treo, tï cã thêi h¹n, tï chung th©n</w:t>
      </w:r>
      <w:r>
        <w:rPr>
          <w:rFonts w:cs="Arial" w:ascii="Arial" w:hAnsi="Arial"/>
          <w:lang w:val="pt-BR"/>
        </w:rPr>
        <w:t>”</w:t>
      </w:r>
      <w:r>
        <w:rPr>
          <w:rFonts w:cs=".VnTime"/>
          <w:lang w:val="pt-BR"/>
        </w:rPr>
        <w:t xml:space="preserve"> mµ b¶n ¸n, quyÕt ®Þnh cña Tßa ¸n ®· cã hiÖu lùc ph¸p luËt nh</w:t>
        <w:softHyphen/>
        <w:t>ng ch</w:t>
        <w:softHyphen/>
        <w:t>a cã quyÕt ®Þnh t</w:t>
      </w:r>
      <w:r>
        <w:rPr>
          <w:lang w:val="pt-BR"/>
        </w:rPr>
        <w:t>hi hµnh ¸n cña kú thèng kª tr</w:t>
        <w:softHyphen/>
        <w:t xml:space="preserve">íc chuyÓn qua.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14 (Sè ng</w:t>
        <w:softHyphen/>
        <w:t>êi chÊp hµnh ¸n trong kú ch</w:t>
        <w:softHyphen/>
        <w:softHyphen/>
        <w:t>a ra Q§ THA):</w:t>
      </w:r>
      <w:r>
        <w:rPr>
          <w:i/>
          <w:lang w:val="pt-BR"/>
        </w:rPr>
        <w:t xml:space="preserve"> </w:t>
      </w:r>
      <w:r>
        <w:rPr>
          <w:lang w:val="pt-BR"/>
        </w:rPr>
        <w:t>Thèng kª nh÷ng ng</w:t>
        <w:softHyphen/>
        <w:t xml:space="preserve">êi bÞ Tßa ¸n tuyªn ph¹t h×nh ph¹t chÝnh lµ: </w:t>
      </w:r>
      <w:r>
        <w:rPr>
          <w:rFonts w:cs="Arial" w:ascii="Arial" w:hAnsi="Arial"/>
          <w:lang w:val="pt-BR"/>
        </w:rPr>
        <w:t>“</w:t>
      </w:r>
      <w:r>
        <w:rPr>
          <w:rFonts w:cs=".VnTime"/>
          <w:lang w:val="pt-BR"/>
        </w:rPr>
        <w:t xml:space="preserve"> c¶i t¹o kh«ng giam gi÷, trôc xuÊt, tï cã thêi h¹n nh</w:t>
        <w:softHyphen/>
        <w:t>ng ®</w:t>
        <w:softHyphen/>
        <w:t>îc h</w:t>
        <w:softHyphen/>
        <w:t>ëng ¸n treo,  tï cã t</w:t>
      </w:r>
      <w:r>
        <w:rPr>
          <w:lang w:val="pt-BR"/>
        </w:rPr>
        <w:t>hêi h¹n, tï chung th©n</w:t>
      </w:r>
      <w:r>
        <w:rPr>
          <w:rFonts w:cs="Arial" w:ascii="Arial" w:hAnsi="Arial"/>
          <w:lang w:val="pt-BR"/>
        </w:rPr>
        <w:t>”</w:t>
      </w:r>
      <w:r>
        <w:rPr>
          <w:rFonts w:cs=".VnTime"/>
          <w:lang w:val="pt-BR"/>
        </w:rPr>
        <w:t xml:space="preserve"> mµ b¶n ¸n, quyÕt ®Þnh cña Tßa ¸n ®· cã hiÖu lùc ph¸p luËt trong kú thèng kª nh</w:t>
        <w:softHyphen/>
        <w:t>ng ch</w:t>
        <w:softHyphen/>
        <w:t xml:space="preserve">a cã quyÕt ®Þnh thi hµnh ¸n. </w:t>
      </w:r>
    </w:p>
    <w:p>
      <w:pPr>
        <w:pStyle w:val="Normal"/>
        <w:rPr/>
      </w:pPr>
      <w:r>
        <w:rPr>
          <w:b/>
          <w:lang w:val="pt-BR"/>
        </w:rPr>
        <w:t>- Dßng 115 (Sè ng</w:t>
        <w:softHyphen/>
        <w:t>êi chÊp hµnh ¸n nhËn uû th¸c ra quyÕt ®Þnh thi hµnh ¸n):</w:t>
      </w:r>
      <w:r>
        <w:rPr>
          <w:lang w:val="pt-BR"/>
        </w:rPr>
        <w:t xml:space="preserve"> Thèng kª sè ng</w:t>
        <w:softHyphen/>
        <w:t>êi chÊp hµnh ¸n ®· nhËn ñy th¸c ra quyÕt ®Þnh thi hµnh ¸n cña Tßa ¸n kh¸c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- Dßng 116 (Sè ng</w:t>
        <w:softHyphen/>
        <w:t>êi chÊp hµnh ¸n uû th¸c ®i n¬i kh¸c ra quyÕt ®Þnh thi hµnh ¸n):</w:t>
      </w:r>
      <w:r>
        <w:rPr>
          <w:lang w:val="pt-BR"/>
        </w:rPr>
        <w:t xml:space="preserve"> Thèng kª sè ng</w:t>
        <w:softHyphen/>
        <w:t xml:space="preserve">êi chÊp hµnh ¸n mµ Tßa ¸n ®· xÐt xö s¬ thÈm ®· cã quyÕt ®Þnh ñy th¸c cho Tßa ¸n kh¸c cïng cÊp ra quyÕt ®Þnh thi hµnh ¸n. </w:t>
      </w:r>
    </w:p>
    <w:p>
      <w:pPr>
        <w:pStyle w:val="Normal"/>
        <w:rPr/>
      </w:pPr>
      <w:r>
        <w:rPr>
          <w:b/>
          <w:lang w:val="pt-BR"/>
        </w:rPr>
        <w:t>L</w:t>
        <w:softHyphen/>
        <w:t>u ý:</w:t>
      </w:r>
      <w:r>
        <w:rPr>
          <w:lang w:val="pt-BR"/>
        </w:rPr>
        <w:t xml:space="preserve"> §èi víi nh÷ng ng</w:t>
        <w:softHyphen/>
        <w:t>êi chÊp hµnh ¸n mµ b¶n ¸n, quyÕt ®Þnh ®· cã hiÖu lùc ph¸p luËt nh</w:t>
        <w:softHyphen/>
        <w:t>ng ch</w:t>
        <w:softHyphen/>
        <w:t>a cã quyÕt ®Þnh thi hµnh ¸n mµ Tßa ¸n gi¸m ®èc thÈm, t¸i thÈm tuyªn hñy ¸n ®Ó ®iÒu tra, xÐt xö l¹i hoÆc tuyªn bÞ c¸o kh«ng ph¹m téi, th× tïy tõng tr</w:t>
        <w:softHyphen/>
        <w:t>êng hîp nÕu b¶n ¸n cã hiÖu lùc tr</w:t>
        <w:softHyphen/>
        <w:t xml:space="preserve">íc kú thèng kª th× trõ sè liÖu ë dßng 113, nÕu b¶n ¸n cã hiÖu lùc trong kú thèng kª th× trõ sè liÖu ë dßng 114. </w:t>
      </w:r>
    </w:p>
    <w:p>
      <w:pPr>
        <w:pStyle w:val="Normal"/>
        <w:rPr/>
      </w:pPr>
      <w:r>
        <w:rPr>
          <w:b/>
          <w:lang w:val="pt-BR"/>
        </w:rPr>
        <w:t>- Dßng 117 (Sè ng</w:t>
        <w:softHyphen/>
        <w:t>êi chÊp hµnh ¸n chÕt khi ch</w:t>
        <w:softHyphen/>
        <w:t>a cã quyÕt ®Þnh thi hµnh ¸n):</w:t>
      </w:r>
      <w:r>
        <w:rPr>
          <w:lang w:val="pt-BR"/>
        </w:rPr>
        <w:t xml:space="preserve"> Thèng kª sè ng</w:t>
        <w:softHyphen/>
        <w:t>êi chÊp hµnh ¸n mµ b¶n ¸n ®· cã hiÖu lùc ph¸p luËt nh</w:t>
        <w:softHyphen/>
        <w:t>ng ch</w:t>
        <w:softHyphen/>
        <w:t>a cã quyÕt ®Þnh thi hµnh ¸n chÕt trong kú thèng kª.</w:t>
      </w:r>
    </w:p>
    <w:p>
      <w:pPr>
        <w:pStyle w:val="Normal"/>
        <w:rPr/>
      </w:pPr>
      <w:r>
        <w:rPr>
          <w:b/>
          <w:lang w:val="pt-BR"/>
        </w:rPr>
        <w:t>- Dßng 118 (Tæng sè ng</w:t>
        <w:softHyphen/>
        <w:t xml:space="preserve">êi chÊp hµnh ¸n Toµ ¸n ph¶i ra quyÕt ®Þnh thi hµnh ¸n): </w:t>
      </w:r>
      <w:r>
        <w:rPr>
          <w:lang w:val="pt-BR"/>
        </w:rPr>
        <w:t>Thèng kª tæng sè ng</w:t>
        <w:softHyphen/>
        <w:t>êi mµ Tßa ¸n tuyªn b»ng b¶n ¸n ®· cã hiÖu lùc ph¸p luËt nh</w:t>
        <w:softHyphen/>
        <w:t>ng ch</w:t>
        <w:softHyphen/>
        <w:t>a ra quyÕt dÞnh thi hµnh ¸n.</w:t>
      </w:r>
    </w:p>
    <w:p>
      <w:pPr>
        <w:pStyle w:val="Normal"/>
        <w:rPr/>
      </w:pPr>
      <w:r>
        <w:rPr>
          <w:lang w:val="de-DE"/>
        </w:rPr>
        <w:t xml:space="preserve">Dßng 118 = Dßng 113 + Dßng 114 + Dßng 115 </w:t>
      </w:r>
      <w:r>
        <w:rPr>
          <w:rFonts w:cs="Arial" w:ascii="Arial" w:hAnsi="Arial"/>
          <w:lang w:val="de-DE"/>
        </w:rPr>
        <w:t>–</w:t>
      </w:r>
      <w:r>
        <w:rPr>
          <w:rFonts w:cs=".VnTime"/>
          <w:lang w:val="de-DE"/>
        </w:rPr>
        <w:t xml:space="preserve"> Dßng 11</w:t>
      </w:r>
      <w:r>
        <w:rPr>
          <w:lang w:val="de-DE"/>
        </w:rPr>
        <w:t>6 - Dßng 117.</w:t>
      </w:r>
    </w:p>
    <w:p>
      <w:pPr>
        <w:pStyle w:val="Normal"/>
        <w:rPr/>
      </w:pPr>
      <w:r>
        <w:rPr>
          <w:b/>
          <w:lang w:val="de-DE"/>
        </w:rPr>
        <w:t>- Dßng 119 (Sè ng</w:t>
        <w:softHyphen/>
        <w:t xml:space="preserve">êi chÊp hµnh ¸n tï chung th©n ph¶i ra quyÕt ®Þnh T.H.A): </w:t>
      </w:r>
      <w:r>
        <w:rPr>
          <w:lang w:val="de-DE"/>
        </w:rPr>
        <w:t>Thèng kª sè ng</w:t>
        <w:softHyphen/>
        <w:t>êi Tßa ¸n ®· tuyªn ph¹t tï chung th©n mµ b¶n ¸n, quyÕt ®Þnh ®· cã hiÖu lùc ph¸p luËt tÝnh ®Õn cuèi kú thèng kª nh</w:t>
        <w:softHyphen/>
        <w:t>ng ch</w:t>
        <w:softHyphen/>
        <w:t>a cã quyÕt ®Þnh thi hµnh ¸n.</w:t>
      </w:r>
    </w:p>
    <w:p>
      <w:pPr>
        <w:pStyle w:val="Normal"/>
        <w:rPr/>
      </w:pPr>
      <w:r>
        <w:rPr>
          <w:b/>
          <w:lang w:val="de-DE"/>
        </w:rPr>
        <w:t>- Dßng 120 (Sè ng</w:t>
        <w:softHyphen/>
        <w:t xml:space="preserve">êi chÊp hµnh ¸n tï cã thêi h¹n ph¶i ra quyÕt ®Þnh T.H.A): </w:t>
      </w:r>
      <w:r>
        <w:rPr>
          <w:lang w:val="de-DE"/>
        </w:rPr>
        <w:t>Thèng kª tæng sè ng</w:t>
        <w:softHyphen/>
        <w:t>êi Tßa ¸n ®· tuyªn ph¹t tï chung th©n vµ tuyªn ph¹t tï cã thêi h¹n mµ b¶n ¸n, quyÕt ®Þnh ®· cã hiÖu lùc ph¸p luËt tÝnh ®Õn cuèi kú thèng kª nh</w:t>
        <w:softHyphen/>
        <w:t>ng ch</w:t>
        <w:softHyphen/>
        <w:t>a cã quyÕt ®Þnh thi hµnh ¸n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- Dßng 121 (Sè ng</w:t>
        <w:softHyphen/>
        <w:t>êi chÊp hµnh ¸n Toµ ¸n ®· ra quyÕt ®Þnh thi hµnh ¸n trong kú thèng kª):</w:t>
      </w:r>
      <w:r>
        <w:rPr>
          <w:lang w:val="de-DE"/>
        </w:rPr>
        <w:t xml:space="preserve"> Thèng kª sè ng</w:t>
        <w:softHyphen/>
        <w:t xml:space="preserve">êi chÊp hµnh ¸n mµ h×nh ph¹t chÝnh lµ: </w:t>
      </w:r>
      <w:r>
        <w:rPr>
          <w:rFonts w:cs="Arial" w:ascii="Arial" w:hAnsi="Arial"/>
          <w:lang w:val="de-DE"/>
        </w:rPr>
        <w:t>“</w:t>
      </w:r>
      <w:r>
        <w:rPr>
          <w:rFonts w:cs=".VnTime"/>
          <w:lang w:val="de-DE"/>
        </w:rPr>
        <w:t xml:space="preserve"> c¶i t¹o kh«n</w:t>
      </w:r>
      <w:r>
        <w:rPr>
          <w:lang w:val="de-DE"/>
        </w:rPr>
        <w:t>g giam gi÷, trôc xuÊt, tï cã thêi h¹n nh</w:t>
        <w:softHyphen/>
        <w:t>ng ®</w:t>
        <w:softHyphen/>
        <w:t>îc h</w:t>
        <w:softHyphen/>
        <w:t>ëng ¸n treo, tï cã thêi h¹n, tï chung th©n</w:t>
      </w:r>
      <w:r>
        <w:rPr>
          <w:rFonts w:cs="Arial" w:ascii="Arial" w:hAnsi="Arial"/>
          <w:lang w:val="de-DE"/>
        </w:rPr>
        <w:t>”</w:t>
      </w:r>
      <w:r>
        <w:rPr>
          <w:rFonts w:cs=".VnTime"/>
          <w:lang w:val="de-DE"/>
        </w:rPr>
        <w:t xml:space="preserve"> Tßa ¸n ®· ra quyÕt ®Þnh thi hµnh ¸n trong kú thèng kª.</w:t>
      </w:r>
    </w:p>
    <w:p>
      <w:pPr>
        <w:pStyle w:val="Normal"/>
        <w:rPr/>
      </w:pPr>
      <w:r>
        <w:rPr>
          <w:b/>
          <w:lang w:val="de-DE"/>
        </w:rPr>
        <w:t>- Dßng 122 (Sè ng</w:t>
        <w:softHyphen/>
        <w:t xml:space="preserve">êi chÊp hµnh ¸n tï chung th©n ®· ra quyÕt ®Þnh THA): </w:t>
      </w:r>
      <w:r>
        <w:rPr>
          <w:lang w:val="de-DE"/>
        </w:rPr>
        <w:t>Thèng kª tæng sè ng</w:t>
        <w:softHyphen/>
        <w:t>êi chÊp hµnh ¸n mµ h×nh ph¹t chÝnh lµ tï chung th©n Tßa ¸n ®· ra quyÕt ®Þnh thi hµnh ¸n trong kú thèng kª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Dßng 123 (Sè ng</w:t>
        <w:softHyphen/>
        <w:t xml:space="preserve">êi chÊp hµnh ¸n tï cã thêi h¹n ®· ra quyÕt ®Þnh THA): </w:t>
      </w:r>
      <w:r>
        <w:rPr>
          <w:lang w:val="de-DE"/>
        </w:rPr>
        <w:t>Thèng kª sè ng</w:t>
        <w:softHyphen/>
        <w:t>êi chÊp hµnh ¸n mµ h×nh ph¹t chÝnh lµ tï cã thêi h¹n Tßa ¸n ®· ra quyÕt ®Þnh thi hµnh ¸n trong kú thèng kª.</w:t>
      </w:r>
    </w:p>
    <w:p>
      <w:pPr>
        <w:pStyle w:val="Normal"/>
        <w:rPr/>
      </w:pPr>
      <w:r>
        <w:rPr>
          <w:b/>
          <w:lang w:val="de-DE"/>
        </w:rPr>
        <w:t>- Dßng 124 (Sè ng</w:t>
        <w:softHyphen/>
        <w:t>êi chÊp hµnh ¸n Toµ ¸n ch</w:t>
        <w:softHyphen/>
        <w:softHyphen/>
        <w:t>a ra quyÕt ®Þnh thi hµnh ¸n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ng</w:t>
        <w:softHyphen/>
        <w:t>êi chÊp hµnh ¸n mµ b¶n ¸n, quyÕt ®Þnh ®· cã hiÖu lùc ph¸p luËt nh</w:t>
        <w:softHyphen/>
        <w:t>ng Tßa ¸n ch</w:t>
        <w:softHyphen/>
        <w:t>a ra quyÕt ®Þnh thi hµnh ¸n tÝnh ®Õn cuèi kú thèng kª.</w:t>
      </w:r>
    </w:p>
    <w:p>
      <w:pPr>
        <w:pStyle w:val="Normal"/>
        <w:rPr/>
      </w:pPr>
      <w:r>
        <w:rPr>
          <w:lang w:val="de-DE"/>
        </w:rPr>
        <w:t xml:space="preserve">Dßng 124 = Dßng 118 </w:t>
      </w:r>
      <w:r>
        <w:rPr>
          <w:rFonts w:cs="Arial" w:ascii="Arial" w:hAnsi="Arial"/>
          <w:lang w:val="de-DE"/>
        </w:rPr>
        <w:t>–</w:t>
      </w:r>
      <w:r>
        <w:rPr>
          <w:rFonts w:cs=".VnTime"/>
          <w:lang w:val="de-DE"/>
        </w:rPr>
        <w:t xml:space="preserve"> Dßng 1</w:t>
      </w:r>
      <w:r>
        <w:rPr>
          <w:lang w:val="de-DE"/>
        </w:rPr>
        <w:t>21</w:t>
      </w:r>
    </w:p>
    <w:p>
      <w:pPr>
        <w:pStyle w:val="Normal"/>
        <w:rPr/>
      </w:pPr>
      <w:r>
        <w:rPr>
          <w:b/>
          <w:lang w:val="de-DE"/>
        </w:rPr>
        <w:t>- Dßng 125 (§· qu¸ h¹n luËt ®Þnh):</w:t>
      </w:r>
      <w:r>
        <w:rPr>
          <w:lang w:val="de-DE"/>
        </w:rPr>
        <w:t xml:space="preserve"> Thèng kª sè ng</w:t>
        <w:softHyphen/>
        <w:t>êi mµ Tßa ¸n ch</w:t>
        <w:softHyphen/>
        <w:t xml:space="preserve">a ra quyÕt ®Þnh thi hµnh ¸n ®· qu¸ h¹n theo §iÒu 256 Bé luËt tè tông h×nh sù. </w:t>
      </w:r>
    </w:p>
    <w:p>
      <w:pPr>
        <w:pStyle w:val="Normal"/>
        <w:rPr/>
      </w:pPr>
      <w:r>
        <w:rPr>
          <w:b/>
          <w:lang w:val="de-DE"/>
        </w:rPr>
        <w:t>- Dßng 126 (Sè ng</w:t>
        <w:softHyphen/>
        <w:t>êi chÊp hµnh ¸n ®· cã quyÕt ®Þnh thi hµnh ¸n cña kú thèng kª tr</w:t>
        <w:softHyphen/>
        <w:softHyphen/>
        <w:t>íc nh</w:t>
        <w:softHyphen/>
        <w:t>ng ch</w:t>
        <w:softHyphen/>
        <w:t>a ®</w:t>
        <w:softHyphen/>
        <w:t>a ®i thi hµnh ¸n):</w:t>
      </w:r>
      <w:r>
        <w:rPr>
          <w:lang w:val="de-DE"/>
        </w:rPr>
        <w:t xml:space="preserve"> Thèng kª sè ng</w:t>
        <w:softHyphen/>
        <w:t>êi chÊp hµnh ¸n mµ Tßa ¸n ®· ra quyÕt ®Þnh thi hµnh ¸n ë c¸c kú thèng kª tr</w:t>
        <w:softHyphen/>
        <w:t>íc nh</w:t>
        <w:softHyphen/>
        <w:t>ng ch</w:t>
        <w:softHyphen/>
        <w:t>a ®</w:t>
        <w:softHyphen/>
        <w:t xml:space="preserve">a ®i ®Õn n¬i thi hµnh ¸n. </w:t>
      </w:r>
    </w:p>
    <w:p>
      <w:pPr>
        <w:pStyle w:val="Normal"/>
        <w:rPr>
          <w:lang w:val="de-DE"/>
        </w:rPr>
      </w:pPr>
      <w:r>
        <w:rPr>
          <w:lang w:val="de-DE"/>
        </w:rPr>
        <w:t>Nh÷ng tr</w:t>
        <w:softHyphen/>
        <w:t>êng hîp ®· hÕt thêi h¹n ho·n thi hµnh ¸n mµ kh«ng ®</w:t>
        <w:softHyphen/>
        <w:t>îc tiÕp tôc ho·n, nh÷ng tr</w:t>
        <w:softHyphen/>
        <w:t>êng hîp Tßa ¸n cã thÈm quyÒn ra quyÕt ®Þnh hñy quyÕt ®Þnh ho·n thi hµnh ¸n còng thèng kª vµo dßng nµy.</w:t>
      </w:r>
    </w:p>
    <w:p>
      <w:pPr>
        <w:pStyle w:val="Normal"/>
        <w:rPr/>
      </w:pPr>
      <w:r>
        <w:rPr>
          <w:b/>
          <w:lang w:val="de-DE"/>
        </w:rPr>
        <w:t>- Dßng 127 (Tæng sè ng</w:t>
        <w:softHyphen/>
        <w:t>êi chÊp hµnh ¸n ®· cã quyÕt ®Þnh thi hµnh ¸n nh</w:t>
        <w:softHyphen/>
        <w:t>ng ch</w:t>
        <w:softHyphen/>
        <w:t xml:space="preserve">a ®i thi hµnh ¸n): </w:t>
      </w:r>
      <w:r>
        <w:rPr>
          <w:lang w:val="de-DE"/>
        </w:rPr>
        <w:t>Thèng kª sè ng</w:t>
        <w:softHyphen/>
        <w:t>êi ®· cã quyÕt ®Þnh thi hµnh ¸n nh</w:t>
        <w:softHyphen/>
        <w:t>ng ch</w:t>
        <w:softHyphen/>
        <w:t>a ®</w:t>
        <w:softHyphen/>
        <w:t xml:space="preserve">a ®i thi hµnh ¸n (Dßng 127 = Dßng 121 + Dßng 126). </w:t>
      </w:r>
    </w:p>
    <w:p>
      <w:pPr>
        <w:pStyle w:val="Normal"/>
        <w:rPr/>
      </w:pPr>
      <w:r>
        <w:rPr>
          <w:b/>
          <w:lang w:val="de-DE"/>
        </w:rPr>
        <w:t>- Dßng 128 (Sè ng</w:t>
        <w:softHyphen/>
        <w:t>êi chÊp hµnh ¸n ®</w:t>
        <w:softHyphen/>
        <w:t>îc Toµ ¸n G§T, TT huû ¸n, tuyªn kh«ng ph¹m téi):</w:t>
      </w:r>
      <w:r>
        <w:rPr>
          <w:lang w:val="de-DE"/>
        </w:rPr>
        <w:t xml:space="preserve"> Thèng kª sè ng</w:t>
        <w:softHyphen/>
        <w:t>êi ®· cã quyÕt ®Þnh thi hµnh ¸n (nh</w:t>
        <w:softHyphen/>
        <w:t>ng ch</w:t>
        <w:softHyphen/>
        <w:t>a ®i thi hµnh ¸n) mµ Tßa ¸n gi¸m ®èc thÈm, t¸i thÈm tuyªn hñy ¸n s¬ thÈm ®Ó ®iÒu tra, xÐt xö l¹i hoÆc tuyªn bÞ c¸o kh«ng ph¹m téi trong kú thèng kª.</w:t>
      </w:r>
    </w:p>
    <w:p>
      <w:pPr>
        <w:pStyle w:val="Normal"/>
        <w:rPr/>
      </w:pPr>
      <w:r>
        <w:rPr>
          <w:b/>
          <w:lang w:val="de-DE"/>
        </w:rPr>
        <w:t>- Dßng 129 (Sè ng</w:t>
        <w:softHyphen/>
        <w:t>êi chÊp hµnh ¸n ®</w:t>
        <w:softHyphen/>
        <w:softHyphen/>
        <w:t>îc ho·n chÊp hµnh ¸n):</w:t>
      </w:r>
      <w:r>
        <w:rPr>
          <w:lang w:val="de-DE"/>
        </w:rPr>
        <w:t xml:space="preserve"> Thèng kª sè bÞ ¸n ®· cã quyÕt ®Þnh thi hµnh ¸n nh</w:t>
        <w:softHyphen/>
        <w:t>ng ®</w:t>
        <w:softHyphen/>
        <w:t>îc ho·n chÊp hµnh ¸n trong kú thèng kª. QuyÕt ®Þnh thi hµnh ¸n cã thÓ trong kú thèng kª, còng cã thÓ kh¸c kú thèng kª.</w:t>
      </w:r>
    </w:p>
    <w:p>
      <w:pPr>
        <w:pStyle w:val="Normal"/>
        <w:rPr/>
      </w:pPr>
      <w:r>
        <w:rPr>
          <w:b/>
          <w:lang w:val="de-DE"/>
        </w:rPr>
        <w:t>- Dßng 130 (Sè ng</w:t>
        <w:softHyphen/>
        <w:t>êi chÊp hµnh ¸n ®</w:t>
        <w:softHyphen/>
        <w:softHyphen/>
        <w:t>îc miÔn chÊp hµnh h×nh ph¹t):</w:t>
      </w:r>
      <w:r>
        <w:rPr>
          <w:lang w:val="de-DE"/>
        </w:rPr>
        <w:t xml:space="preserve"> Thèng kª sè ng</w:t>
        <w:softHyphen/>
        <w:t>êi ®· cã quyÕt ®Þnh miÔn chÊp hµnh h×nh ph¹t cña Tßa ¸n cã thÈm quyÒn trong kú thèng kª.</w:t>
      </w:r>
    </w:p>
    <w:p>
      <w:pPr>
        <w:pStyle w:val="Normal"/>
        <w:rPr/>
      </w:pPr>
      <w:r>
        <w:rPr>
          <w:b/>
          <w:lang w:val="de-DE"/>
        </w:rPr>
        <w:t>- Dßng 131 ( Sè ng</w:t>
        <w:softHyphen/>
        <w:t>êi ®</w:t>
        <w:softHyphen/>
        <w:t>îc miÔn chÊp hµnh h×nh ph¹t tï):</w:t>
      </w:r>
      <w:r>
        <w:rPr>
          <w:lang w:val="de-DE"/>
        </w:rPr>
        <w:t xml:space="preserve"> Thèng kª sè ng</w:t>
        <w:softHyphen/>
        <w:t>êi ®· cã quyÕt ®Þnh miÔn chÊp hµnh h×nh ph¹t tï cña Tßa ¸n cã thÈm quyÒn trong kú thèng kª.</w:t>
      </w:r>
    </w:p>
    <w:p>
      <w:pPr>
        <w:pStyle w:val="Normal"/>
        <w:rPr/>
      </w:pPr>
      <w:r>
        <w:rPr>
          <w:b/>
          <w:lang w:val="de-DE"/>
        </w:rPr>
        <w:t>- Dßng 132 (Sè ng</w:t>
        <w:softHyphen/>
        <w:t>êi chÊp hµnh ¸n ®</w:t>
        <w:softHyphen/>
        <w:softHyphen/>
        <w:t>îc h</w:t>
        <w:softHyphen/>
        <w:softHyphen/>
        <w:t>ëng thêi hiÖu):</w:t>
      </w:r>
      <w:r>
        <w:rPr>
          <w:lang w:val="de-DE"/>
        </w:rPr>
        <w:t xml:space="preserve"> Thèng kª sè ng</w:t>
        <w:softHyphen/>
        <w:t>êi chÊp hµnh ¸n mµ Tßa ¸n cã thÈm quyÕt ®· cã quyÕt ®Þnh cho hä kh«ng ph¶i thi hµnh b¶n ¸n ®· tuyªn do ®</w:t>
        <w:softHyphen/>
        <w:t>îc h</w:t>
        <w:softHyphen/>
        <w:t>ëng thêi hiÖu, trong kú thèng kª.</w:t>
      </w:r>
    </w:p>
    <w:p>
      <w:pPr>
        <w:pStyle w:val="Normal"/>
        <w:rPr/>
      </w:pPr>
      <w:r>
        <w:rPr>
          <w:b/>
          <w:lang w:val="de-DE"/>
        </w:rPr>
        <w:t>- Dßng 133 ( Sè ng</w:t>
        <w:softHyphen/>
        <w:t>êi chÊp hµnh ¸n ph¹t tï ®</w:t>
        <w:softHyphen/>
        <w:t>îc h</w:t>
        <w:softHyphen/>
        <w:t>ëng thêi hiÖu):</w:t>
      </w:r>
      <w:r>
        <w:rPr>
          <w:lang w:val="de-DE"/>
        </w:rPr>
        <w:t xml:space="preserve"> Thèng kª sè ng</w:t>
        <w:softHyphen/>
        <w:t>êi chÊp hµnh ¸n ph¹t tï mµ Tßa ¸n cã thÈm quyÕt ®· cã quyÕt ®Þnh cho hä kh«ng ph¶i thi hµnh h×nh ph¹t tï ®· tuyªn do ®</w:t>
        <w:softHyphen/>
        <w:t>îc h</w:t>
        <w:softHyphen/>
        <w:t>ëng thêi hiÖu, trong kú thèng kª.</w:t>
      </w:r>
    </w:p>
    <w:p>
      <w:pPr>
        <w:pStyle w:val="Normal"/>
        <w:rPr/>
      </w:pPr>
      <w:r>
        <w:rPr>
          <w:b/>
          <w:lang w:val="de-DE"/>
        </w:rPr>
        <w:t>- Dßng 134 (Sè ng</w:t>
        <w:softHyphen/>
        <w:t>êi chÊp hµnh ¸n chÕt sau khi cã quyÕt ®Þnh thi hµnh ¸n nh</w:t>
        <w:softHyphen/>
        <w:t>ng ch</w:t>
        <w:softHyphen/>
        <w:t>a ®i thi hµnh ¸n):</w:t>
      </w:r>
      <w:r>
        <w:rPr>
          <w:i/>
          <w:lang w:val="de-DE"/>
        </w:rPr>
        <w:t xml:space="preserve"> </w:t>
      </w:r>
      <w:r>
        <w:rPr>
          <w:lang w:val="de-DE"/>
        </w:rPr>
        <w:t>Thèng kª sè ng</w:t>
        <w:softHyphen/>
        <w:t>êi chÊp hµnh ¸n ®· cã quyÕt ®Þnh thi hµnh ¸n chÕt trong kú thèng kª.</w:t>
      </w:r>
    </w:p>
    <w:p>
      <w:pPr>
        <w:pStyle w:val="Normal"/>
        <w:rPr/>
      </w:pPr>
      <w:r>
        <w:rPr>
          <w:b/>
          <w:lang w:val="de-DE"/>
        </w:rPr>
        <w:t>- Dßng 135 (Sè ng</w:t>
        <w:softHyphen/>
        <w:t>êi chÊp hµnh ¸n trèn sau khi cã quyÕt ®Þnh thi hµnh ¸n nh</w:t>
        <w:softHyphen/>
        <w:t>ng ch</w:t>
        <w:softHyphen/>
        <w:t>a ®i thi  hµnh ¸n trong kú thèng kª):</w:t>
      </w:r>
      <w:r>
        <w:rPr>
          <w:lang w:val="de-DE"/>
        </w:rPr>
        <w:t xml:space="preserve"> Thèng kª nh÷ng tr</w:t>
        <w:softHyphen/>
        <w:t>êng hîp ®· cã quyÕt ®Þnh thi hµnh ¸n nh</w:t>
        <w:softHyphen/>
        <w:t>ng trong thêi gian chê chuyÓn ®i chÊp hµnh ¸n th× bá trèn.</w:t>
      </w:r>
    </w:p>
    <w:p>
      <w:pPr>
        <w:pStyle w:val="Normal"/>
        <w:rPr/>
      </w:pPr>
      <w:r>
        <w:rPr>
          <w:b/>
          <w:lang w:val="de-DE"/>
        </w:rPr>
        <w:t>- Dßng 136 (Sè ng</w:t>
        <w:softHyphen/>
        <w:t>êi chÊp hµnh ¸n ®· ®i thi hµnh ¸n):</w:t>
      </w:r>
      <w:r>
        <w:rPr>
          <w:lang w:val="de-DE"/>
        </w:rPr>
        <w:t xml:space="preserve"> Thèng kª sè ng</w:t>
        <w:softHyphen/>
        <w:t>êi chÊp hµnh ¸n sau khi cã quyÕt ®Þnh thi hµnh ¸n ®· ®</w:t>
        <w:softHyphen/>
        <w:t>îc ®</w:t>
        <w:softHyphen/>
        <w:t>a ®i thi hµnh ¸n t¹i Tr¹i giam, Tr¹i t¹m giam hoÆc ®· ®</w:t>
        <w:softHyphen/>
        <w:t>îc bµn giao cho c¬ quan tæ chøc cã thÈm quyÒn gi¸m s¸t, gi¸o dôc hoÆc trôc xuÊt khái l·nh thæ ViÖt Nam.</w:t>
      </w:r>
    </w:p>
    <w:p>
      <w:pPr>
        <w:pStyle w:val="Normal"/>
        <w:rPr/>
      </w:pPr>
      <w:r>
        <w:rPr>
          <w:b/>
          <w:spacing w:val="-6"/>
          <w:lang w:val="de-DE"/>
        </w:rPr>
        <w:t>- Dßng 137 (Sè ng</w:t>
        <w:softHyphen/>
        <w:t>êi chÊp hµnh ¸n tï chung th©n ®· ®i thi hµnh ¸n):</w:t>
      </w:r>
      <w:r>
        <w:rPr>
          <w:spacing w:val="-6"/>
          <w:lang w:val="de-DE"/>
        </w:rPr>
        <w:t xml:space="preserve"> Thèng kª sè ng</w:t>
        <w:softHyphen/>
        <w:t>êi chÊp hµnh ¸n tï chung th©n míi ®</w:t>
        <w:softHyphen/>
        <w:t>a ®Õn thi hµnh ¸n t¹i Tr¹i giam sau khi cã quyÕt ®Þnh ®</w:t>
        <w:softHyphen/>
        <w:t>a ng</w:t>
        <w:softHyphen/>
        <w:t>êi chÊp hµnh ¸n ®i chÊp hµnh ¸n cña c¬ quan cã thÈm quyÒn. Kh«ng thèng kª nh÷ng tr</w:t>
        <w:softHyphen/>
        <w:t>êng hîp chuyÓn tõ tr¹i nµy ®Õn tr¹i kh¸c vµo dßng nµy.</w:t>
      </w:r>
    </w:p>
    <w:p>
      <w:pPr>
        <w:pStyle w:val="Normal"/>
        <w:rPr/>
      </w:pPr>
      <w:r>
        <w:rPr>
          <w:b/>
          <w:lang w:val="de-DE"/>
        </w:rPr>
        <w:t>- Dßng 138 (Sè ng</w:t>
        <w:softHyphen/>
        <w:t>êi chÊp hµnh ¸n tï cã thêi h¹n ®· ®i thi hµnh ¸n ):</w:t>
      </w:r>
      <w:r>
        <w:rPr>
          <w:lang w:val="de-DE"/>
        </w:rPr>
        <w:t xml:space="preserve"> Thèng kª sè ng</w:t>
        <w:softHyphen/>
        <w:t>êi chÊp hµnh ¸n tï cã thêi h¹n míi ®</w:t>
        <w:softHyphen/>
        <w:t>a ®Õn chÊp hµnh ¸n t¹i Tr¹i giam, Tr¹i t¹m giam sau khi cã quyÕt ®Þnh ®</w:t>
        <w:softHyphen/>
        <w:t>a ng</w:t>
        <w:softHyphen/>
        <w:t>êi chÊp hµnh ¸n ®i chÊp hµnh ¸n cña c¬ quan cã thÈm quyÒn. Kh«ng thèng kª nh÷ng tr</w:t>
        <w:softHyphen/>
        <w:t>êng hîp chuyÓn tõ tr¹i nµy ®Õn tr¹i kh¸c vµo dßng nµy.</w:t>
      </w:r>
    </w:p>
    <w:p>
      <w:pPr>
        <w:pStyle w:val="Normal"/>
        <w:rPr/>
      </w:pPr>
      <w:r>
        <w:rPr>
          <w:b/>
          <w:lang w:val="de-DE"/>
        </w:rPr>
        <w:t>- Dßng 139 (Sè ng</w:t>
        <w:softHyphen/>
        <w:t>êi chÊp hµnh ¸n ®· cã quyÕt ®Þnh THA cßn l¹i ch</w:t>
        <w:softHyphen/>
        <w:softHyphen/>
        <w:t>a ®i THA):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Thèng kª sè ng</w:t>
        <w:softHyphen/>
        <w:t>êi ®· cã quyÕt ®Þnh thi hµnh ¸n nh</w:t>
        <w:softHyphen/>
        <w:t>ng ch</w:t>
        <w:softHyphen/>
        <w:t>a ®</w:t>
        <w:softHyphen/>
        <w:t>a ®i chÊp hµnh ¸n.</w:t>
      </w:r>
      <w:r>
        <w:rPr>
          <w:lang w:val="de-DE"/>
        </w:rPr>
        <w:t xml:space="preserve"> </w:t>
      </w:r>
    </w:p>
    <w:p>
      <w:pPr>
        <w:pStyle w:val="Normal"/>
        <w:ind w:hanging="0"/>
        <w:rPr/>
      </w:pPr>
      <w:r>
        <w:rPr>
          <w:spacing w:val="-18"/>
          <w:lang w:val="de-DE"/>
        </w:rPr>
        <w:t xml:space="preserve">Dßng 139 = Dßng 127 </w:t>
      </w:r>
      <w:r>
        <w:rPr>
          <w:rFonts w:cs="Arial" w:ascii="Arial" w:hAnsi="Arial"/>
          <w:spacing w:val="-18"/>
          <w:lang w:val="de-DE"/>
        </w:rPr>
        <w:t>–</w:t>
      </w:r>
      <w:r>
        <w:rPr>
          <w:rFonts w:cs=".VnTime"/>
          <w:spacing w:val="-18"/>
          <w:lang w:val="de-DE"/>
        </w:rPr>
        <w:t xml:space="preserve"> Dßng 12</w:t>
      </w:r>
      <w:r>
        <w:rPr>
          <w:spacing w:val="-18"/>
          <w:lang w:val="de-DE"/>
        </w:rPr>
        <w:t xml:space="preserve">8 </w:t>
      </w:r>
      <w:r>
        <w:rPr>
          <w:rFonts w:cs="Arial" w:ascii="Arial" w:hAnsi="Arial"/>
          <w:spacing w:val="-18"/>
          <w:lang w:val="de-DE"/>
        </w:rPr>
        <w:t>–</w:t>
      </w:r>
      <w:r>
        <w:rPr>
          <w:rFonts w:cs=".VnTime"/>
          <w:spacing w:val="-18"/>
          <w:lang w:val="de-DE"/>
        </w:rPr>
        <w:t xml:space="preserve"> Dßng 12</w:t>
      </w:r>
      <w:r>
        <w:rPr>
          <w:spacing w:val="-18"/>
          <w:lang w:val="de-DE"/>
        </w:rPr>
        <w:t xml:space="preserve">9 </w:t>
      </w:r>
      <w:r>
        <w:rPr>
          <w:rFonts w:cs="Arial" w:ascii="Arial" w:hAnsi="Arial"/>
          <w:spacing w:val="-18"/>
          <w:lang w:val="de-DE"/>
        </w:rPr>
        <w:t>–</w:t>
      </w:r>
      <w:r>
        <w:rPr>
          <w:rFonts w:cs=".VnTime"/>
          <w:spacing w:val="-18"/>
          <w:lang w:val="de-DE"/>
        </w:rPr>
        <w:t xml:space="preserve"> Dßng 1</w:t>
      </w:r>
      <w:r>
        <w:rPr>
          <w:spacing w:val="-18"/>
          <w:lang w:val="de-DE"/>
        </w:rPr>
        <w:t xml:space="preserve">30 </w:t>
      </w:r>
      <w:r>
        <w:rPr>
          <w:rFonts w:cs="Arial" w:ascii="Arial" w:hAnsi="Arial"/>
          <w:spacing w:val="-18"/>
          <w:lang w:val="de-DE"/>
        </w:rPr>
        <w:t>–</w:t>
      </w:r>
      <w:r>
        <w:rPr>
          <w:rFonts w:cs=".VnTime"/>
          <w:spacing w:val="-18"/>
          <w:lang w:val="de-DE"/>
        </w:rPr>
        <w:t xml:space="preserve"> Dßng 1</w:t>
      </w:r>
      <w:r>
        <w:rPr>
          <w:spacing w:val="-18"/>
          <w:lang w:val="de-DE"/>
        </w:rPr>
        <w:t xml:space="preserve">32 </w:t>
      </w:r>
      <w:r>
        <w:rPr>
          <w:rFonts w:cs="Arial" w:ascii="Arial" w:hAnsi="Arial"/>
          <w:spacing w:val="-18"/>
          <w:lang w:val="de-DE"/>
        </w:rPr>
        <w:t>–</w:t>
      </w:r>
      <w:r>
        <w:rPr>
          <w:rFonts w:cs=".VnTime"/>
          <w:spacing w:val="-18"/>
          <w:lang w:val="de-DE"/>
        </w:rPr>
        <w:t xml:space="preserve"> Dßng 13</w:t>
      </w:r>
      <w:r>
        <w:rPr>
          <w:spacing w:val="-18"/>
          <w:lang w:val="de-DE"/>
        </w:rPr>
        <w:t xml:space="preserve">4 </w:t>
      </w:r>
      <w:r>
        <w:rPr>
          <w:rFonts w:cs="Arial" w:ascii="Arial" w:hAnsi="Arial"/>
          <w:spacing w:val="-18"/>
          <w:lang w:val="de-DE"/>
        </w:rPr>
        <w:t>–</w:t>
      </w:r>
      <w:r>
        <w:rPr>
          <w:rFonts w:cs=".VnTime"/>
          <w:spacing w:val="-18"/>
          <w:lang w:val="de-DE"/>
        </w:rPr>
        <w:t xml:space="preserve"> Dßng 13</w:t>
      </w:r>
      <w:r>
        <w:rPr>
          <w:spacing w:val="-18"/>
          <w:lang w:val="de-DE"/>
        </w:rPr>
        <w:t>6</w:t>
      </w:r>
    </w:p>
    <w:p>
      <w:pPr>
        <w:pStyle w:val="Normal"/>
        <w:rPr/>
      </w:pPr>
      <w:r>
        <w:rPr>
          <w:b/>
          <w:lang w:val="de-DE"/>
        </w:rPr>
        <w:t>- Dßng 140 (Sè ng</w:t>
        <w:softHyphen/>
        <w:t>êi chÊp hµnh ¸n tï chung th©n ch</w:t>
        <w:softHyphen/>
        <w:t>a ®i thi hµnh ¸n):</w:t>
      </w:r>
      <w:r>
        <w:rPr>
          <w:i/>
          <w:lang w:val="de-DE"/>
        </w:rPr>
        <w:t xml:space="preserve"> </w:t>
      </w:r>
      <w:r>
        <w:rPr>
          <w:lang w:val="de-DE"/>
        </w:rPr>
        <w:t>Thèng kª nh÷ng bÞ ph¹t tï chung th©n ®· cã quyÕt ®Þnh thi hµnh ¸n nh</w:t>
        <w:softHyphen/>
        <w:t>ng ch</w:t>
        <w:softHyphen/>
        <w:t>a ®</w:t>
        <w:softHyphen/>
        <w:t>a ®i thi hµnh ¸n t¹i Tr¹i giam. Sè nµy bao gåm c¶ sè trèn ë dßng 141.</w:t>
      </w:r>
    </w:p>
    <w:p>
      <w:pPr>
        <w:pStyle w:val="Normal"/>
        <w:rPr/>
      </w:pPr>
      <w:r>
        <w:rPr>
          <w:b/>
          <w:lang w:val="de-DE"/>
        </w:rPr>
        <w:t>- Dßng 141 (Sè ng</w:t>
        <w:softHyphen/>
        <w:t>êi chÊp hµnh ¸n tï chung th©n ch</w:t>
        <w:softHyphen/>
        <w:t>a ®i thi hµnh ¸n trèn ch</w:t>
        <w:softHyphen/>
        <w:softHyphen/>
        <w:t>a b¾t l¹i):</w:t>
      </w:r>
      <w:r>
        <w:rPr>
          <w:lang w:val="de-DE"/>
        </w:rPr>
        <w:t xml:space="preserve"> Thèng kª nh÷ng tr</w:t>
        <w:softHyphen/>
        <w:t>êng hîp ng</w:t>
        <w:softHyphen/>
        <w:t>êi bÞ ph¹t tï chung th©n ®· cã quyÕt ®Þnh thi hµnh ¸n ch</w:t>
        <w:softHyphen/>
        <w:t>a ®i thi hµnh ¸n nh</w:t>
        <w:softHyphen/>
        <w:t>ng ®· bá trèn ch</w:t>
        <w:softHyphen/>
        <w:t>a b¾t l¹i ®</w:t>
        <w:softHyphen/>
        <w:t>îc tÝnh ®Õn cuèi kú thèng kª.</w:t>
      </w:r>
    </w:p>
    <w:p>
      <w:pPr>
        <w:pStyle w:val="Normal"/>
        <w:rPr/>
      </w:pPr>
      <w:r>
        <w:rPr>
          <w:b/>
          <w:lang w:val="de-DE"/>
        </w:rPr>
        <w:t>- Dßng 142 (Sè ng</w:t>
        <w:softHyphen/>
        <w:t>êi chÊp hµnh ¸n tï cã thêi h¹n ch</w:t>
        <w:softHyphen/>
        <w:t>a ®i thi hµnh ¸n):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Thèng kª sè ng</w:t>
        <w:softHyphen/>
        <w:t>êi chÊp hµnh ¸n tï cã thêi h¹n ®· cã quyÕt ®Þnh thi hµnh ¸n nh</w:t>
        <w:softHyphen/>
        <w:t>ng ch</w:t>
        <w:softHyphen/>
        <w:t>a ®</w:t>
        <w:softHyphen/>
        <w:t>a ®i thi hµnh ¸n t¹i Tr¹i giam, Tr¹i t¹m giam. Sè nµy bao gåm c¶ sè trèn ë dßng 143.</w:t>
      </w:r>
    </w:p>
    <w:p>
      <w:pPr>
        <w:pStyle w:val="Normal"/>
        <w:rPr/>
      </w:pPr>
      <w:r>
        <w:rPr>
          <w:b/>
          <w:lang w:val="de-DE"/>
        </w:rPr>
        <w:t>- Dßng 143 (Sè ng</w:t>
        <w:softHyphen/>
        <w:t>êi chÊp hµnh ¸n tï cã thêi h¹n ch</w:t>
        <w:softHyphen/>
        <w:t>a ®i thi hµnh ¸n trèn ch</w:t>
        <w:softHyphen/>
        <w:softHyphen/>
        <w:t>a b¾t l¹i):</w:t>
      </w:r>
      <w:r>
        <w:rPr>
          <w:lang w:val="de-DE"/>
        </w:rPr>
        <w:t xml:space="preserve"> Thèng kª sè ng</w:t>
        <w:softHyphen/>
        <w:t>êi bÞ ph¹t tï cã thêi h¹n ®· cã quyÕt ®Þnh thi hµnh ¸n ch</w:t>
        <w:softHyphen/>
        <w:t>a ®i thi hµnh ¸n nh</w:t>
        <w:softHyphen/>
        <w:t>ng ®· bá trèn ch</w:t>
        <w:softHyphen/>
        <w:t>a b¾t l¹i ®</w:t>
        <w:softHyphen/>
        <w:t>îc tÝnh ®Õn cuèi kú thèng kª.</w:t>
      </w:r>
    </w:p>
    <w:p>
      <w:pPr>
        <w:pStyle w:val="Normal"/>
        <w:rPr/>
      </w:pPr>
      <w:r>
        <w:rPr>
          <w:b/>
          <w:lang w:val="de-DE"/>
        </w:rPr>
        <w:t>- Dßng 144 (Sè quyÕt ®Þnh cña Tßa ¸n cã vi ph¹m):</w:t>
      </w:r>
      <w:r>
        <w:rPr>
          <w:i/>
          <w:color w:val="FF0000"/>
          <w:lang w:val="de-DE"/>
        </w:rPr>
        <w:t xml:space="preserve"> </w:t>
      </w:r>
      <w:r>
        <w:rPr>
          <w:lang w:val="de-DE"/>
        </w:rPr>
        <w:t>Thèng kª sè quyÕt ®Þnh thi hµnh ¸n, quyÕt ®Þnh liªn quan ®Õn thi hµnh ¸n cña Tßa ¸n cã vi ph¹m trong kú thèng kª.</w:t>
      </w:r>
    </w:p>
    <w:p>
      <w:pPr>
        <w:pStyle w:val="Normal"/>
        <w:rPr/>
      </w:pPr>
      <w:r>
        <w:rPr>
          <w:b/>
          <w:lang w:val="de-DE"/>
        </w:rPr>
        <w:t>- Dßng 145 (Sè ng</w:t>
        <w:softHyphen/>
        <w:t>êi chÊp hµnh ¸n VKS yªu cÇu Toµ ¸n ra Q§ thi hµnh ¸n):</w:t>
      </w:r>
      <w:r>
        <w:rPr>
          <w:lang w:val="de-DE"/>
        </w:rPr>
        <w:t xml:space="preserve"> Thèng kª sè ng</w:t>
        <w:softHyphen/>
        <w:t>êi chÊp hµnh ¸n mµ ViÖn kiÓm s¸t ®· cã v¨n b¶n trong kú thèng kª  yªu cÇu Tßa ¸n cã thÈm quyÒn ra quyÕt ®Þnh thi hµnh ¸n.</w:t>
      </w:r>
    </w:p>
    <w:p>
      <w:pPr>
        <w:pStyle w:val="Normal"/>
        <w:rPr/>
      </w:pPr>
      <w:r>
        <w:rPr>
          <w:b/>
          <w:lang w:val="de-DE"/>
        </w:rPr>
        <w:t>- Dßng 146 (Toµ ¸n ®· ra quyÕt ®Þnh theo yªu cÇu cña VKS):</w:t>
      </w:r>
      <w:r>
        <w:rPr>
          <w:lang w:val="de-DE"/>
        </w:rPr>
        <w:t xml:space="preserve"> Thèng kª sè ng</w:t>
        <w:softHyphen/>
        <w:t>êi chÊp hµnh ¸n mµ Tßa ¸n ®· ra quyÕt ®Þnh thi hµnh ¸n trong kú thèng kª theo yªu cÇu cña ViÖn kiÓm s¸t (v¨n b¶n yªu cÇu cña ViÖn kiÓm s¸t cã thÓ ë kú thèng kª tr</w:t>
        <w:softHyphen/>
        <w:t xml:space="preserve">íc). </w:t>
      </w:r>
    </w:p>
    <w:p>
      <w:pPr>
        <w:pStyle w:val="Normal"/>
        <w:rPr/>
      </w:pPr>
      <w:r>
        <w:rPr>
          <w:b/>
          <w:lang w:val="de-DE"/>
        </w:rPr>
        <w:t>- Dßng 147 (Sè ng</w:t>
        <w:softHyphen/>
        <w:t>êi chÊp hµnh ¸n VKS ®Ò nghÞ ho·n THA):</w:t>
      </w:r>
      <w:r>
        <w:rPr>
          <w:lang w:val="de-DE"/>
        </w:rPr>
        <w:t xml:space="preserve"> Thèng kª sè ng</w:t>
        <w:softHyphen/>
        <w:t xml:space="preserve">êi chÊp hµnh ¸n mµ ViÖn kiÓm s¸t ®· cã v¨n b¶n trong kú thèng kª ®Ò nghÞ Tßa ¸n ra quyÕt ®Þnh ho·n thi hµnh ¸n. </w:t>
      </w:r>
    </w:p>
    <w:p>
      <w:pPr>
        <w:pStyle w:val="Normal"/>
        <w:rPr/>
      </w:pPr>
      <w:r>
        <w:rPr>
          <w:b/>
          <w:lang w:val="de-DE"/>
        </w:rPr>
        <w:t>- Dßng 148 (Toµ ¸n ®· ra quyÕt ®Þnh theo yªu cÇu cña VKS):</w:t>
      </w:r>
      <w:r>
        <w:rPr>
          <w:lang w:val="de-DE"/>
        </w:rPr>
        <w:t xml:space="preserve"> Thèng kª sè ng</w:t>
        <w:softHyphen/>
        <w:t>êi chÊp hµnh ¸n mµ Tßa ¸n ®· ra quyÕt ®Þnh ho·n thi hµnh ¸n trong kú thèng kª theo yªu cÇu cña ViÖn kiÓm s¸t (v¨n b¶n yªu cÇu cña ViÖn kiÓm s¸t cã thÓ ë kú thèng kª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49 (Sè ng</w:t>
        <w:softHyphen/>
        <w:t>êi chÊp hµnh ¸n VKS ®Ò nghÞ miÔn chÊp hµnh h×nh ph¹t):</w:t>
      </w:r>
      <w:r>
        <w:rPr>
          <w:lang w:val="de-DE"/>
        </w:rPr>
        <w:t xml:space="preserve"> Thèng kª sè ng</w:t>
        <w:softHyphen/>
        <w:t>êi chÊp hµnh ¸n mµ ViÖn kiÓm s¸t ®· cã v¨n b¶n trong kú thèng kª ®Ò nghÞ Tßa ¸n ra quyÕt ®Þnh miÔn chÊp hµnh h×nh ph¹t. (Sè liÖu nµy kh«ng bao gåm sè liÖu ë dßng 158)</w:t>
      </w:r>
    </w:p>
    <w:p>
      <w:pPr>
        <w:pStyle w:val="Normal"/>
        <w:rPr/>
      </w:pPr>
      <w:r>
        <w:rPr>
          <w:b/>
          <w:lang w:val="de-DE"/>
        </w:rPr>
        <w:t>- Dßng 150 (Toµ ¸n ®· ra quyÕt ®Þnh theo yªu cÇu cña VKS):</w:t>
      </w:r>
      <w:r>
        <w:rPr>
          <w:lang w:val="de-DE"/>
        </w:rPr>
        <w:t xml:space="preserve"> Thèng kª sè ng</w:t>
        <w:softHyphen/>
        <w:t>êi chÊp hµnh ¸n mµ Tßa ¸n ®· ra quyÕt ®Þnh miÔn chÊp hµnh h×nh ph¹t trong kú thèng kª theo yªu cÇu cña ViÖn kiÓm s¸t (v¨n b¶n yªu cÇu cña ViÖn kiÓm s¸t cã thÓ ë kú thèng kª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51 (Sè ng</w:t>
        <w:softHyphen/>
        <w:t>êi thi hµnh ¸n ph¹t tï ®</w:t>
        <w:softHyphen/>
        <w:t>îc miÔn chÊp hµnh ¸n theo yªu cÇu)</w:t>
      </w:r>
      <w:r>
        <w:rPr>
          <w:lang w:val="de-DE"/>
        </w:rPr>
        <w:t>: Thèng kª sè ng</w:t>
        <w:softHyphen/>
        <w:t>êi mµ Tßa ¸n ®· ra quyÕt ®Þnh miÔn chÊp hµnh h×nh ph¹t tï trong kú thèng kª theo yªu cÇu cña ViÖn kiÓm s¸t (v¨n b¶n yªu cÇu cña ViÖn kiÓm s¸t cã thÓ ë kú thèng kª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52 (Sè ng</w:t>
        <w:softHyphen/>
        <w:t>êi chÊp hµnh ¸n VKS ®Ò nghÞ xÐt h</w:t>
        <w:softHyphen/>
        <w:softHyphen/>
        <w:t>ëng thêi hiÖu):</w:t>
      </w:r>
      <w:r>
        <w:rPr>
          <w:lang w:val="de-DE"/>
        </w:rPr>
        <w:t xml:space="preserve"> Thèng kª sè ng</w:t>
        <w:softHyphen/>
        <w:t>êi chÊp hµnh ¸n mµ ViÖn kiÓm s¸t ®· cã v¨n b¶n trong kú thèng kª ®Ò nghÞ Tßa ¸n xÐt h</w:t>
        <w:softHyphen/>
        <w:t xml:space="preserve">ëng thêi hiÖu. </w:t>
      </w:r>
    </w:p>
    <w:p>
      <w:pPr>
        <w:pStyle w:val="Normal"/>
        <w:rPr/>
      </w:pPr>
      <w:r>
        <w:rPr>
          <w:b/>
          <w:lang w:val="de-DE"/>
        </w:rPr>
        <w:t>- Dßng 153 (Toµ ¸n ®· ra quyÕt ®Þnh theo yªu cÇu cña VKS):</w:t>
      </w:r>
      <w:r>
        <w:rPr>
          <w:lang w:val="de-DE"/>
        </w:rPr>
        <w:t xml:space="preserve"> Thèng kª sè ng</w:t>
        <w:softHyphen/>
        <w:t>êi chÊp hµnh ¸n mµ Tßa ¸n ®· ra quyÕt ®Þnh cho ng</w:t>
        <w:softHyphen/>
        <w:t>êi ®ã ®</w:t>
        <w:softHyphen/>
        <w:t>îc h</w:t>
        <w:softHyphen/>
        <w:t>ëng thêi hiÖu trong kú thèng kª theo yªu cÇu cña ViÖn kiÓm s¸t (v¨n b¶n yªu cÇu cña ViÖn kiÓm s¸t cã thÓ ë kú thèng kª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54 (Sè ng</w:t>
        <w:softHyphen/>
        <w:t>êi chÊp hµnh ¸n ph¹t tï ®</w:t>
        <w:softHyphen/>
        <w:t>îc h</w:t>
        <w:softHyphen/>
        <w:t xml:space="preserve">ëng thêi hiÖu theo yªu cÇu cña ViÖn kiÓm s¸t): </w:t>
      </w:r>
      <w:r>
        <w:rPr>
          <w:lang w:val="de-DE"/>
        </w:rPr>
        <w:t>Thèng kª sè ng</w:t>
        <w:softHyphen/>
        <w:t>êi chÊp hµnh ¸n ph¹t tï mµ Tßa ¸n ®· ra quyÕt ®Þnh cho ng</w:t>
        <w:softHyphen/>
        <w:t>êi ®ã ®</w:t>
        <w:softHyphen/>
        <w:t>îc h</w:t>
        <w:softHyphen/>
        <w:t>ëng thêi hiÖu trong kú thèng kª theo yªu cÇu cña ViÖn kiÓm s¸t (v¨n b¶n yªu cÇu cña ViÖn kiÓm s¸t cã thÓ ë kú thèng kª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55 (Sè v¨n b¶n VKS yªu cÇu Toµ ¸n tù kiÓm tra):</w:t>
      </w:r>
      <w:r>
        <w:rPr>
          <w:lang w:val="de-DE"/>
        </w:rPr>
        <w:t xml:space="preserve"> Thèng kª sè v¨n b¶n mµ ViÖn kiÓm s¸t ®· ban hµnh trong kú thèng kª vµ ®· göi ®Õn Tßa ¸n yªu cÇu Tßa ¸n tù kiÓm tra viÖc thi hµnh ¸n h×nh sù vµ th«ng b¸o kÕt qu¶ cho viÖn kiÓm s¸t (nÕu mét v¨n b¶n yªu cÇu nhiÒu vÊn ®Ò kh¸c nhau th× chØ ®</w:t>
        <w:softHyphen/>
        <w:t>îc tÝnh lµ mét lÇn)</w:t>
      </w:r>
    </w:p>
    <w:p>
      <w:pPr>
        <w:pStyle w:val="Normal"/>
        <w:rPr/>
      </w:pPr>
      <w:r>
        <w:rPr>
          <w:b/>
          <w:lang w:val="de-DE"/>
        </w:rPr>
        <w:t>- Dßng 156 (Sè v¨n b¶n VKS yªu cÇu Tßa ¸n cung cÊp tµi liÖu):</w:t>
      </w:r>
      <w:r>
        <w:rPr>
          <w:lang w:val="de-DE"/>
        </w:rPr>
        <w:t xml:space="preserve"> Thèng kª sè v¨n b¶n mµ ViÖn kiÓm s¸t ®· ban hµnh trong kú thèng kª yªu cÇu Tßa ¸n cung cÊp tµi liÖu cho liªn quan ®Õn viÖc thi hµnh ¸n h×nh sù cho ViÖn kiÓm s¸t (nÕu mét v¨n b¶n yªu cÇu nhiÒu vÊn ®Ò kh¸c nhau th× chØ ®</w:t>
        <w:softHyphen/>
        <w:t>îc tÝnh lµ mét lÇn).</w:t>
      </w:r>
    </w:p>
    <w:p>
      <w:pPr>
        <w:pStyle w:val="Normal"/>
        <w:rPr/>
      </w:pPr>
      <w:r>
        <w:rPr>
          <w:b/>
          <w:lang w:val="de-DE"/>
        </w:rPr>
        <w:t>- Dßng 157 (Sè ph¹m nh©n VKS ®Ò nghÞ t¹m ®×nh chØ chÊp hµnh h×nh ph¹t tï):</w:t>
      </w:r>
      <w:r>
        <w:rPr>
          <w:lang w:val="de-DE"/>
        </w:rPr>
        <w:t xml:space="preserve"> Thèng kª nh÷ng tr</w:t>
        <w:softHyphen/>
        <w:t>êng hîp ViÖn kiÓm s¸t ®· lËp hå s¬ ®Ò nghÞ cho ph¹m nh©n ®</w:t>
        <w:softHyphen/>
        <w:t>îc t¹m ®×nh chØ chÊp hµnh ¸n ph¹t tï, trong kú thèng kª.</w:t>
      </w:r>
    </w:p>
    <w:p>
      <w:pPr>
        <w:pStyle w:val="Normal"/>
        <w:rPr/>
      </w:pPr>
      <w:r>
        <w:rPr>
          <w:b/>
          <w:lang w:val="de-DE"/>
        </w:rPr>
        <w:t>- Dßng 158 (Sè ng</w:t>
        <w:softHyphen/>
        <w:t>êi chÊp hµnh ¸n VKS ®Ò nghÞ miÔn chÊp hµnh h×nh ph¹t cßn l¹i trong thêi gian ng</w:t>
        <w:softHyphen/>
        <w:t>êi chÊp hµnh ¸n ®ang ®</w:t>
        <w:softHyphen/>
        <w:t>îc t¹m ®×nh chØ chÊp hµnh h×nh ph¹t tï):</w:t>
      </w:r>
      <w:r>
        <w:rPr>
          <w:lang w:val="de-DE"/>
        </w:rPr>
        <w:t xml:space="preserve"> Thèng kª nh÷ng tr</w:t>
        <w:softHyphen/>
        <w:t>êng hîp ViÖn kiÓm s¸t ®· lËp hå s¬ ®Ò nghÞ cho ng</w:t>
        <w:softHyphen/>
        <w:t>êi ®ang t¹m ®×nh chØ chÊp hµnh ¸n ph¹t tï ®</w:t>
        <w:softHyphen/>
        <w:t>¬c miÔn chÊp hµnh ¸n ph¹t tï, trong kú thèng kª.</w:t>
      </w:r>
    </w:p>
    <w:p>
      <w:pPr>
        <w:pStyle w:val="Normal"/>
        <w:rPr/>
      </w:pPr>
      <w:r>
        <w:rPr>
          <w:b/>
          <w:lang w:val="de-DE"/>
        </w:rPr>
        <w:t>- Dßng 159 (Sè ng</w:t>
        <w:softHyphen/>
        <w:t>êi chÊp hµnh ¸n VKS yªu cÇu C«ng an ¸p gi¶i):</w:t>
      </w:r>
      <w:r>
        <w:rPr>
          <w:lang w:val="de-DE"/>
        </w:rPr>
        <w:t xml:space="preserve"> Thèng kª sè ng</w:t>
        <w:softHyphen/>
        <w:t>êi chÊp hµnh ¸n mµ ViÖn kiÓm s¸t ®· cã v¨n b¶n trong kú thèng kª yªu cÇu C«ng an ¸p gi¶i ng</w:t>
        <w:softHyphen/>
        <w:t>êi ®ã ®Õn n¬i chÊp hµnh ¸n.</w:t>
      </w:r>
    </w:p>
    <w:p>
      <w:pPr>
        <w:pStyle w:val="Normal"/>
        <w:rPr/>
      </w:pPr>
      <w:r>
        <w:rPr>
          <w:b/>
          <w:lang w:val="de-DE"/>
        </w:rPr>
        <w:t>- Dßng 160 (C«ng an ®· ¸p gi¶i theo yªu cÇu cña VKS):</w:t>
      </w:r>
      <w:r>
        <w:rPr>
          <w:lang w:val="de-DE"/>
        </w:rPr>
        <w:t xml:space="preserve"> Thèng kª sè ng</w:t>
        <w:softHyphen/>
        <w:t>êi chÊp hµnh ¸n mµ C«ng an ®· ¸p gi¶i trong kú thèng kª theo yªu cÇu cña ViÖn kiÓm s¸t (v¨n b¶n yªu cÇu cña ViÖn kiÓm s¸t cã thÓ ë kú thèng kª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 xml:space="preserve">- Dßng 161 (Sè v¨n b¶n VKS yªu cÇu C¬ quan thi hµnh ¸n cïng cÊp tù kiÓm tra): </w:t>
      </w:r>
      <w:r>
        <w:rPr>
          <w:lang w:val="de-DE"/>
        </w:rPr>
        <w:t>Thèng kª sè v¨n b¶n mµ ViÖn kiÓm s¸t ®· ban hµnh trong kú thèng kª yªu cÇu c¬ quan thi hµnh ¸n h×nh sù cïng cÊp yªu cÇu tù kiÓm tra viÖc thi hµnh ¸n h×nh sù vµ th«ng b¸o kÕt qu¶ cho ViÖn kiÓm s¸t (nÕu mét v¨n b¶n yªu cÇu nhiÒu vÊn ®Ò kh¸c nhau th× chØ ®</w:t>
        <w:softHyphen/>
        <w:t>îc tÝnh lµ mét lÇn yªu cÇu)</w:t>
      </w:r>
    </w:p>
    <w:p>
      <w:pPr>
        <w:pStyle w:val="Normal"/>
        <w:rPr/>
      </w:pPr>
      <w:r>
        <w:rPr>
          <w:b/>
          <w:lang w:val="de-DE"/>
        </w:rPr>
        <w:t>- Dßng 162 (Sè v¨n b¶n VKS yªu cÇu C¬ quan thi hµnh ¸n cÊp d</w:t>
        <w:softHyphen/>
        <w:t xml:space="preserve">íi tù kiÓm tra): </w:t>
      </w:r>
      <w:r>
        <w:rPr>
          <w:lang w:val="de-DE"/>
        </w:rPr>
        <w:t>Thèng kª sè v¨n b¶n mµ ViÖn kiÓm s¸t ®· ban hµnh trong kú thèng kª yªu cÇu c¬ quan thi hµnh ¸n h×nh sù cÊp d</w:t>
        <w:softHyphen/>
        <w:t>íi yªu cÇu tù kiÓm tra viÖc thi hµnh ¸n h×nh sù vµ th«ng b¸o kÕt qu¶ cho ViÖn kiÓm s¸t (nÕu mét v¨n b¶n yªu cÇu nhiÒu vÊn ®Ò kh¸c nhau th× chØ ®</w:t>
        <w:softHyphen/>
        <w:t>îc tÝnh lµ mét lÇn yªu cÇu)</w:t>
      </w:r>
    </w:p>
    <w:p>
      <w:pPr>
        <w:pStyle w:val="Normal"/>
        <w:rPr/>
      </w:pPr>
      <w:r>
        <w:rPr>
          <w:b/>
          <w:lang w:val="de-DE"/>
        </w:rPr>
        <w:t xml:space="preserve">- Dßng 163 (Sè v¨n b¶n VKS yªu cÇu c¬ quan thi hµnh ¸n h×nh sù cïng cÊp  cung cÊp tµi liÖu): </w:t>
      </w:r>
      <w:r>
        <w:rPr>
          <w:lang w:val="de-DE"/>
        </w:rPr>
        <w:t>Thèng kª sè v¨n b¶n mµ ViÖn kiÓm s¸t ®· ban hµnh trong kú thèng kª yªu cÇu c¬ quan thi hµnh ¸n cïng cÊp cung cÊp tµi liÖu liªn quan ®Õn viÖc thi hµnh ¸n h×nh sù cho ViÖn kiÓm s¸t (nÕu mét v¨n b¶n yªu cÇu nhiÒu vÊn ®Ò kh¸c nhau th× chØ ®</w:t>
        <w:softHyphen/>
        <w:t>îc tÝnh lµ mét lÇn yªu cÇu).</w:t>
      </w:r>
    </w:p>
    <w:p>
      <w:pPr>
        <w:pStyle w:val="Normal"/>
        <w:rPr/>
      </w:pPr>
      <w:r>
        <w:rPr>
          <w:b/>
          <w:lang w:val="de-DE"/>
        </w:rPr>
        <w:t>- Dßng 164 (Sè v¨n b¶n VKS yªu cÇu c¬ quan thi hµnh ¸n h×nh sù cÊp d</w:t>
        <w:softHyphen/>
        <w:t xml:space="preserve">íi  cung cÊp tµi liÖu): </w:t>
      </w:r>
      <w:r>
        <w:rPr>
          <w:lang w:val="de-DE"/>
        </w:rPr>
        <w:t>Thèng kª sè v¨n b¶n mµ ViÖn kiÓm s¸t ®· ban hµnh trong kú thèng kª yªu cÇu c¬ quan thi hµnh ¸n cÊp d</w:t>
        <w:softHyphen/>
        <w:t>íi cung cÊp tµi liÖu liªn quan ®Õn viÖc thi hµnh ¸n h×nh sù cho ViÖn kiÓm s¸t (nÕu mét v¨n b¶n yªu cÇu nhiÒu vÊn ®Ò kh¸c nhau th× chØ ®</w:t>
        <w:softHyphen/>
        <w:t>îc tÝnh lµ mét lÇn yªu cÇu).</w:t>
      </w:r>
    </w:p>
    <w:p>
      <w:pPr>
        <w:pStyle w:val="Normal"/>
        <w:rPr/>
      </w:pPr>
      <w:r>
        <w:rPr>
          <w:b/>
          <w:lang w:val="de-DE"/>
        </w:rPr>
        <w:t xml:space="preserve">- Dßng 165 (Sè lÇn kiÓm s¸t trùc tiÕp c¬ quan thi hµnh ¸n h×nh sù cïng cÊp): </w:t>
      </w:r>
      <w:r>
        <w:rPr>
          <w:lang w:val="de-DE"/>
        </w:rPr>
        <w:t>Thèng kª sè lÇn ®· tiÕn hµnh kiÓm s¸t trùc tiÕp c¬ quan thi hµnh ¸n cïng cÊp ®· ban hµnh kÕt luËn (thèng kª c¶ kiÓm s¸t th</w:t>
        <w:softHyphen/>
        <w:t>êng kú vµ ®ét xuÊt).</w:t>
      </w:r>
    </w:p>
    <w:p>
      <w:pPr>
        <w:pStyle w:val="Normal"/>
        <w:rPr/>
      </w:pPr>
      <w:r>
        <w:rPr>
          <w:b/>
          <w:lang w:val="de-DE"/>
        </w:rPr>
        <w:t>- Dßng 166 (Sè lÇn kiÓm s¸t trùc tiÕp c¬ quan thi hµnh ¸n h×nh sù cÊp d</w:t>
        <w:softHyphen/>
        <w:t xml:space="preserve">íi): </w:t>
      </w:r>
      <w:r>
        <w:rPr>
          <w:lang w:val="de-DE"/>
        </w:rPr>
        <w:t>Thèng kª sè lÇn ®· tiÕn hµnh kiÓm s¸t trùc tiÕp c¬ quan thi hµnh ¸n cÊp d</w:t>
        <w:softHyphen/>
        <w:t>íi ®· ban hµnh kÕt luËn (thèng kª c¶ kiÓm s¸t th</w:t>
        <w:softHyphen/>
        <w:t>êng kú vµ ®ét xuÊt).</w:t>
      </w:r>
    </w:p>
    <w:p>
      <w:pPr>
        <w:pStyle w:val="Normal"/>
        <w:rPr/>
      </w:pPr>
      <w:r>
        <w:rPr>
          <w:b/>
          <w:lang w:val="de-DE"/>
        </w:rPr>
        <w:t>- Dßng 167 (Sè b¶n kiÕn nghÞ c¬ quan thi hµnh ¸n h×nh sù cïng cÊp):</w:t>
      </w:r>
      <w:r>
        <w:rPr>
          <w:lang w:val="de-DE"/>
        </w:rPr>
        <w:t xml:space="preserve"> Thèng kª sè b¶n kiÕn nghÞ ®èi víi c¬ quan thi hµnh ¸n h×nh sù cïng cÊp ®· ban hµnh trong kú thèng kª (nÕu b¶n kiÕn nghÞ kiÕn nghÞ nhiÒu vÊn ®Ò kh¸c nhau th× chØ tÝnh lµ mét b¶n kiÕn nghÞ)</w:t>
      </w:r>
    </w:p>
    <w:p>
      <w:pPr>
        <w:pStyle w:val="Normal"/>
        <w:rPr/>
      </w:pPr>
      <w:r>
        <w:rPr>
          <w:b/>
          <w:lang w:val="de-DE"/>
        </w:rPr>
        <w:t>L</w:t>
        <w:softHyphen/>
        <w:t>u ý</w:t>
      </w:r>
      <w:r>
        <w:rPr>
          <w:lang w:val="de-DE"/>
        </w:rPr>
        <w:t>: ChØ thèng kª nh÷ng kiÕn nghÞ b»ng v¨n b¶n riªng, kh«ng thèng kª nh÷ng kiÕn nghÞ cã trong kÕt luËn kiÓm s¸t trùc tiÕp.</w:t>
      </w:r>
    </w:p>
    <w:p>
      <w:pPr>
        <w:pStyle w:val="Normal"/>
        <w:rPr/>
      </w:pPr>
      <w:r>
        <w:rPr>
          <w:b/>
          <w:lang w:val="de-DE"/>
        </w:rPr>
        <w:t>- Dßng 168 (Sè b¶n kiÕn nghÞ ®</w:t>
        <w:softHyphen/>
        <w:t>îc chÊp nhËn):</w:t>
      </w:r>
      <w:r>
        <w:rPr>
          <w:lang w:val="de-DE"/>
        </w:rPr>
        <w:t xml:space="preserve"> Thèng kª sè b¶n kiÕn nghÞ ®· cã v¨n b¶n chÊp nhËn söa ch÷a trong kú thèng kª cña c¬ quan thi hµnh ¸n h×nh sù cïng cÊp (b¶n kiÕn nghÞ cña ViÖn kiÓm s¸t cã thÓ trong kú hoÆc c¸c kú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69 (Sè b¶n kiÕn nghÞ c¬ quan thi hµnh ¸n h×nh sù cÊp d</w:t>
        <w:softHyphen/>
        <w:t>íi):</w:t>
      </w:r>
      <w:r>
        <w:rPr>
          <w:lang w:val="de-DE"/>
        </w:rPr>
        <w:t xml:space="preserve"> Thèng kª sè b¶n kiÕn nghÞ ®èi víi c¬ quan thi hµnh ¸n h×nh sù cÊp d</w:t>
        <w:softHyphen/>
        <w:t>íi ®· ban hµnh trong kú thèng kª (nÕu b¶n kiÕn nghÞ nhiÒu vÊn ®Ò kh¸c nhau th× chØ tÝnh lµ mét b¶n kiÕn nghÞ).</w:t>
      </w:r>
    </w:p>
    <w:p>
      <w:pPr>
        <w:pStyle w:val="Normal"/>
        <w:rPr/>
      </w:pPr>
      <w:r>
        <w:rPr>
          <w:b/>
          <w:lang w:val="de-DE"/>
        </w:rPr>
        <w:t>L</w:t>
        <w:softHyphen/>
        <w:t>u ý</w:t>
      </w:r>
      <w:r>
        <w:rPr>
          <w:lang w:val="de-DE"/>
        </w:rPr>
        <w:t>: ChØ thèng kª nh÷ng kiÕn nghÞ b»ng v¨n b¶n riªng, kh«ng thèng kª nh÷ng kiÕn nghÞ cã trong kÕt luËn kiÓm s¸t trùc tiÕp.</w:t>
      </w:r>
    </w:p>
    <w:p>
      <w:pPr>
        <w:pStyle w:val="Normal"/>
        <w:rPr/>
      </w:pPr>
      <w:r>
        <w:rPr>
          <w:b/>
          <w:lang w:val="de-DE"/>
        </w:rPr>
        <w:t>- Dßng 170 (Sè b¶n kiÕn nghÞ ®</w:t>
        <w:softHyphen/>
        <w:t>îc chÊp nhËn):</w:t>
      </w:r>
      <w:r>
        <w:rPr>
          <w:lang w:val="de-DE"/>
        </w:rPr>
        <w:t xml:space="preserve"> Thèng kª sè b¶n kiÕn nghÞ ®· cã v¨n b¶n chÊp nhËn söa ch÷a trong kú thèng kª cña c¬ quan thi hµnh ¸n h×nh sù cÊp d</w:t>
        <w:softHyphen/>
        <w:t>íi (b¶n kiÕn nghÞ cña ViÖn kiÓm s¸t cã thÓ trong kú hoÆc c¸c kú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 xml:space="preserve">- Dßng 171 (Sè b¶n kh¸ng nghÞ c¬ quan thi hµnh ¸n h×nh sù cïng cÊp): </w:t>
      </w:r>
      <w:r>
        <w:rPr>
          <w:lang w:val="de-DE"/>
        </w:rPr>
        <w:t>Thèng kª sè b¶n kh¸ng nghÞ ®èi víi c¬ quan thi hµnh ¸n h×nh sù cïng cÊp ®· ban hµnh trong kú thèng kª (nÕu b¶n kh¸ng nghÞ nhiÒu vÊn ®Ò kh¸c nhau th× chØ tÝnh lµ mét b¶n kh¸ng nghÞ)</w:t>
      </w:r>
    </w:p>
    <w:p>
      <w:pPr>
        <w:pStyle w:val="Normal"/>
        <w:rPr/>
      </w:pPr>
      <w:r>
        <w:rPr>
          <w:b/>
          <w:lang w:val="de-DE"/>
        </w:rPr>
        <w:t>- Dßng 172 (Sè b¶n kh¸ng nghÞ c¬ quan thi hµnh ¸n h×nh sù cÊp d</w:t>
        <w:softHyphen/>
        <w:t xml:space="preserve">íi): </w:t>
      </w:r>
      <w:r>
        <w:rPr>
          <w:lang w:val="de-DE"/>
        </w:rPr>
        <w:t>Thèng kª sè b¶n kh¸ng nghÞ ®èi víi c¬ quan thi hµnh ¸n h×nh sù cÊp d</w:t>
        <w:softHyphen/>
        <w:t>íi ®· ban hµnh trong kú thèng kª (nÕu b¶n kh¸ng nghÞ nhiÒu vÊn ®Ò kh¸c nhau th× chØ tÝnh lµ mét b¶n kh¸ng nghÞ)</w:t>
      </w:r>
    </w:p>
    <w:p>
      <w:pPr>
        <w:pStyle w:val="Normal"/>
        <w:rPr/>
      </w:pPr>
      <w:r>
        <w:rPr>
          <w:b/>
          <w:lang w:val="de-DE"/>
        </w:rPr>
        <w:t>- Dßng 173 (Sè lÇn kiÓm s¸t trùc tiÕp Tr¹i giam, ph©n tr¹i qu¶n lý ph¹m nh©n thuéc Tr¹i t¹m giam):</w:t>
      </w:r>
      <w:r>
        <w:rPr>
          <w:lang w:val="de-DE"/>
        </w:rPr>
        <w:t xml:space="preserve"> Thèng kª sè lÇn ViÖn kiÓm s¸t ®· tiÕn hµnh kiÓm s¸t trùc tiÕp Tr¹i giam, ph©n tr¹i qu¶n lý ph¹m nh©n thuéc tr¹i t¹m giam (c¶ kiÓm s¸t th</w:t>
        <w:softHyphen/>
        <w:t>êng kú vµ kiÓm s¸t bÊt th</w:t>
        <w:softHyphen/>
        <w:t>êng), bao gåm: kiÓm s¸t toµn diÖn vµ kiÓm s¸t mét mÆt.</w:t>
      </w:r>
    </w:p>
    <w:p>
      <w:pPr>
        <w:pStyle w:val="Normal"/>
        <w:rPr/>
      </w:pPr>
      <w:r>
        <w:rPr>
          <w:b/>
          <w:lang w:val="de-DE"/>
        </w:rPr>
        <w:t>- Dßng 174 (Sè b¶n kiÕn nghÞ ®èi víi Tr¹i giam, Tr¹i t¹m giam):</w:t>
      </w:r>
      <w:r>
        <w:rPr>
          <w:lang w:val="de-DE"/>
        </w:rPr>
        <w:t xml:space="preserve"> Thèng kª sè b¶n kiÕn nghÞ ®èi víi Tr¹i giam, Tr¹i t¹m giam (®èi víi kiÕn nghÞ Tr¹i t¹m giam chØ thèng kª nh÷ng kiÕn nghÞ liªn quan ®Õn viÖc thi hµnh ¸n h×nh sù) ®· ban hµnh trong kú thèng kª (nÕu b¶n kiÕn nghÞ kiÕn nghÞ nhiÒu vÊn ®Ò kh¸c nhau th× chØ tÝnh lµ mét b¶n kiÕn nghÞ).</w:t>
      </w:r>
    </w:p>
    <w:p>
      <w:pPr>
        <w:pStyle w:val="Normal"/>
        <w:rPr/>
      </w:pPr>
      <w:r>
        <w:rPr>
          <w:b/>
          <w:lang w:val="de-DE"/>
        </w:rPr>
        <w:t>L</w:t>
        <w:softHyphen/>
        <w:t>u ý</w:t>
      </w:r>
      <w:r>
        <w:rPr>
          <w:lang w:val="de-DE"/>
        </w:rPr>
        <w:t>: ChØ thèng kª nh÷ng kiÕn nghÞ b»ng v¨n b¶n riªng, kh«ng thèng kª nh÷ng kiÕn nghÞ cã trong kÕt luËn kiÓm s¸t trùc tiÕp.</w:t>
      </w:r>
    </w:p>
    <w:p>
      <w:pPr>
        <w:pStyle w:val="Normal"/>
        <w:rPr/>
      </w:pPr>
      <w:r>
        <w:rPr>
          <w:b/>
          <w:lang w:val="de-DE"/>
        </w:rPr>
        <w:t>- Dßng 175 (Sè b¶n kiÕn nghÞ ®</w:t>
        <w:softHyphen/>
        <w:t>îc chÊp nhËn):</w:t>
      </w:r>
      <w:r>
        <w:rPr>
          <w:lang w:val="de-DE"/>
        </w:rPr>
        <w:t xml:space="preserve"> Thèng kª sè b¶n kiÕn nghÞ ®· cã v¨n b¶n chÊp nhËn söa ch÷a trong kú thèng kª cña Tr¹i giam, Tr¹i t¹m giam (b¶n kiÕn nghÞ cña ViÖn kiÓm s¸t cã thÓ trong kú hoÆc c¸c kú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76 (Sè b¶n kh¸ng nghÞ Tr¹i giam, Tr¹i t¹m giam):</w:t>
      </w:r>
      <w:r>
        <w:rPr>
          <w:lang w:val="de-DE"/>
        </w:rPr>
        <w:t xml:space="preserve"> Thèng kª sè b¶n kh¸ng nghÞ ®èi víi Tr¹i giam, Tr¹i t¹m giam (®èi víi kiÕn nghÞ Tr¹i t¹m giam chØ thèng kª nh÷ng kiÕn nghÞ liªn quan ®Õn viÖc thi hµnh ¸n h×nh sù) ®· ban hµnh trong kú thèng kª (nÕu b¶n kh¸ng nghÞ nhiÒu vÊn ®Ò kh¸c nhau th× chØ tÝnh lµ mét b¶n kh¸ng nghÞ)</w:t>
      </w:r>
    </w:p>
    <w:p>
      <w:pPr>
        <w:pStyle w:val="Normal"/>
        <w:rPr/>
      </w:pPr>
      <w:r>
        <w:rPr>
          <w:b/>
          <w:lang w:val="de-DE"/>
        </w:rPr>
        <w:t>- Dßng 177 (Sè ph¹m nh©n VKS tham gia xÐt gi¶m thêi h¹n chÊp hµnh h×nh ph¹t tï):</w:t>
      </w:r>
      <w:r>
        <w:rPr>
          <w:lang w:val="de-DE"/>
        </w:rPr>
        <w:t xml:space="preserve"> Thèng kª sè ph¹m nh©n ViÖn kiÓm s¸t ®· tham gia phiªn häp trong kú thèng kª ®Ó kiÓm s¸t viÖc tu©n theo ph¸p luËt trong viÖc xÐt gi¶m thêi h¹n chÊp hµnh h×nh ph¹t tï (viÖc xÐt gi¶m cã thÓ lµ th</w:t>
        <w:softHyphen/>
        <w:t>êng kú hoÆc ®ét xuÊt, mçi hå s¬ ph¹m nh©n ®</w:t>
        <w:softHyphen/>
        <w:t>îc coi lµ mét tr</w:t>
        <w:softHyphen/>
        <w:t>êng hîp).</w:t>
      </w:r>
    </w:p>
    <w:p>
      <w:pPr>
        <w:pStyle w:val="Normal"/>
        <w:rPr/>
      </w:pPr>
      <w:r>
        <w:rPr>
          <w:b/>
          <w:lang w:val="de-DE"/>
        </w:rPr>
        <w:t>- Dßng 178 (Sè ph¹m nh©n ®</w:t>
        <w:softHyphen/>
        <w:t>îc xÐt gi¶m thêi h¹n chÊp hµnh ¸n ph¹t tï):</w:t>
      </w:r>
      <w:r>
        <w:rPr>
          <w:lang w:val="de-DE"/>
        </w:rPr>
        <w:t xml:space="preserve"> Thèng kª sè ph¹m nh©n ®· ®</w:t>
        <w:softHyphen/>
        <w:t>îc Toµ ¸n cã thÈm quyÒn quyÕt ®Þnh gi¶m thêi h¹n chÊp hµnh ¸n ph¹t tï, trong kú thèng kª</w:t>
      </w:r>
    </w:p>
    <w:p>
      <w:pPr>
        <w:pStyle w:val="Normal"/>
        <w:rPr/>
      </w:pPr>
      <w:r>
        <w:rPr>
          <w:b/>
          <w:lang w:val="de-DE"/>
        </w:rPr>
        <w:t>- Dßng 179 (Sè ph¹m nh©n VKS ®Ò nghÞ gi¶m thêi h¹n chÊp hµnh h×nh ph¹t tï kh¸c víi ®Ò nghÞ cña c¬ quan C«ng an):</w:t>
      </w:r>
      <w:r>
        <w:rPr>
          <w:lang w:val="de-DE"/>
        </w:rPr>
        <w:t xml:space="preserve"> Thèng kª sè ph¹m nh©n sau khi nhËn hå s¬ ®Ò nghÞ gi¶m thêi h¹n chÊp hµnh h×nh ph¹t tï cña c¬ quan C«ng an, ViÖn kiÓm s¸t ®· nghiªn cøu vµ ®Ò nghÞ Tßa ¸n gi¶m thêi h¹n chÊp hµnh ¸n ph¹t tï kh¸c víi ®Ò nghÞ cña c¬ quan C«ng ¸n (cã thÓ thêi gian gi¶m nhiÒu h¬n hoÆc Ýt h¬n).</w:t>
      </w:r>
    </w:p>
    <w:p>
      <w:pPr>
        <w:pStyle w:val="Normal"/>
        <w:rPr/>
      </w:pPr>
      <w:r>
        <w:rPr>
          <w:b/>
          <w:lang w:val="de-DE"/>
        </w:rPr>
        <w:t>- Dßng 180 (Toµ ¸n chÊp nhËn ®Ò nghÞ cña VKS):</w:t>
      </w:r>
      <w:r>
        <w:rPr>
          <w:b/>
          <w:i/>
          <w:lang w:val="de-DE"/>
        </w:rPr>
        <w:t xml:space="preserve"> </w:t>
      </w:r>
      <w:r>
        <w:rPr>
          <w:lang w:val="de-DE"/>
        </w:rPr>
        <w:t>Thèng kª nh÷ng tr</w:t>
        <w:softHyphen/>
        <w:t>êng hîp Tßa ¸n chÊp nhËn ®Ò nghÞ cña ViÖn kiÓm s¸t</w:t>
      </w:r>
      <w:r>
        <w:rPr>
          <w:b/>
          <w:i/>
          <w:lang w:val="de-DE"/>
        </w:rPr>
        <w:t xml:space="preserve"> (</w:t>
      </w:r>
      <w:r>
        <w:rPr>
          <w:lang w:val="de-DE"/>
        </w:rPr>
        <w:t>Dßng 180 =&lt; dßng 179).</w:t>
      </w:r>
    </w:p>
    <w:p>
      <w:pPr>
        <w:pStyle w:val="Dn"/>
        <w:rPr/>
      </w:pPr>
      <w:r>
        <w:rPr>
          <w:b/>
          <w:lang w:val="de-DE"/>
        </w:rPr>
        <w:t>- Dßng 181 (Sè ph¹m nh©n VKS tham gia kiÓm s¸t hå s¬ ®Æc x¸):</w:t>
      </w:r>
      <w:r>
        <w:rPr>
          <w:lang w:val="de-DE"/>
        </w:rPr>
        <w:t xml:space="preserve"> Thèng kª sè ph¹m nh©n ViÖn kiÓm s¸t ®· tham gia kiÓm s¸t viÖc thùc hiÖn tr×nh tù, thñ tôc lËp hå s¬ ®Ò nghÞ ®Æc x¸, trong kú thèng kª (mçi hå s¬ ph¹m nh©n ®</w:t>
        <w:softHyphen/>
        <w:t>îc coi lµ mét tr</w:t>
        <w:softHyphen/>
        <w:t>êng hîp).</w:t>
      </w:r>
    </w:p>
    <w:p>
      <w:pPr>
        <w:pStyle w:val="Normal"/>
        <w:rPr/>
      </w:pPr>
      <w:r>
        <w:rPr>
          <w:b/>
          <w:lang w:val="de-DE"/>
        </w:rPr>
        <w:t>- Dßng 182 (Sè lÇn kiÓm s¸t UBND cÊp x· vÒ qu¶n lý ¸n treo, CTKGG):</w:t>
      </w:r>
      <w:r>
        <w:rPr>
          <w:lang w:val="de-DE"/>
        </w:rPr>
        <w:t xml:space="preserve"> Thèng kª sè lÇn ViÖn kiÓm s¸t ®· tiÕn hµnh kiÓm s¸t trùc tiÕp </w:t>
      </w:r>
      <w:r>
        <w:rPr>
          <w:rFonts w:cs=".VnTimeH" w:ascii=".VnTimeH" w:hAnsi=".VnTimeH"/>
          <w:lang w:val="de-DE"/>
        </w:rPr>
        <w:t>ñ</w:t>
      </w:r>
      <w:r>
        <w:rPr>
          <w:lang w:val="de-DE"/>
        </w:rPr>
        <w:t>y ban nh©n d©n cÊp x·, trong kú thèng kª.</w:t>
      </w:r>
    </w:p>
    <w:p>
      <w:pPr>
        <w:pStyle w:val="Normal"/>
        <w:rPr/>
      </w:pPr>
      <w:r>
        <w:rPr>
          <w:b/>
          <w:lang w:val="de-DE"/>
        </w:rPr>
        <w:t>- Dßng 183 (Sè b¶n kiÕn nghÞ UBND cÊp x·):</w:t>
      </w:r>
      <w:r>
        <w:rPr>
          <w:lang w:val="de-DE"/>
        </w:rPr>
        <w:t xml:space="preserve"> Thèng kª sè b¶n kiÕn nghÞ mµ ViÖn kiÓm s¸t ®· ban hµnh trong kú thèng kª yªu cÇu </w:t>
      </w:r>
      <w:r>
        <w:rPr>
          <w:rFonts w:cs=".VnTimeH" w:ascii=".VnTimeH" w:hAnsi=".VnTimeH"/>
          <w:lang w:val="de-DE"/>
        </w:rPr>
        <w:t>ñ</w:t>
      </w:r>
      <w:r>
        <w:rPr>
          <w:lang w:val="de-DE"/>
        </w:rPr>
        <w:t>y ban nh©n d©n cÊp x· kh¾c phôc vi ph¹m trong viÖc qu¶n lý ¸n treo, c¶i t¹o kh«ng giam gi÷.</w:t>
      </w:r>
    </w:p>
    <w:p>
      <w:pPr>
        <w:pStyle w:val="Normal"/>
        <w:rPr/>
      </w:pPr>
      <w:r>
        <w:rPr>
          <w:b/>
          <w:lang w:val="de-DE"/>
        </w:rPr>
        <w:t>- Dßng 184 (Sè b¶n kiÕn nghÞ ®</w:t>
        <w:softHyphen/>
        <w:softHyphen/>
        <w:t>îc chÊp nhËn):</w:t>
      </w:r>
      <w:r>
        <w:rPr>
          <w:lang w:val="de-DE"/>
        </w:rPr>
        <w:t xml:space="preserve"> Thèng kª sè b¶n kiÕn nghÞ ®· cã v¨n b¶n chÊp nhËn söa ch÷a trong kú thèng kª cña c¬ quan bÞ kiÕn nghÞ (b¶n kiÕn nghÞ cña ViÖn kiÓm s¸t cã thÓ trong kú hoÆc c¸c kú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85 (Sè b¶n kh¸ng nghÞ UBND cÊp x·):</w:t>
      </w:r>
      <w:r>
        <w:rPr>
          <w:lang w:val="de-DE"/>
        </w:rPr>
        <w:t xml:space="preserve"> Thèng kª sè b¶n kh¸ng nghÞ ®èi Uû ban nh©n d©n cÊp x· ®· ban hµnh trong kú thèng kª (nÕu b¶n kh¸ng nghÞ nhiÒu vÊn ®Ò kh¸c nhau th× chØ tÝnh lµ mét b¶n kh¸ng nghÞ).</w:t>
      </w:r>
    </w:p>
    <w:p>
      <w:pPr>
        <w:pStyle w:val="Dn"/>
        <w:rPr/>
      </w:pPr>
      <w:r>
        <w:rPr>
          <w:b/>
          <w:lang w:val="de-DE"/>
        </w:rPr>
        <w:t>- Dßng 186 (Sè ng</w:t>
        <w:softHyphen/>
        <w:t>êi VKS tham gia xÐt gi¶m thêi h¹n chÊp hµnh h×nh ph¹t CTKGG hoÆc rót ng¾n thêi h¹n thö th¸ch cña ¸n treo):</w:t>
      </w:r>
      <w:r>
        <w:rPr>
          <w:b/>
          <w:i/>
          <w:lang w:val="de-DE"/>
        </w:rPr>
        <w:t xml:space="preserve"> </w:t>
      </w:r>
      <w:r>
        <w:rPr>
          <w:lang w:val="de-DE"/>
        </w:rPr>
        <w:t>Thèng kª sè ng</w:t>
        <w:softHyphen/>
        <w:t>êi ViÖn kiÓm s¸t tham gia phiªn häp trong kú thèng kª ®Ó kiÓm s¸t viÖc tu©n theo ph¸p luËt trong viÖc xÐt rót ng¾n thêi gian thö th¸ch cña ¸n treo, gi¶m thêi h¹n vµ xÐt miÔn chÊp hµnh ¸n ph¹t c¶i t¹o kh«ng giam gi÷ cña Tßa ¸n cïng cÊp ( mçi hå s¬ xÐt gi¶m lµ mét ng</w:t>
        <w:softHyphen/>
        <w:t>êi).</w:t>
      </w:r>
    </w:p>
    <w:p>
      <w:pPr>
        <w:pStyle w:val="Normal"/>
        <w:rPr/>
      </w:pPr>
      <w:r>
        <w:rPr>
          <w:b/>
          <w:lang w:val="de-DE"/>
        </w:rPr>
        <w:t>- Dßng 187 (Sè b¶n kiÕn nghÞ yªu cÇu Tßa ¸n kh¾c phôc vi ph¹m):</w:t>
      </w:r>
      <w:r>
        <w:rPr>
          <w:lang w:val="de-DE"/>
        </w:rPr>
        <w:t xml:space="preserve"> Thèng kª sè b¶n kiÕn nghÞ ban hµnh trong kú thèng kª yªu cÇu Tßa ¸n kh¾c phôc vi ph¹m trong viÖc ra quyÕt ®Þnh thi hµnh ¸n h×nh sù (nÕu mét b¶n kiÕn nghÞ mµ kiÕn nghÞ nhiÒu vÊn ®Ò th× chØ ®</w:t>
        <w:softHyphen/>
        <w:t>îc tÝnh lµ mét kiÕn nghÞ).</w:t>
      </w:r>
    </w:p>
    <w:p>
      <w:pPr>
        <w:pStyle w:val="Normal"/>
        <w:rPr/>
      </w:pPr>
      <w:r>
        <w:rPr>
          <w:b/>
          <w:lang w:val="de-DE"/>
        </w:rPr>
        <w:t>- Dßng 188 (Sè b¶n kiÕn nghÞ ®</w:t>
        <w:softHyphen/>
        <w:t>îc chÊp nhËn):</w:t>
      </w:r>
      <w:r>
        <w:rPr>
          <w:lang w:val="de-DE"/>
        </w:rPr>
        <w:t xml:space="preserve"> Thèng kª sè b¶n kiÕn nghÞ ®· cã v¨n b¶n chÊp nhËn söa ch÷a trong kú thèng kª cña Tßa ¸n bÞ kiÕn nghÞ (b¶n kiÕn nghÞ cña ViÖn kiÓm s¸t cã thÓ trong kú hoÆc c¸c kú tr</w:t>
        <w:softHyphen/>
        <w:t>íc).</w:t>
      </w:r>
    </w:p>
    <w:p>
      <w:pPr>
        <w:pStyle w:val="Normal"/>
        <w:rPr/>
      </w:pPr>
      <w:r>
        <w:rPr>
          <w:b/>
          <w:lang w:val="de-DE"/>
        </w:rPr>
        <w:t>- Dßng 189 (Sè b¶n kh¸ng nghÞ c¸c quyÕt ®Þnh cña Tßa ¸n):</w:t>
      </w:r>
      <w:r>
        <w:rPr>
          <w:lang w:val="de-DE"/>
        </w:rPr>
        <w:t xml:space="preserve"> Thèng kª sè b¶n kh¸ng nghÞ cña ViÖn kiÓm s¸t ®· ban hµnh trong kú thèng kª kh¸ng nghÞ c¸c quyÕt ®Þnh cña Tßa ¸n liªn quan ®Õn viÖc thi hµnh ¸n h×nh sù. </w:t>
      </w:r>
    </w:p>
    <w:p>
      <w:pPr>
        <w:pStyle w:val="Normal"/>
        <w:rPr/>
      </w:pPr>
      <w:r>
        <w:rPr>
          <w:b/>
          <w:lang w:val="de-DE"/>
        </w:rPr>
        <w:t>- Dßng 190 (Sè ng</w:t>
        <w:softHyphen/>
        <w:softHyphen/>
        <w:t>êi VKS yªu cÇu CQ§T khëi tè trong ho¹t ®éng kiÓm s¸t THA):</w:t>
      </w:r>
      <w:r>
        <w:rPr>
          <w:lang w:val="de-DE"/>
        </w:rPr>
        <w:t xml:space="preserve"> Thèng kª sè ng</w:t>
        <w:softHyphen/>
        <w:t>êi ViÖn kiÓm s¸t ®· cã v¨n b¶n trong kú thèng kª yªu cÇu C¬ quan ®iÒu tra khëi tè vÒ h×nh sù khi ph¸t hiÖn cã dÊu hiÖu téi ph¹m trong thi hµnh ¸n h×nh sù theo quy ®Þnh cña ph¸p luËt.</w:t>
      </w:r>
    </w:p>
    <w:p>
      <w:pPr>
        <w:pStyle w:val="Normal"/>
        <w:rPr/>
      </w:pPr>
      <w:r>
        <w:rPr>
          <w:b/>
          <w:lang w:val="de-DE"/>
        </w:rPr>
        <w:t>- Dßng 191 (Sè ng</w:t>
        <w:softHyphen/>
        <w:softHyphen/>
        <w:t>êi VKS khëi tè trong ho¹t ®éng kiÓm s¸t THA):</w:t>
      </w:r>
      <w:r>
        <w:rPr>
          <w:lang w:val="de-DE"/>
        </w:rPr>
        <w:t xml:space="preserve"> Thèng kª Sè ng</w:t>
        <w:softHyphen/>
        <w:t>êi ViÖn kiÓm s¸t ®· cã quyÕt ®Þnh khëi tè bÞ can trong kú thèng kª khi ph¸t hiÖn cã dÊu hiÖu téi ph¹m trong thi hµnh ¸n h×nh sù theo quy ®Þnh cña ph¸p luË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Bieu"/>
        <w:rPr>
          <w:lang w:val="de-DE"/>
        </w:rPr>
      </w:pPr>
      <w:r>
        <w:rPr>
          <w:lang w:val="de-DE"/>
        </w:rPr>
        <w:t>biÓu 07/2003</w:t>
      </w:r>
    </w:p>
    <w:p>
      <w:pPr>
        <w:pStyle w:val="Tenbieu"/>
        <w:rPr>
          <w:bCs/>
          <w:spacing w:val="-6"/>
          <w:lang w:val="de-DE"/>
        </w:rPr>
      </w:pPr>
      <w:r>
        <w:rPr>
          <w:bCs/>
          <w:spacing w:val="-6"/>
          <w:lang w:val="de-DE"/>
        </w:rPr>
        <w:t>thèng kª c«ng t¸c gi¶I quyÕt tè gi¸c, tin b¸o téi ph¹m vµ kiÕn nghÞ khëi tè cña c¬ quan ®iÒu tra ViÖn kiÓm s¸t nh©n d©n</w:t>
      </w:r>
    </w:p>
    <w:p>
      <w:pPr>
        <w:pStyle w:val="Normal"/>
        <w:rPr/>
      </w:pPr>
      <w:r>
        <w:rPr>
          <w:b/>
          <w:bCs/>
          <w:lang w:val="de-DE"/>
        </w:rPr>
        <w:t>- Dßng 1 (Sè tè gi¸c, tin b¸o vÒ téi ph¹m vµ kiÕn nghÞ khëi tè cßn l¹i cña kú tr</w:t>
        <w:softHyphen/>
        <w:t>íc):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thèng kª sè tin b¸o, tè gi¸c vÒ téi ph¹m vµ kiÕn nghÞ khëi tè cña kú thèng kª tr</w:t>
        <w:softHyphen/>
        <w:t>íc ch</w:t>
        <w:softHyphen/>
        <w:t>a kÕt thóc x¸c minh.</w:t>
      </w:r>
    </w:p>
    <w:p>
      <w:pPr>
        <w:pStyle w:val="Dn"/>
        <w:rPr/>
      </w:pPr>
      <w:r>
        <w:rPr>
          <w:b/>
          <w:bCs/>
          <w:lang w:val="de-DE"/>
        </w:rPr>
        <w:t>- Dßng 2 (Sè tè gi¸c, tin b¸o vÒ téi ph¹m vµ kiÕn nghÞ khëi tè míi nhËn):</w:t>
      </w:r>
      <w:r>
        <w:rPr>
          <w:lang w:val="de-DE"/>
        </w:rPr>
        <w:t xml:space="preserve"> thèng kª sè tin b¸o, tè gi¸c vÒ téi ph¹m vµ kiÕn nghÞ khëi tè míi nhËn trong kú thèng kª.</w:t>
      </w:r>
    </w:p>
    <w:p>
      <w:pPr>
        <w:pStyle w:val="Normal"/>
        <w:rPr/>
      </w:pPr>
      <w:r>
        <w:rPr>
          <w:b/>
          <w:bCs/>
          <w:lang w:val="de-DE"/>
        </w:rPr>
        <w:t>- Dßng 3 (Tæng sè tè gi¸c, tin b¸o vÒ téi ph¹m vµ kiÕn nghÞ khëi tè):</w:t>
      </w:r>
      <w:r>
        <w:rPr>
          <w:lang w:val="de-DE"/>
        </w:rPr>
        <w:t xml:space="preserve"> thèng kª tæng sè tin b¸o, tè gi¸c vÒ téi ph¹m vµ kiÕn nghÞ khëi tè cña kú thèng kª tr</w:t>
        <w:softHyphen/>
        <w:t>íc ch</w:t>
        <w:softHyphen/>
        <w:t>a kÕt thóc x¸c minh vµ sè tin b¸o, tè gi¸c vÒ téi ph¹m vµ kiÕn nghÞ khëi tè míi nhËn trong kú thèng kª.</w:t>
      </w:r>
    </w:p>
    <w:p>
      <w:pPr>
        <w:pStyle w:val="Normal"/>
        <w:rPr/>
      </w:pPr>
      <w:r>
        <w:rPr>
          <w:b/>
          <w:bCs/>
          <w:lang w:val="de-DE"/>
        </w:rPr>
        <w:t>- Dßng 4 (Sè tè gi¸c, tin b¸o vÒ téi ph¹m vµ kiÕn nghÞ khëi tè ®· gi¶i quyÕt):</w:t>
      </w:r>
      <w:r>
        <w:rPr>
          <w:lang w:val="de-DE"/>
        </w:rPr>
        <w:t xml:space="preserve"> thèng kª sè tin b¸o, tè gi¸c vÒ téi ph¹m vµ kiÕn nghÞ khëi tè mµ C¬ quan ®iÒu tra cña VKS ®· gi¶i quyÕt (quyÕt ®Þnh khëi tè hoÆc kh«ng khëi tè vô ¸n h×nh sù) theo kho¶n 2 §iÒu 103 BLTTHS.</w:t>
      </w:r>
    </w:p>
    <w:p>
      <w:pPr>
        <w:pStyle w:val="Normal"/>
        <w:rPr/>
      </w:pPr>
      <w:r>
        <w:rPr>
          <w:b/>
          <w:bCs/>
          <w:lang w:val="de-DE"/>
        </w:rPr>
        <w:t>- Dßng 5 (§· khëi tè):</w:t>
      </w:r>
      <w:r>
        <w:rPr>
          <w:lang w:val="de-DE"/>
        </w:rPr>
        <w:t xml:space="preserve"> thèng kª sè tin b¸o, tè gi¸c vÒ téi ph¹m</w:t>
      </w:r>
      <w:r>
        <w:rPr>
          <w:b/>
          <w:lang w:val="de-DE"/>
        </w:rPr>
        <w:t xml:space="preserve"> </w:t>
      </w:r>
      <w:r>
        <w:rPr>
          <w:lang w:val="de-DE"/>
        </w:rPr>
        <w:t>vµ kiÕn nghÞ khëi tè mµ C¬ quan ®iÒu tra cña ViÖn kiÓm s¸t ®· ban hµnh quyÕt ®Þnh khëi tè vô ¸n h×nh sù trong kú th«ng kª.</w:t>
      </w:r>
    </w:p>
    <w:p>
      <w:pPr>
        <w:pStyle w:val="Normal"/>
        <w:rPr/>
      </w:pPr>
      <w:r>
        <w:rPr>
          <w:b/>
          <w:bCs/>
          <w:lang w:val="de-DE"/>
        </w:rPr>
        <w:t>- Dßng 6 (Kh«ng khëi tè chuyÓn xö lý hµnh chÝnh):</w:t>
      </w:r>
      <w:r>
        <w:rPr>
          <w:lang w:val="de-DE"/>
        </w:rPr>
        <w:t xml:space="preserve"> thèng kª sè tin b¸o, tè gi¸c vÒ téi ph¹m</w:t>
      </w:r>
      <w:r>
        <w:rPr>
          <w:b/>
          <w:lang w:val="de-DE"/>
        </w:rPr>
        <w:t xml:space="preserve"> </w:t>
      </w:r>
      <w:r>
        <w:rPr>
          <w:lang w:val="de-DE"/>
        </w:rPr>
        <w:t>vµ kiÕn nghÞ khëi tè mµ c¬ quan ®iÒu tra ®· ban hµnh quyÕt ®Þnh kh«ng khëi tè vô ¸n h×nh sù vµ ra quyÕt ®Þnh xö lý hµnh chÝnh.</w:t>
      </w:r>
    </w:p>
    <w:p>
      <w:pPr>
        <w:pStyle w:val="Normal"/>
        <w:rPr/>
      </w:pPr>
      <w:r>
        <w:rPr>
          <w:b/>
          <w:bCs/>
          <w:lang w:val="de-DE"/>
        </w:rPr>
        <w:t>- Dßng 7 (Sè tè gi¸c, tin b¸o vÒ téi ph¹m vµ kiÕn nghÞ khëi tè cuèi kú ch</w:t>
        <w:softHyphen/>
        <w:t>a gi¶i quyÕt):</w:t>
      </w:r>
      <w:r>
        <w:rPr>
          <w:lang w:val="de-DE"/>
        </w:rPr>
        <w:t xml:space="preserve"> thèng kª sè tin b¸o, tè gi¸c téi ph¹m cßn l¹i tÝnh ®Õn cuèi kú thèng kª ch</w:t>
        <w:softHyphen/>
        <w:t>a ch</w:t>
        <w:softHyphen/>
        <w:t>a ban hµnh c¸c quyÕt ®Þnh gi¶i quyÕt.</w:t>
      </w:r>
    </w:p>
    <w:p>
      <w:pPr>
        <w:pStyle w:val="Normal"/>
        <w:rPr/>
      </w:pPr>
      <w:r>
        <w:rPr>
          <w:b/>
          <w:bCs/>
          <w:lang w:val="de-DE"/>
        </w:rPr>
        <w:t>- Dßng 8 (Trong ®ã: - Sè ®· qu¸ h¹n tÝnh ®Õn cuèi kú thèng kª):</w:t>
      </w:r>
      <w:r>
        <w:rPr>
          <w:lang w:val="de-DE"/>
        </w:rPr>
        <w:t xml:space="preserve"> thèng kª sè tin b¸o, tè gi¸c téi ph¹m cßn l¹i ch</w:t>
        <w:softHyphen/>
        <w:t>a gi¶i quyÕt ®· qu¸ thêi h¹n theo quy ®Þnh t¹i kho¶n 2 §iÒu 103 BLTTHS.</w:t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  <w:r>
        <w:br w:type="page"/>
      </w:r>
    </w:p>
    <w:p>
      <w:pPr>
        <w:pStyle w:val="Bieu"/>
        <w:rPr>
          <w:lang w:val="de-DE"/>
        </w:rPr>
      </w:pPr>
      <w:r>
        <w:rPr>
          <w:lang w:val="de-DE"/>
        </w:rPr>
        <w:t>biÓu 08/2003</w:t>
      </w:r>
    </w:p>
    <w:p>
      <w:pPr>
        <w:pStyle w:val="Tenbieu"/>
        <w:rPr>
          <w:lang w:val="de-DE"/>
        </w:rPr>
      </w:pPr>
      <w:r>
        <w:rPr>
          <w:lang w:val="de-DE"/>
        </w:rPr>
        <w:t>thèng kª c«ng t¸c ®iÒu tra vô ¸n h×nh sù cña c¬ quan ®iÒu tra ViÖn kiÓm s¸t nh©n d©n</w:t>
      </w:r>
    </w:p>
    <w:p>
      <w:pPr>
        <w:pStyle w:val="Normal"/>
        <w:rPr/>
      </w:pPr>
      <w:r>
        <w:rPr>
          <w:b/>
          <w:bCs/>
          <w:lang w:val="de-DE"/>
        </w:rPr>
        <w:t>- Dßng 1/2 (Sè vô ¸n/bÞ can cßn l¹i cña kú tr</w:t>
        <w:softHyphen/>
        <w:t>íc):</w:t>
      </w:r>
      <w:r>
        <w:rPr>
          <w:lang w:val="de-DE"/>
        </w:rPr>
        <w:t xml:space="preserve"> Thèng kª sè vô ¸n/bÞ c¸o mµ CQ§T cña ViÖn kiÓm s¸t ch</w:t>
        <w:softHyphen/>
        <w:t xml:space="preserve">a kÕt thóc ®iÒu tra. </w:t>
      </w:r>
    </w:p>
    <w:p>
      <w:pPr>
        <w:pStyle w:val="Normal"/>
        <w:rPr/>
      </w:pPr>
      <w:r>
        <w:rPr>
          <w:b/>
          <w:bCs/>
          <w:lang w:val="de-DE"/>
        </w:rPr>
        <w:t>- Dßng 3/4 (Sè vô ¸n/bÞ can míi khëi tè):</w:t>
      </w:r>
      <w:r>
        <w:rPr>
          <w:lang w:val="de-DE"/>
        </w:rPr>
        <w:t xml:space="preserve"> Thèng kª sè vô ¸n/bÞ can  do CQ§T cña VKS quyÕt ®Þnh khëi tè vô ¸n, khëi tè bÞ can trong kú thèng kª .</w:t>
      </w:r>
    </w:p>
    <w:p>
      <w:pPr>
        <w:pStyle w:val="Normal"/>
        <w:rPr/>
      </w:pPr>
      <w:r>
        <w:rPr>
          <w:b/>
          <w:bCs/>
          <w:lang w:val="de-DE"/>
        </w:rPr>
        <w:t>- Dßng 5/6/7/8/9 (Sè bÞ can lµ c¸n bé cña c¬ quan C«ng an/KiÓm s¸t/ Tßa ¸n/thi hµnh ¸n/c¬ quan kh¸c):</w:t>
      </w:r>
      <w:r>
        <w:rPr>
          <w:lang w:val="de-DE"/>
        </w:rPr>
        <w:t xml:space="preserve"> Thèng kª sè bÞ can do CQ§T VKS ®· khëi tè ph©n tÝch theo nh©n th©n ng</w:t>
        <w:softHyphen/>
        <w:t>êi ph¹m téi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i/>
          <w:lang w:val="nl-NL"/>
        </w:rPr>
        <w:t>L</w:t>
        <w:softHyphen/>
        <w:t>u ý: Dßng 12+Dßng 13+Dßng 14+ Dßng 15+ Dßng 16 = Dßng 11</w:t>
      </w:r>
    </w:p>
    <w:p>
      <w:pPr>
        <w:pStyle w:val="Normal"/>
        <w:rPr/>
      </w:pPr>
      <w:r>
        <w:rPr>
          <w:b/>
          <w:spacing w:val="-8"/>
          <w:lang w:val="nl-NL"/>
        </w:rPr>
        <w:t>- Dßng 10/11 (Tæng sè vô ¸n/bÞ can ph¶i ®iÒu tra):</w:t>
      </w:r>
      <w:r>
        <w:rPr>
          <w:spacing w:val="-8"/>
          <w:lang w:val="nl-NL"/>
        </w:rPr>
        <w:t xml:space="preserve"> Thèng kª tæng sè vô ¸n/bÞ can ph¶i ®iÒu tra bao gåm: sè cßn l¹i cña kú tr</w:t>
        <w:softHyphen/>
        <w:t>íc (dßng 1,2) vµ sè míi khëi tè (dßng 3, 4).</w:t>
      </w:r>
    </w:p>
    <w:p>
      <w:pPr>
        <w:pStyle w:val="Normal"/>
        <w:rPr>
          <w:lang w:val="nl-NL"/>
        </w:rPr>
      </w:pPr>
      <w:r>
        <w:rPr>
          <w:lang w:val="nl-NL"/>
        </w:rPr>
        <w:t>L</w:t>
        <w:softHyphen/>
        <w:t>u ý: Dßng 10 = Dßng 1 + Dßng 3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 </w:t>
      </w:r>
      <w:r>
        <w:rPr>
          <w:lang w:val="nl-NL"/>
        </w:rPr>
        <w:t>: Dßng 11 = Dßng 2 + Dßng 4</w:t>
      </w:r>
    </w:p>
    <w:p>
      <w:pPr>
        <w:pStyle w:val="Normal"/>
        <w:rPr/>
      </w:pPr>
      <w:r>
        <w:rPr>
          <w:b/>
          <w:bCs/>
          <w:lang w:val="nl-NL"/>
        </w:rPr>
        <w:t>- Dßng 12/13 (Sè vô ¸n/bÞ can kÕt thóc ®iÒu tra ®Ò nghÞ truy tè):</w:t>
      </w:r>
      <w:r>
        <w:rPr>
          <w:lang w:val="nl-NL"/>
        </w:rPr>
        <w:t xml:space="preserve"> Thèng kª </w:t>
      </w:r>
      <w:r>
        <w:rPr>
          <w:bCs/>
          <w:lang w:val="nl-NL"/>
        </w:rPr>
        <w:t xml:space="preserve">sè vô ¸n/bÞ can </w:t>
      </w:r>
      <w:r>
        <w:rPr>
          <w:lang w:val="nl-NL"/>
        </w:rPr>
        <w:t>cã b¶n kÕt luËn ®iÒu tra ban hµnh trong kú thèng kª vµ cã biªn b¶n bµn giao sang Vô 1A - VKS tèi cao ®Ó truy tè theo thÈm quyÒn. NÕu cã b¶n kÕt luËn ®iÒu tra ban hµnh trong kú thèng kª nh</w:t>
        <w:softHyphen/>
        <w:t>ng ch</w:t>
        <w:softHyphen/>
        <w:t>a cã biªn b¶n bµn giao sang Vô 1A trong kú thèng kª th× kh«ng thèng kª vµo dßng nµy.</w:t>
      </w:r>
    </w:p>
    <w:p>
      <w:pPr>
        <w:pStyle w:val="Normal"/>
        <w:rPr/>
      </w:pPr>
      <w:r>
        <w:rPr>
          <w:b/>
          <w:bCs/>
          <w:lang w:val="nl-NL"/>
        </w:rPr>
        <w:t>- Dßng 14/15 (Sè vô ¸n/bÞ can ®×nh chØ ®iÒu tra):</w:t>
      </w:r>
      <w:r>
        <w:rPr>
          <w:lang w:val="nl-NL"/>
        </w:rPr>
        <w:t xml:space="preserve"> Thèng kª </w:t>
      </w:r>
      <w:r>
        <w:rPr>
          <w:bCs/>
          <w:lang w:val="nl-NL"/>
        </w:rPr>
        <w:t xml:space="preserve">sè vô ¸n/bÞ can </w:t>
      </w:r>
      <w:r>
        <w:rPr>
          <w:lang w:val="nl-NL"/>
        </w:rPr>
        <w:t xml:space="preserve">cã Q§ ®×nh chØ ®iÒu tra trong kú thèng kª. </w:t>
      </w:r>
    </w:p>
    <w:p>
      <w:pPr>
        <w:pStyle w:val="Normal"/>
        <w:rPr/>
      </w:pPr>
      <w:r>
        <w:rPr>
          <w:b/>
          <w:bCs/>
          <w:lang w:val="nl-NL"/>
        </w:rPr>
        <w:t>- Dßng 16/17 (Sè vô ¸n/bÞ can t¹m ®×nh chØ ®iÒu tra trong kú thèng kª):</w:t>
      </w:r>
      <w:r>
        <w:rPr>
          <w:lang w:val="nl-NL"/>
        </w:rPr>
        <w:t xml:space="preserve"> Thèng kª </w:t>
      </w:r>
      <w:r>
        <w:rPr>
          <w:bCs/>
          <w:lang w:val="nl-NL"/>
        </w:rPr>
        <w:t xml:space="preserve">sè vô ¸n/bÞ can </w:t>
      </w:r>
      <w:r>
        <w:rPr>
          <w:lang w:val="nl-NL"/>
        </w:rPr>
        <w:t>cã Q§ t¹m ®×nh chØ ®iÒu tra trong kú thèng kª.</w:t>
      </w:r>
    </w:p>
    <w:p>
      <w:pPr>
        <w:pStyle w:val="Normal"/>
        <w:rPr/>
      </w:pPr>
      <w:r>
        <w:rPr>
          <w:b/>
          <w:bCs/>
          <w:lang w:val="nl-NL"/>
        </w:rPr>
        <w:t>- Dßng 18/19 (Sè vô ¸n/bÞ can cßn l¹i cuèi kú ch</w:t>
        <w:softHyphen/>
        <w:t>a kÕt thóc ®iÒu tra):</w:t>
      </w:r>
      <w:r>
        <w:rPr>
          <w:lang w:val="nl-NL"/>
        </w:rPr>
        <w:t xml:space="preserve"> Thèng kª </w:t>
      </w:r>
      <w:r>
        <w:rPr>
          <w:bCs/>
          <w:lang w:val="nl-NL"/>
        </w:rPr>
        <w:t xml:space="preserve">sè vô ¸n/bÞ can </w:t>
      </w:r>
      <w:r>
        <w:rPr>
          <w:lang w:val="nl-NL"/>
        </w:rPr>
        <w:t>®Õn cuèi kú thèng kª ch</w:t>
        <w:softHyphen/>
        <w:t>a cã Q§ gi¶i quyÕt cña CQ§T ViÖn kiÓm s¸t nh</w:t>
        <w:softHyphen/>
        <w:t xml:space="preserve"> kÕt thóc ®iÒu tra, ®×nh chØ, t¹m ®×nh chØ.</w:t>
      </w:r>
    </w:p>
    <w:p>
      <w:pPr>
        <w:pStyle w:val="Normal"/>
        <w:rPr/>
      </w:pPr>
      <w:r>
        <w:rPr>
          <w:b/>
          <w:bCs/>
          <w:lang w:val="nl-NL"/>
        </w:rPr>
        <w:t>- Dßng 20 (Sè b¶n kiÕn nghÞ xö lý vµ phßng ngõa vi ph¹m):</w:t>
      </w:r>
      <w:r>
        <w:rPr>
          <w:lang w:val="nl-NL"/>
        </w:rPr>
        <w:t xml:space="preserve"> Thèng kª sè b¶n kiÕn nghÞ cña CQ§T, VKS víi c¬ quan, tæ chøc vµ ®¬n vÞ h÷u quan vÒ kiÕn nghÞ, xö lý, ¸p dông c¸c biÖn ph¸p phßng ngõa téi ph¹m vµ vi ph¹m ph¸p luËt.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  <w:r>
        <w:br w:type="page"/>
      </w:r>
    </w:p>
    <w:p>
      <w:pPr>
        <w:pStyle w:val="Bieu"/>
        <w:rPr>
          <w:lang w:val="nl-NL"/>
        </w:rPr>
      </w:pPr>
      <w:r>
        <w:rPr>
          <w:lang w:val="nl-NL"/>
        </w:rPr>
        <w:t>biÓu 09/2003</w:t>
      </w:r>
    </w:p>
    <w:p>
      <w:pPr>
        <w:pStyle w:val="Tenbieu"/>
        <w:rPr>
          <w:spacing w:val="-6"/>
          <w:lang w:val="nl-NL"/>
        </w:rPr>
      </w:pPr>
      <w:r>
        <w:rPr>
          <w:spacing w:val="-6"/>
          <w:lang w:val="nl-NL"/>
        </w:rPr>
        <w:t>Thèng kª kÕt qu¶ ®iÒu tra, truy tè, xÐt xö s¬ thÈm c¸c vô ¸n h×nh sù</w:t>
      </w:r>
    </w:p>
    <w:p>
      <w:pPr>
        <w:pStyle w:val="Normal"/>
        <w:rPr/>
      </w:pPr>
      <w:r>
        <w:rPr>
          <w:rFonts w:eastAsia=".VnTime"/>
          <w:lang w:val="nl-NL"/>
        </w:rPr>
        <w:t>- Cét sè 1 (</w:t>
      </w:r>
      <w:r>
        <w:rPr>
          <w:rFonts w:eastAsia=".VnTime"/>
          <w:i/>
          <w:iCs/>
          <w:lang w:val="nl-NL"/>
        </w:rPr>
        <w:t>Téi danh</w:t>
      </w:r>
      <w:r>
        <w:rPr>
          <w:rFonts w:eastAsia=".VnTime"/>
          <w:lang w:val="nl-NL"/>
        </w:rPr>
        <w:t>): Ghi theo thø tù c¸c téi danh ®</w:t>
        <w:softHyphen/>
        <w:t>îc quy ®Þnh t¹i  PhÇn c¸c téi ph¹m” trong Bé luËt h×nh sù;</w:t>
      </w:r>
    </w:p>
    <w:p>
      <w:pPr>
        <w:pStyle w:val="Normal"/>
        <w:rPr/>
      </w:pPr>
      <w:r>
        <w:rPr>
          <w:rFonts w:eastAsia=".VnTime"/>
          <w:lang w:val="nl-NL"/>
        </w:rPr>
        <w:t>- Cét sè 2 (</w:t>
      </w:r>
      <w:r>
        <w:rPr>
          <w:rFonts w:eastAsia=".VnTime"/>
          <w:i/>
          <w:iCs/>
          <w:lang w:val="nl-NL"/>
        </w:rPr>
        <w:t>§iÒu luËt)</w:t>
      </w:r>
      <w:r>
        <w:rPr>
          <w:rFonts w:eastAsia=".VnTime"/>
          <w:lang w:val="nl-NL"/>
        </w:rPr>
        <w:t>: Ghi theo thø tù c¸c ®iÒu luËt ®</w:t>
        <w:softHyphen/>
        <w:t>îc quy ®Þnh t¹i PhÇn c¸c téi ph¹m” trong Bé luËt h×nh sù;</w:t>
      </w:r>
    </w:p>
    <w:p>
      <w:pPr>
        <w:pStyle w:val="Normal"/>
        <w:rPr/>
      </w:pPr>
      <w:r>
        <w:rPr>
          <w:lang w:val="nl-NL"/>
        </w:rPr>
        <w:t>- Cét 3 ®Õn cét 28: C¸c tiªu chÝ vÒ tæng thô lý kiÓm s¸t ®iÒu tra, truy tè, xÐt xö; sè vô ¸n, bÞ can khëi tè, truy tè, xÐt xö; sè vô ¸n, bÞ can ®Ò nghÞ truy tè, ®×nh chØ, t¹m ®×nh chØ cña C¬ quan ®iÒu tra vµ VKS theo tõng cét cña biÓu nµy ®· ®</w:t>
        <w:softHyphen/>
        <w:t>îc h</w:t>
        <w:softHyphen/>
        <w:t>íng dÉn theo tõng dßng cïng tiªu chÝ t¹i BiÓu 02/2013 - Thùc hµnh quyÒn c«ng tè vµ kiÓm s¸t viÖc ®iÒu tra, kiÓm s¸t viÖc xÐt xö s¬ thÈm vô ¸n h×nh sù. BiÓu 09 thèng kª c¸c vô ¸n, bÞ can cña c¸c tiªu chÝ theo tõng téi danh ®</w:t>
        <w:softHyphen/>
        <w:t xml:space="preserve">îc quy ®Þnh trong BLHS.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L</w:t>
        <w:softHyphen/>
        <w:t>u ý: BiÓu nµy chØ ¸p dông cho kú thèng kª 6 th¸ng, 12 th¸ng, kh«ng ¸p dông cho kú th¸ng.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Tæng sè vô ¸n ®· thô lý kiÓm s¸t ®iÒu tra (cét 3) BiÓu 09/2013 = tæng sè vô ¸n ®· thô lý kiÓm s¸t ®iÒu tra (dßng 44) BiÓu 02/2013 - ¸p dông kú thèng kª 6, 12 th¸ng;</w:t>
      </w:r>
    </w:p>
    <w:p>
      <w:pPr>
        <w:pStyle w:val="Normal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  <w:t>- Tæng sè bÞ can ®· thô lý kiÓm s¸t ®iÒu tra (cét 4) BiÓu 09/2013 = tæng sè bÞ can ®· thô lý kiÓm s¸t ®iÒu tra  (dßng 45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®· khëi tè (cét 5) BiÓu 09/2013 = sè vô ¸n ®· khëi tè (dßng 42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- Sè bÞ can ®· khëi tè (cét 6) BiÓu 09/2013 = sè bÞ can ®· khëi tè (dßng 43) BiÓu 02/2013 - ¸p dông kú thèng kª 6, 12 th¸ng;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Tæng sè vô ¸n ®Ò nghÞ truy tè (cét 7) BiÓu 09/2013 = sè vô ¸n ®Ò nghÞ truy tè (dßng 46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Tæng sè bÞ can ®Ò nghÞ truy tè (cét 8) BiÓu 09/2013 = sè bÞ can ®Ò nghÞ truy tè (dßng 49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CQ§T ®×nh chØ (cét 9) BiÓu 09/2013 = sè vô ¸n CQ§T ®×nh chØ (dßng 52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bÞ can CQ§T ®×nh chØ (cét 10) BiÓu 09/2013 = sè bÞ can CQ§T ®×nh chØ (dßng 54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CQ§T t¹m ®×nh chØ (cét 11) BiÓu 09/2013 = sè vô ¸n CQ§T t¹m ®×nh chØ (dßng 60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bÞ can CQ§T t¹m ®×nh chØ (cét 12) BiÓu 09/2013 = sè bÞ can CQ§T t¹m ®×nh chØ (dßng 61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Tæng sè vô ¸n VKS thô lý gi¶i quyÕt (cét 13) BiÓu 09/2013 = tæng sè vô ¸n ®· thô lý kiÓm s¸t ®iÒu tra (dßng 89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Tæng sè bÞ can VKS thô lý gi¶i quyÕt (cét 14) BiÓu 09/2013 = tæng sè bÞ can ®· thô lý kiÓm s¸t ®iÒu tra  (dßng 90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®· truy tè (cét 15) BiÓu 09/2013 = sè vô ¸n ®· truy tè (dßng 91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bÞ can ®· truy tè (cét 1 6) BiÓu 09/2013 = sè bÞ can ®· truy tè (dßng 94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VKS ®×nh chØ (cét 17) BiÓu 09/2013 = sè vô ¸n VKS  ®×nh chØ (dßng 97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bÞ can VKS ®×nh chØ (cét 18) BiÓu 09/2013 = sè bÞ can VKS ®×nh chØ (dßng 99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VKS t¹m ®×nh chØ (cét 19) BiÓu 09/2013 = sè vô ¸n VKS t¹m ®×nh chØ (dßng 104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bÞ can VKS t¹m ®×nh chØ (cét 20) BiÓu 09/2013 = sè bÞ can VKS t¹m ®×nh chØ (dßng 105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Tæng sè vô ¸n Tßa ¸n thô lý  XXST (cét 21) BiÓu 09/2013 = tæng sè vô ¸n ®· thô lý kiÓm s¸t ®iÒu tra (dßng 135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Tæng sè bÞ can Tßa ¸n thô lý  XXST (cét 22) ) BiÓu 09/2013 = tæng sè bÞ can ®· thô lý kiÓm s¸t ®iÒu tra (dßng 136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®· xÐt xö (cét 23) BiÓu 09/2013 = sè vô ¸n ®· xÐt xö (dßng 137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bÞ c¸o ®· xÐt xö (cét 24) BiÓu 09/2013 = sè bÞ c¸o ®· xÐt xö (dßng 140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Tßa ¸n ®×nh chØ (cét 25) BiÓu 09/2013 = sè vô ¸n Tßa ¸n ®×nh chØ (dßng 143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bÞ c¸o Tßa ¸n ®×nh chØ (cét 26) BiÓu 09/2013 = sè bÞ can Tßa ¸n ®×nh chØ (dßng 144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- Sè vô ¸n Tßa ¸n  t¹m ®×nh chØ (cét 27) BiÓu 09/2013 = sè vô ¸n Tßa ¸n t¹m ®×nh chØ (dßng 145) BiÓu 02/2013 - ¸p dông kú thèng kª 6, 12 th¸ng;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- Sè bÞ c¸o Tßa ¸n t¹m ®×nh chØ (cét 28) BiÓu 09/2013 = sè bÞ can Tßa ¸n t¹m ®×nh chØ (dßng 146) BiÓu 02/2013 - ¸p dông kú thèng kª 6, 12 th¸ng. </w:t>
      </w:r>
      <w:r>
        <w:br w:type="page"/>
      </w:r>
    </w:p>
    <w:p>
      <w:pPr>
        <w:pStyle w:val="Normal"/>
        <w:jc w:val="center"/>
        <w:rPr>
          <w:i/>
          <w:i/>
          <w:lang w:val="nl-NL"/>
        </w:rPr>
      </w:pPr>
      <w:r>
        <w:rPr>
          <w:rFonts w:cs=".VnTimeH" w:ascii=".VnTimeH" w:hAnsi=".VnTimeH"/>
          <w:b/>
          <w:lang w:val="nl-NL"/>
        </w:rPr>
        <w:t>BiÓu sè 10/2013</w:t>
      </w:r>
    </w:p>
    <w:p>
      <w:pPr>
        <w:pStyle w:val="Tenbieu"/>
        <w:rPr>
          <w:lang w:val="nl-NL"/>
        </w:rPr>
      </w:pPr>
      <w:r>
        <w:rPr>
          <w:lang w:val="nl-NL"/>
        </w:rPr>
        <w:t>Thèng kª c«ng t¸c kiÓm s¸t gi¶i quyÕt c¸c vô, viÖc d©n sù, HNG§, kinh doanh, th</w:t>
        <w:softHyphen/>
        <w:t>¬ng m¹i, lao ®éng                                        theo thñ tôc s¬ thÈm</w:t>
      </w:r>
    </w:p>
    <w:p>
      <w:pPr>
        <w:pStyle w:val="Normal"/>
        <w:rPr/>
      </w:pPr>
      <w:r>
        <w:rPr>
          <w:b/>
          <w:lang w:val="nl-NL"/>
        </w:rPr>
        <w:t>- Dßng 1 (Sè vô, viÖc cßn l¹i cña kú tr</w:t>
        <w:softHyphen/>
        <w:t>íc)</w:t>
      </w:r>
      <w:r>
        <w:rPr>
          <w:lang w:val="nl-NL"/>
        </w:rPr>
        <w:t>: thèng kª sè vô, viÖc cßn l¹i trong kú thèng kª tr</w:t>
        <w:softHyphen/>
        <w:t>íc (VKS ®· nhËn ®</w:t>
        <w:softHyphen/>
        <w:t>îc th«ng b¸o thô lý cña Toµ ¸n chuyÓn sang trong kú thèng kª tr</w:t>
        <w:softHyphen/>
        <w:t>íc) nh</w:t>
        <w:softHyphen/>
        <w:t>ng Toµ ¸n ch</w:t>
        <w:softHyphen/>
        <w:t>a gi¶i quyÕt, chuyÓn sang kú thèng kª nµy ®Ó gi¶i quyÕt. Sè nµy cßn bao gåm c¶ nh÷ng vô viÖc d©n sù ®· bÞ t¹m ®×nh chØ nh</w:t>
        <w:softHyphen/>
        <w:t>ng trong kú thèng kª nµy lý do t¹m ®×nh chØ kh«ng cßn vµ Toµ ¸n tiÕp tôc ®</w:t>
        <w:softHyphen/>
        <w:t>a ra gi¶i quyÕt (§iÒu 191 BLTTDS) vµ sè chuyÓn ®Õn trong kú.</w:t>
      </w:r>
    </w:p>
    <w:p>
      <w:pPr>
        <w:pStyle w:val="Normal"/>
        <w:rPr>
          <w:lang w:val="nl-NL"/>
        </w:rPr>
      </w:pPr>
      <w:r>
        <w:rPr>
          <w:lang w:val="nl-NL"/>
        </w:rPr>
        <w:t>V× cã sè t¹m ®×nh chØ tiÕp tôc ®</w:t>
        <w:softHyphen/>
        <w:t>a ra gi¶i quyÕt vµ cã sè chuyÓn ®Õn, chuyÓn ®i nªn sè cò cña kú nµy kh«ng nhÊt thiÕt ph¶i b»ng sè vô viÖc cßn l¹i ch</w:t>
        <w:softHyphen/>
        <w:t>a gi¶i quyÕt cña kú tr</w:t>
        <w:softHyphen/>
        <w:t>íc (dßng 1 kú nµy cã thÓ lín h¬n, nhá h¬n hoÆc b»ng dßng 31 cña kú tr</w:t>
        <w:softHyphen/>
        <w:t>íc).</w:t>
      </w:r>
    </w:p>
    <w:p>
      <w:pPr>
        <w:pStyle w:val="Normal"/>
        <w:rPr/>
      </w:pPr>
      <w:r>
        <w:rPr>
          <w:b/>
          <w:lang w:val="nl-NL"/>
        </w:rPr>
        <w:t>- Dßng 2 (Sè vô, viÖc VKS míi nhËn ®</w:t>
        <w:softHyphen/>
        <w:t>îc th«ng b¸o thô lý)</w:t>
      </w:r>
      <w:r>
        <w:rPr>
          <w:lang w:val="nl-NL"/>
        </w:rPr>
        <w:t xml:space="preserve">: thèng kª sè vô, viÖc VKS </w:t>
      </w:r>
      <w:r>
        <w:rPr>
          <w:rFonts w:cs="Arial"/>
          <w:lang w:val="nl-NL"/>
        </w:rPr>
        <w:t>míi nhËn ®</w:t>
        <w:softHyphen/>
        <w:t>îc th«ng b¸o thô lý cña Toµ ¸n tr</w:t>
      </w:r>
      <w:r>
        <w:rPr>
          <w:lang w:val="nl-NL"/>
        </w:rPr>
        <w:t>ong kú thèng kª.</w:t>
      </w:r>
    </w:p>
    <w:p>
      <w:pPr>
        <w:pStyle w:val="Normal"/>
        <w:rPr/>
      </w:pPr>
      <w:r>
        <w:rPr>
          <w:b/>
          <w:lang w:val="nl-NL"/>
        </w:rPr>
        <w:t xml:space="preserve">- Tõ dßng 3 ®Õn dßng 11: </w:t>
      </w:r>
      <w:r>
        <w:rPr>
          <w:lang w:val="nl-NL"/>
        </w:rPr>
        <w:t>lµ ph©n lo¹i mét sè tranh chÊp, khiÕu kiÖn cô thÓ.</w:t>
      </w:r>
      <w:r>
        <w:rPr>
          <w:b/>
          <w:lang w:val="nl-NL"/>
        </w:rPr>
        <w:t xml:space="preserve"> </w:t>
      </w:r>
      <w:r>
        <w:rPr>
          <w:lang w:val="nl-NL"/>
        </w:rPr>
        <w:t>Vô, viÖc tranh chÊp, khiÕu kiÖn cô thÓ thuéc lo¹i ¸n nµo th× ghi ®óng vµo cét t</w:t>
        <w:softHyphen/>
        <w:t xml:space="preserve">¬ng øng víi lo¹i vô, viÖc ®ã, tr¸nh nhÇm lÉn sang lo¹i ¸n kh¸c, vô viÖc kh¸c. </w:t>
      </w:r>
    </w:p>
    <w:p>
      <w:pPr>
        <w:pStyle w:val="Normal"/>
        <w:rPr/>
      </w:pPr>
      <w:r>
        <w:rPr>
          <w:b/>
          <w:lang w:val="nl-NL"/>
        </w:rPr>
        <w:t>- Dßng 12 (Sè vô, viÖc Toµ ¸n chËm göi th«ng b¸o thô lý cho ViÖn kiÓm s¸t)</w:t>
      </w:r>
      <w:r>
        <w:rPr>
          <w:lang w:val="nl-NL"/>
        </w:rPr>
        <w:t xml:space="preserve">: thèng kª sè vô, viÖc thuéc dßng 2 mµ Toµ ¸n chËm göi th«ng b¸o thô lý cho VKS theo ®óng thêi gian quy ®Þnh t¹i kho¶n 1 §iÒu 174 BLTTDS.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-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Dßng 13 (Tæng sè vô, viÖc VKS thô lý): </w:t>
      </w:r>
      <w:r>
        <w:rPr>
          <w:lang w:val="nl-NL"/>
        </w:rPr>
        <w:t xml:space="preserve">thèng kª tæng sè vô, viÖc VKS ph¶i kiÓm s¸t </w:t>
      </w:r>
      <w:r>
        <w:rPr>
          <w:rFonts w:cs="Arial"/>
          <w:lang w:val="nl-NL"/>
        </w:rPr>
        <w:t>tr</w:t>
      </w:r>
      <w:r>
        <w:rPr>
          <w:lang w:val="nl-NL"/>
        </w:rPr>
        <w:t>ong kú thèng kª, bao gåm: sè vô, viÖc cò + sè vô, viÖc míi.</w:t>
      </w:r>
    </w:p>
    <w:p>
      <w:pPr>
        <w:pStyle w:val="Normal"/>
        <w:rPr/>
      </w:pPr>
      <w:r>
        <w:rPr>
          <w:b/>
          <w:lang w:val="nl-NL"/>
        </w:rPr>
        <w:t>- Dßng 14 (Sè vô, viÖc VKS cã v¨n b¶n yªu cÇu c¸ nh©n, c¬ quan… cung cÊp chøng cø</w:t>
      </w:r>
      <w:r>
        <w:rPr>
          <w:lang w:val="nl-NL"/>
        </w:rPr>
        <w:t>): thèng kª sè vô, viÖc VKS ®· cã v¨n b¶n yªu cÇu c¸ nh©n, c¬ quan, tæ chøc ®ang qu¶n lý, l</w:t>
        <w:softHyphen/>
        <w:t>u gi÷ cung cÊp cho m×nh chøng cø trong kú thèng kª ®Ó gi¶i quyÕt vô ¸n ë giai ®o¹n s¬ thÈm hoÆc ®Ó kh¸ng nghÞ phóc thÈm (§iÒu 85, 94 BLTTDS). Vô viÖc ®ã cã thÓ lµ vô viÖc cò, cã thÓ lµ vô viÖc míi nh</w:t>
        <w:softHyphen/>
        <w:t>ng trong kú thèng kª VKS míi cã v¨n b¶n yªu cÇu.</w:t>
      </w:r>
    </w:p>
    <w:p>
      <w:pPr>
        <w:pStyle w:val="Normal"/>
        <w:rPr/>
      </w:pPr>
      <w:r>
        <w:rPr>
          <w:b/>
          <w:lang w:val="nl-NL"/>
        </w:rPr>
        <w:t xml:space="preserve">- Dßng 15 (Sè vô, viÖc Tßa ¸n ®· gi¶i quyÕt): </w:t>
      </w:r>
      <w:r>
        <w:rPr>
          <w:lang w:val="nl-NL"/>
        </w:rPr>
        <w:t xml:space="preserve">thèng kª sè vô, viÖc Toµ ¸n ®· gi¶i quyÕt xong ë cÊp tè tông nµy vµ Toµ ¸n ®· chuyÓn c¸c quyÕt ®Þnh ®ã sang VKS </w:t>
      </w:r>
      <w:r>
        <w:rPr>
          <w:rFonts w:cs="Arial"/>
          <w:lang w:val="nl-NL"/>
        </w:rPr>
        <w:t>tr</w:t>
      </w:r>
      <w:r>
        <w:rPr>
          <w:lang w:val="nl-NL"/>
        </w:rPr>
        <w:t>ong kú thèng kª (hoÆc VKS ®· n¾m ®</w:t>
        <w:softHyphen/>
        <w:t>îc kÕt qu¶ gi¶i quyÕt vô viÖc ®ã trong kú thèng kª do VKS tham gia phiªn toµ hoÆc phiªn häp s¬ thÈm). C¸c quyÕt ®Þnh bao gåm: Q§ ®×nh chØ, Q§ c«ng nhËn sù tho¶ thuËn cña c¸c ®</w:t>
        <w:softHyphen/>
        <w:t xml:space="preserve">¬ng sù, b¶n ¸n hoÆc quyÕt ®Þnh s¬ thÈm  (®èi víi phiªn häp) ... </w:t>
      </w:r>
    </w:p>
    <w:p>
      <w:pPr>
        <w:pStyle w:val="Normal"/>
        <w:rPr/>
      </w:pPr>
      <w:r>
        <w:rPr>
          <w:rFonts w:eastAsia=".VnTime"/>
          <w:lang w:val="nl-NL"/>
        </w:rPr>
        <w:t xml:space="preserve"> </w:t>
      </w:r>
      <w:r>
        <w:rPr>
          <w:b/>
          <w:lang w:val="nl-NL"/>
        </w:rPr>
        <w:t>- Dßng 16 (Sè vô Tßa ¸n ra quyÕt ®Þnh c«ng nhËn sù tháa thuËn cña ®</w:t>
        <w:softHyphen/>
        <w:t xml:space="preserve">¬ng sù): </w:t>
      </w:r>
      <w:r>
        <w:rPr>
          <w:lang w:val="nl-NL"/>
        </w:rPr>
        <w:t>thèng kª sè vô Tßa ¸n ®· ra quyÕt ®Þnh c«ng nhËn sù tháa thuËn cña ®</w:t>
        <w:softHyphen/>
        <w:t>¬ng sù trong kú thèng kª trªn c¬ së biªn b¶n hßa gi¶i thµnh (biªn b¶n hßa gi¶i thµnh cã thÓ ®</w:t>
        <w:softHyphen/>
        <w:t>îc lËp trong kú thèng kª tr</w:t>
        <w:softHyphen/>
        <w:t>íc)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- Dßng 17 (Sè vô, viÖc Tßa ¸n ra quyÕt ®Þnh ®×nh chØ gi¶i quyÕt vô ¸n tr</w:t>
        <w:softHyphen/>
        <w:t xml:space="preserve">íc khi më phiªn tßa, phiªn häp): </w:t>
      </w:r>
      <w:r>
        <w:rPr>
          <w:lang w:val="nl-NL"/>
        </w:rPr>
        <w:t>thèng kª sè vô, viÖc Tßa ¸n ra quyÕt ®Þnh ®×nh chØ gi¶i quyÕt vô ¸n tr</w:t>
        <w:softHyphen/>
        <w:t xml:space="preserve">íc khi më phiªn tßa, phiªn häp </w:t>
      </w:r>
      <w:r>
        <w:rPr>
          <w:rFonts w:cs="Arial"/>
          <w:lang w:val="nl-NL"/>
        </w:rPr>
        <w:t>tr</w:t>
      </w:r>
      <w:r>
        <w:rPr>
          <w:lang w:val="nl-NL"/>
        </w:rPr>
        <w:t>ong kú thèng kª (theo quy ®Þnh t¹i §iÒu 192 BLTTDS).</w:t>
      </w:r>
    </w:p>
    <w:p>
      <w:pPr>
        <w:pStyle w:val="Normal"/>
        <w:rPr/>
      </w:pPr>
      <w:r>
        <w:rPr>
          <w:b/>
          <w:lang w:val="nl-NL"/>
        </w:rPr>
        <w:t>- Dßng 18 (Sè vô, viÖc ®×nh chØ do ®</w:t>
        <w:softHyphen/>
        <w:t xml:space="preserve">¬ng sù rót ®¬n khëi kiÖn, ®¬n yªu cÇu): </w:t>
      </w:r>
      <w:r>
        <w:rPr>
          <w:lang w:val="nl-NL"/>
        </w:rPr>
        <w:t>th«ng kª sè vô, viÖc Tßa ¸n ra quyÕt ®Þnh ®×nh chØ vô ¸n do ®</w:t>
        <w:softHyphen/>
        <w:t xml:space="preserve">¬ng sù rót ®¬n khëi kiÖn, ®¬n yªu cÇu </w:t>
      </w:r>
      <w:r>
        <w:rPr>
          <w:rFonts w:cs="Arial"/>
          <w:lang w:val="nl-NL"/>
        </w:rPr>
        <w:t>tr</w:t>
      </w:r>
      <w:r>
        <w:rPr>
          <w:lang w:val="nl-NL"/>
        </w:rPr>
        <w:t>ong kú thèng kª.</w:t>
      </w:r>
    </w:p>
    <w:p>
      <w:pPr>
        <w:pStyle w:val="Normal"/>
        <w:rPr/>
      </w:pPr>
      <w:r>
        <w:rPr>
          <w:b/>
          <w:lang w:val="nl-NL"/>
        </w:rPr>
        <w:t xml:space="preserve">- Dßng 19 (Sè vô, viÖc Toµ ¸n ®· xÐt xö hoÆc ®· më phiªn häp ®èi víi viÖc): </w:t>
      </w:r>
      <w:r>
        <w:rPr>
          <w:lang w:val="nl-NL"/>
        </w:rPr>
        <w:t>thèng kª sè vô, viÖc Toµ ¸n ®· më phiªn toµ (hoÆc phiªn häp ®èi víi viÖc) trong kú thèng kª.</w:t>
      </w:r>
    </w:p>
    <w:p>
      <w:pPr>
        <w:pStyle w:val="Normal"/>
        <w:rPr/>
      </w:pPr>
      <w:r>
        <w:rPr>
          <w:b/>
          <w:lang w:val="nl-NL"/>
        </w:rPr>
        <w:t>- Dßng 20 (Sè vô, viÖc cã kiÓm s¸t viªn tham gia phiªn toµ hoÆc phiªn häp)</w:t>
      </w:r>
      <w:r>
        <w:rPr>
          <w:lang w:val="nl-NL"/>
        </w:rPr>
        <w:t>: thèng kª sè vô, viÖc Toµ ¸n ®· xÐt xö s¬ thÈm (hoÆc më phiªn häp) trong kú thèng kª vµ cã kiÓm s¸t viªn tham gia phiªn toµ hoÆc phiªn häp.</w:t>
      </w:r>
    </w:p>
    <w:p>
      <w:pPr>
        <w:pStyle w:val="Normal"/>
        <w:rPr/>
      </w:pPr>
      <w:r>
        <w:rPr>
          <w:b/>
          <w:lang w:val="nl-NL"/>
        </w:rPr>
        <w:t>- Dßng 21 (Sè vô H§XX ra quyÕt ®Þnh c«ng nhËn sù tho¶ thuËn cña ®</w:t>
        <w:softHyphen/>
        <w:t>¬ng sù t¹i phiªn toµ):</w:t>
      </w:r>
      <w:r>
        <w:rPr>
          <w:lang w:val="nl-NL"/>
        </w:rPr>
        <w:t xml:space="preserve"> thèng kª sè vô, viÖc ®· ®</w:t>
        <w:softHyphen/>
        <w:t>a ra xÐt xö s¬ thÈm vµ H§XX ®· ra quyÕt ®Þnh c«ng nhËn sù tho¶ thuËn cña ®</w:t>
        <w:softHyphen/>
        <w:t xml:space="preserve">¬ng sù t¹i phiªn toµ </w:t>
      </w:r>
      <w:r>
        <w:rPr>
          <w:rFonts w:cs="Arial"/>
          <w:lang w:val="nl-NL"/>
        </w:rPr>
        <w:t>tr</w:t>
      </w:r>
      <w:r>
        <w:rPr>
          <w:lang w:val="nl-NL"/>
        </w:rPr>
        <w:t>ong kú thèng kª theo quy ®Þnh t¹i §iÒu 220 BLTTDS.</w:t>
      </w:r>
    </w:p>
    <w:p>
      <w:pPr>
        <w:pStyle w:val="Normal"/>
        <w:rPr/>
      </w:pPr>
      <w:r>
        <w:rPr>
          <w:b/>
          <w:lang w:val="nl-NL"/>
        </w:rPr>
        <w:t xml:space="preserve">- Dßng 22 (Sè vô, viÖc H§XX ra quyÕt ®Þnh ®×nh chØ t¹i phiªn toµ hoÆc phiªn häp): </w:t>
      </w:r>
      <w:r>
        <w:rPr>
          <w:lang w:val="nl-NL"/>
        </w:rPr>
        <w:t xml:space="preserve">thèng kª sè vô, viÖc H§XX ®· ra quyÕt ®Þnh ®×nh chØ t¹i phiªn toµ hoÆc phiªn häp </w:t>
      </w:r>
      <w:r>
        <w:rPr>
          <w:rFonts w:cs="Arial"/>
          <w:lang w:val="nl-NL"/>
        </w:rPr>
        <w:t>tr</w:t>
      </w:r>
      <w:r>
        <w:rPr>
          <w:lang w:val="nl-NL"/>
        </w:rPr>
        <w:t xml:space="preserve">ong kú thèng kª theo quy ®Þnh t¹i §iÒu 218 BLTTDS. </w:t>
      </w:r>
    </w:p>
    <w:p>
      <w:pPr>
        <w:pStyle w:val="Normal"/>
        <w:rPr/>
      </w:pPr>
      <w:r>
        <w:rPr>
          <w:b/>
          <w:lang w:val="nl-NL"/>
        </w:rPr>
        <w:t>- Dßng 23 (Sè b¶n ¸n, quyÕt ®Þnh Toµ ¸n göi chËm cho VKS):</w:t>
      </w:r>
      <w:r>
        <w:rPr>
          <w:lang w:val="nl-NL"/>
        </w:rPr>
        <w:t xml:space="preserve"> thèng kª sè b¶n ¸n, Q§ mà Toµ ¸n ®· göi sang VKS trong kú thèng kª nh</w:t>
        <w:softHyphen/>
        <w:t xml:space="preserve">ng kh«ng ®óng thêi h¹n quy ®Þnh t¹i §iÒu 187, 194, 241… </w:t>
      </w:r>
      <w:r>
        <w:rPr/>
        <w:t>BLTT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Dßng 24 (Sè b¶n ¸n, quyÕt ®Þnh VKS ®· kiÓm s¸t)</w:t>
      </w:r>
      <w:r>
        <w:rPr/>
        <w:t xml:space="preserve">: thèng kª sè b¶n ¸n, quyÕt ®Þnh cña Toµ ¸n ®· chuyÓn sang VKS vµ VKS ®· kiÓm s¸t xong b¶n ¸n, quyÕt ®Þnh ®ã (cã phiÕu kiÓm s¸t) </w:t>
      </w:r>
      <w:r>
        <w:rPr>
          <w:rFonts w:cs="Arial"/>
        </w:rPr>
        <w:t>tr</w:t>
      </w:r>
      <w:r>
        <w:rPr/>
        <w:t>ong kú thèng kª.</w:t>
      </w:r>
    </w:p>
    <w:p>
      <w:pPr>
        <w:pStyle w:val="Normal"/>
        <w:rPr/>
      </w:pPr>
      <w:r>
        <w:rPr>
          <w:b/>
        </w:rPr>
        <w:t xml:space="preserve">- Dßng 25 (Sè b¶n ¸n, quyÕt ®Þnh VKS ph¸t hiÖn cã vi ph¹m): </w:t>
      </w:r>
      <w:r>
        <w:rPr/>
        <w:t xml:space="preserve">thèng kª sè b¶n ¸n, quyÕt ®Þnh cña Tßa ¸n mµ VKS ®· kiÓm s¸t vµ ph¸t hiÖn cã vi ph¹m vÒ néi dung hoÆc h×nh thøc </w:t>
      </w:r>
      <w:r>
        <w:rPr>
          <w:rFonts w:cs="Arial"/>
        </w:rPr>
        <w:t>tr</w:t>
      </w:r>
      <w:r>
        <w:rPr/>
        <w:t>ong kú thèng kª.</w:t>
      </w:r>
    </w:p>
    <w:p>
      <w:pPr>
        <w:pStyle w:val="Normal"/>
        <w:rPr/>
      </w:pPr>
      <w:r>
        <w:rPr>
          <w:b/>
        </w:rPr>
        <w:t xml:space="preserve">- Dßng 26 (Sè vô, viÖc VKS kh¸ng nghÞ phóc thÈm (kh¸ng nghÞ cïng cÊp): </w:t>
      </w:r>
      <w:r>
        <w:rPr/>
        <w:t>thèng kª sè vô, viÖc VKS ®· cã quyÕt ®Þnh kh¸ng nghÞ phóc thÈm ®èi víi b¶n ¸n, quyÕt ®Þnh cña Toµ ¸n cïng cÊp trong kú thèng kª .</w:t>
      </w:r>
    </w:p>
    <w:p>
      <w:pPr>
        <w:pStyle w:val="Normal"/>
        <w:rPr/>
      </w:pPr>
      <w:r>
        <w:rPr/>
        <w:t>L</w:t>
        <w:softHyphen/>
        <w:t xml:space="preserve">u ý: </w:t>
      </w:r>
    </w:p>
    <w:p>
      <w:pPr>
        <w:pStyle w:val="Normal"/>
        <w:rPr/>
      </w:pPr>
      <w:r>
        <w:rPr/>
        <w:t>+ Kh¸ng nghÞ ®èi víi b¶n ¸n, quyÕt ®Þnh s¬ thÈm gi¶i quyÕt vô ¸n thèng kª vµo cét sè vô.</w:t>
      </w:r>
    </w:p>
    <w:p>
      <w:pPr>
        <w:pStyle w:val="Normal"/>
        <w:rPr/>
      </w:pPr>
      <w:r>
        <w:rPr/>
        <w:t>+ Kh¸ng nghÞ ®èi víi c¸c quyÕt ®Þnh gi¶i quyÕt viÖc (viÖc yªu cÇu …) thèng kª vµo cét sè viÖc.</w:t>
      </w:r>
    </w:p>
    <w:p>
      <w:pPr>
        <w:pStyle w:val="Normal"/>
        <w:rPr/>
      </w:pPr>
      <w:r>
        <w:rPr>
          <w:b/>
        </w:rPr>
        <w:t xml:space="preserve">- Dßng 27 (Sè vô, viÖc ®Ò nghÞ VKS cÊp trªn kh¸ng nghÞ theo thñ tôc phóc thÈm): </w:t>
      </w:r>
      <w:r>
        <w:rPr/>
        <w:t xml:space="preserve">thèng kª sè vô, viÖc VKS ®Ò nghÞ VKS cÊp trªn trùc tiÕp kh¸ng nghÞ phóc thÈm  </w:t>
      </w:r>
      <w:r>
        <w:rPr>
          <w:rFonts w:cs="Arial"/>
        </w:rPr>
        <w:t>tr</w:t>
      </w:r>
      <w:r>
        <w:rPr/>
        <w:t>ong kú thèng kª do cã c¨n cø kh¸ng nghÞ nh</w:t>
        <w:softHyphen/>
        <w:t>ng ®· hÕt thêi h¹n kh¸ng nghÞ ®èi víi VKS cïng cÊp vµ ch</w:t>
        <w:softHyphen/>
        <w:t>a hÕt thêi h¹n kh¸ng nghÞ ®èi víi VKS cÊp trª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28 (Sè vô, viÖc VKS b¸o c¸o kh¸ng nghÞ theo thñ tôc gi¸m ®èc thÈm quyÕt ®Þnh c«ng nhËn sù tháa thuËn cña c¸c ®</w:t>
        <w:softHyphen/>
        <w:t xml:space="preserve">¬ng sù): </w:t>
      </w:r>
      <w:r>
        <w:rPr/>
        <w:t>thèng kª sè vô, viÖc Tßa ¸n ®· ra quyÕt ®Þnh c«ng nhËn sù tho¶ thuËn cña c¸c ®</w:t>
        <w:softHyphen/>
        <w:t>¬ng sù nh</w:t>
        <w:softHyphen/>
        <w:t>ng qua kiÓm s¸t ViÖn kiÓm s¸t thÊy cã c¨n cø ®Ó kh¸ng nghÞ theo thñ tôc gi¸m ®èc thÈm vµ ®· cã v¨n b¶n b¸o c¸o kh¸ng nghÞ G§T trong kú thèng kª (theo §iÒu 188 BLTTDS).</w:t>
      </w:r>
    </w:p>
    <w:p>
      <w:pPr>
        <w:pStyle w:val="Normal"/>
        <w:rPr/>
      </w:pPr>
      <w:r>
        <w:rPr>
          <w:b/>
        </w:rPr>
        <w:t>- Dßng 29 (Sè vô, viÖc Toµ ¸n ra quyÕt ®Þnh t¹m ®×nh chØ trong kú thèng kª):</w:t>
      </w:r>
      <w:r>
        <w:rPr>
          <w:i/>
        </w:rPr>
        <w:t xml:space="preserve"> </w:t>
      </w:r>
      <w:r>
        <w:rPr/>
        <w:t xml:space="preserve">thèng kª sè vô, viÖc Toµ ¸n ®· ra quyÕt ®Þnh t¹m ®×nh chØ trong kú thèng kª. </w:t>
      </w:r>
    </w:p>
    <w:p>
      <w:pPr>
        <w:pStyle w:val="Normal"/>
        <w:rPr/>
      </w:pPr>
      <w:r>
        <w:rPr>
          <w:b/>
        </w:rPr>
        <w:t>- Dßng 30 (Sè vô, viÖc Toµ ¸n ra quyÕt ®Þnh t¹m ®×nh chØ tÝnh ®Õn cuèi kú thèng kª):</w:t>
      </w:r>
      <w:r>
        <w:rPr>
          <w:i/>
        </w:rPr>
        <w:t xml:space="preserve"> </w:t>
      </w:r>
      <w:r>
        <w:rPr/>
        <w:t>thèng kª tÊt c¶ c¸c vô, viÖc Toµ ¸n ®· ra quyÕt ®Þnh t¹m ®×nh chØ tõ c¸c kú thèng kª tr</w:t>
        <w:softHyphen/>
        <w:t>íc céng dån l¹i ®Õn thêi ®iÓm kÕt thóc kú thèng kª nµy vµ c¸c vô, viÖc ®ã vÉn ch</w:t>
        <w:softHyphen/>
        <w:t>a ®</w:t>
        <w:softHyphen/>
        <w:t>îc Toµ ¸n ®</w:t>
        <w:softHyphen/>
        <w:t>a ra ®Ó gi¶i quyÕt tiÕp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- Dßng 31 (Sè vô, viÖc cßn l¹i ch</w:t>
        <w:softHyphen/>
        <w:t>a gi¶i quyÕt)</w:t>
      </w:r>
      <w:r>
        <w:rPr/>
        <w:t>: thèng kª sè vô, viÖc mµ VKS ®· nhËn ®</w:t>
        <w:softHyphen/>
        <w:t>îc th«ng b¸o thô lý nh</w:t>
        <w:softHyphen/>
        <w:t>ng Toµ ¸n ch</w:t>
        <w:softHyphen/>
        <w:t>a gi¶i quyÕt xong trong kú thèng kª nµy vµ ph¶i chuyÓn sang kú thèng kª sau ®Ó gi¶i quyÕt tiÕp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ßng 32 (Sè vô, viÖc cßn l¹i ch</w:t>
        <w:softHyphen/>
        <w:t>a gi¶i quyÕt nh</w:t>
        <w:softHyphen/>
        <w:t xml:space="preserve">ng ®· qu¸ h¹n luËt ®Þnh): </w:t>
      </w:r>
      <w:r>
        <w:rPr/>
        <w:t>thèng kª nh÷ng vô, viÖc Tßa ¸n ch</w:t>
        <w:softHyphen/>
        <w:t>a gi¶i quyÕt hoÆc ch</w:t>
        <w:softHyphen/>
        <w:t>a gi¶i quyÕt xong nh</w:t>
        <w:softHyphen/>
        <w:t>ng ®· qu¸ thêi h¹n chuÈn bÞ xÐt xö vµ thêi h¹n ho·n phiªn toµ theo quy ®Þnh t¹i §iÒu 179, §iÒu 208* BLTTDS.</w:t>
      </w:r>
    </w:p>
    <w:p>
      <w:pPr>
        <w:pStyle w:val="Normal"/>
        <w:rPr/>
      </w:pPr>
      <w:r>
        <w:rPr>
          <w:b/>
        </w:rPr>
        <w:t>- Dßng 33 (Sè vô, viÖc VKS kiÕn nghÞ víi Toµ ¸n vÒ quyÕt ®Þnh ¸p dông, thay ®æi, huû bá BPKCTT):</w:t>
      </w:r>
      <w:r>
        <w:rPr/>
        <w:t xml:space="preserve"> thèng kª sè vô, viÖc VKS cã v¨n b¶n trong kú thèng kª kiÕn nghÞ víi Toµ ¸n vÒ Q§ ¸p dông, thay ®æi, huû bá BPKCTT trong qu¸ tr×nh gi¶i quyÕt vô ¸n theo thñ tôc s¬ thÈm. </w:t>
      </w:r>
    </w:p>
    <w:p>
      <w:pPr>
        <w:pStyle w:val="Normal"/>
        <w:rPr/>
      </w:pPr>
      <w:r>
        <w:rPr>
          <w:b/>
        </w:rPr>
        <w:t>- Dßng 34 (Sè vô, viÖc VKS tr</w:t>
        <w:softHyphen/>
        <w:t xml:space="preserve">ng cÇu gi¸m ®Þnh): </w:t>
      </w:r>
      <w:r>
        <w:rPr/>
        <w:t>Thèng kª sè vô, viÖc VKS cã quyÕt ®Þnh tr</w:t>
        <w:softHyphen/>
        <w:t>ng cÇu gi¸m ®Þnh trong kú thèng kª.</w:t>
      </w:r>
    </w:p>
    <w:p>
      <w:pPr>
        <w:pStyle w:val="Normal"/>
        <w:rPr/>
      </w:pPr>
      <w:r>
        <w:rPr>
          <w:b/>
        </w:rPr>
        <w:t>- Dßng 35 (Sè b¶n kiÕn nghÞ cña VKS víi Toµ ¸n vÒ nh÷ng vi ph¹m cña Toµ ¸n trong TTDS):</w:t>
      </w:r>
      <w:r>
        <w:rPr/>
        <w:t xml:space="preserve"> thèng kª sè b¶n kiÕn nghÞ cña VKS ®èi víi Toµ ¸n vÒ nh÷ng vi ph¹m cña Toµ ¸n trong kú thèng kª (b¶n kiÕn nghÞ ®· ban hµnh trong kú thèng kª, cßn vi ph¹m nªu trong b¶n kiÕn nghÞ cã thÓ lµ vi ph¹m diÔn ra trong kú hoÆc cã thÓ lµ vi ph¹m diÔn ra tõ kú tr</w:t>
        <w:softHyphen/>
        <w:t xml:space="preserve">íc; vi ph¹m cã thÓ lµ vÒ néi dung hoÆc vÒ h×nh thøc)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 xml:space="preserve">¬ng øng víi lo¹i ¸n ®ã, thñ tôc ®ã. VÝ dô: </w:t>
      </w:r>
    </w:p>
    <w:p>
      <w:pPr>
        <w:pStyle w:val="Normal"/>
        <w:rPr/>
      </w:pPr>
      <w:r>
        <w:rPr/>
        <w:t xml:space="preserve">- D©n sù s¬ thÈm th× thèng kª vµo cét 1, dßng 35, biÓu 10; </w:t>
      </w:r>
    </w:p>
    <w:p>
      <w:pPr>
        <w:pStyle w:val="Normal"/>
        <w:rPr/>
      </w:pPr>
      <w:r>
        <w:rPr/>
        <w:t>- D©n sù phóc thÈm th× thèng kª vµo cét 1, dßng 41, biÓu 11;</w:t>
      </w:r>
    </w:p>
    <w:p>
      <w:pPr>
        <w:pStyle w:val="Normal"/>
        <w:rPr/>
      </w:pPr>
      <w:r>
        <w:rPr/>
        <w:t>- D©n sù gi¸m ®èc thÈm th× thèng kª vµo cét 1, dßng 34, biÓu 12;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5, biÓu 10; </w:t>
      </w:r>
    </w:p>
    <w:p>
      <w:pPr>
        <w:pStyle w:val="Normal"/>
        <w:rPr/>
      </w:pPr>
      <w:r>
        <w:rPr/>
        <w:t>- Kinh doanh th</w:t>
        <w:softHyphen/>
        <w:t xml:space="preserve">¬ng m¹i phóc thÈm th× thèng kª vµo cét 2, dßng 41, biÓu 11; 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4, biÓu 12; </w:t>
      </w:r>
    </w:p>
    <w:p>
      <w:pPr>
        <w:pStyle w:val="Normal"/>
        <w:rPr/>
      </w:pPr>
      <w:r>
        <w:rPr/>
        <w:t>- Lao ®éng s¬ thÈm th× thèng kª vµo cét 3, dßng 35, biÓu 10;</w:t>
      </w:r>
    </w:p>
    <w:p>
      <w:pPr>
        <w:pStyle w:val="Normal"/>
        <w:rPr/>
      </w:pPr>
      <w:r>
        <w:rPr/>
        <w:t>- Lao ®éng phóc thÈm th× thèng kª vµo cét 3, dßng 41, biÓu 11;</w:t>
      </w:r>
    </w:p>
    <w:p>
      <w:pPr>
        <w:pStyle w:val="Normal"/>
        <w:rPr/>
      </w:pPr>
      <w:r>
        <w:rPr/>
        <w:t>- Lao ®éng gi¸m ®èc thÈm th× thèng kª vµo cét 3, dßng 34, biÓu 12;</w:t>
      </w:r>
    </w:p>
    <w:p>
      <w:pPr>
        <w:pStyle w:val="Normal"/>
        <w:rPr/>
      </w:pPr>
      <w:r>
        <w:rPr/>
        <w:t>- Hµnh chÝnh s¬ thÈm th× thèng kª vµo dßng 32, biÓu 13;</w:t>
      </w:r>
    </w:p>
    <w:p>
      <w:pPr>
        <w:pStyle w:val="Normal"/>
        <w:rPr/>
      </w:pPr>
      <w:r>
        <w:rPr/>
        <w:t>- Hµnh chÝnh phóc thÈm th× thèng kª vµo dßng 36, biÓu 14;</w:t>
      </w:r>
    </w:p>
    <w:p>
      <w:pPr>
        <w:pStyle w:val="Normal"/>
        <w:rPr/>
      </w:pPr>
      <w:r>
        <w:rPr/>
        <w:t>- Hµnh chÝnh s¬ thÈm th× thèng kª vµo dßng 32, biÓu 15;</w:t>
      </w:r>
    </w:p>
    <w:p>
      <w:pPr>
        <w:pStyle w:val="Normal"/>
        <w:rPr/>
      </w:pPr>
      <w:r>
        <w:rPr/>
        <w:t>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>
          <w:b/>
        </w:rPr>
        <w:t>- Dßng 36 (Sè b¶n kiÕn nghÞ cña VKS vÒ nh÷ng vi ph¹m cña c¸c c¬ quan bæ trî t</w:t>
        <w:softHyphen/>
        <w:t xml:space="preserve"> ph¸p vµ c¸c c¬ quan kh¸c trong qu¸ tr×nh kiÓm s¸t):</w:t>
      </w:r>
      <w:r>
        <w:rPr/>
        <w:t xml:space="preserve"> thèng kª sè b¶n kiÕn nghÞ cña VKS vÒ nh÷ng vi ph¹m cña c¸c c¬ quan bæ trî t</w:t>
        <w:softHyphen/>
        <w:t xml:space="preserve"> ph¸p vµ c¸c c¬ quan kh¸c trong qu¸ tr×nh kiÓm s¸t gi¶i quyÕt vô, viÖc d©n sù, h«n nh©n gia ®×nh, kinh doanh th</w:t>
        <w:softHyphen/>
        <w:t xml:space="preserve">¬ng m¹i, lao ®éng trong kú thèng kª.  </w:t>
      </w:r>
    </w:p>
    <w:p>
      <w:pPr>
        <w:pStyle w:val="Normal"/>
        <w:rPr>
          <w:spacing w:val="-6"/>
        </w:rPr>
      </w:pPr>
      <w:r>
        <w:rPr>
          <w:spacing w:val="-6"/>
        </w:rPr>
        <w:t>V× ®¬n vÞ tÝnh lµ sè b¶n nªn nÕu trong b¶n kiÕn nghÞ chØ cã mét néi dung ®èi víi mét lo¹i ¸n, mét thñ tôc th× thèng kª vµo mét cét, mét dßng, mét biÓu t</w:t>
        <w:softHyphen/>
        <w:t>¬ng øng víi lo¹i ¸n ®ã, thñ tôc ®ã (t</w:t>
        <w:softHyphen/>
        <w:t>¬ng tù nh</w:t>
        <w:softHyphen/>
        <w:t xml:space="preserve"> h</w:t>
        <w:softHyphen/>
        <w:t>íng dÉn t¹i dßng 35, biÓu s¬ thÈm d©n sù) . 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sè 11/2013</w:t>
      </w:r>
    </w:p>
    <w:p>
      <w:pPr>
        <w:pStyle w:val="Tenbieu"/>
        <w:rPr>
          <w:lang w:val="en-US"/>
        </w:rPr>
      </w:pPr>
      <w:r>
        <w:rPr>
          <w:rFonts w:eastAsia=".VnTimeH"/>
          <w:lang w:val="en-US"/>
        </w:rPr>
        <w:t xml:space="preserve"> </w:t>
      </w:r>
      <w:r>
        <w:rPr>
          <w:lang w:val="en-US"/>
        </w:rPr>
        <w:t>Thèng kª c«ng t¸c kiÓm s¸t gi¶i quyÕt c¸c vô, viÖc d©n sù, HNG§, kinh doanh, th</w:t>
        <w:softHyphen/>
        <w:t>¬ng m¹i, lao ®éng                                   theo thñ tôc phóc thÈm</w:t>
      </w:r>
    </w:p>
    <w:p>
      <w:pPr>
        <w:pStyle w:val="Normal"/>
        <w:rPr/>
      </w:pPr>
      <w:r>
        <w:rPr>
          <w:b/>
        </w:rPr>
        <w:t>- Dßng 1(Sè vô, viÖc VKS kh¸ng nghÞ ®èi víi b¶n ¸n, quyÕt ®Þnh cña Toµ ¸n cÊp d</w:t>
        <w:softHyphen/>
        <w:t>íi (kh¸ng nghÞ trªn mét cÊp):</w:t>
      </w:r>
      <w:r>
        <w:rPr/>
        <w:t xml:space="preserve"> thèng kª sè vô, viÖc VKS ®· cã quyÕt ®Þnh kh¸ng nghÞ trong kú thèng kª ®èi víi b¶n ¸n, quyÕt ®Þnh cña Toµ ¸n cÊp d</w:t>
        <w:softHyphen/>
        <w:t xml:space="preserve">íi (chØ ¸p dông cho VKS cÊp tØnh vµ c¸c ViÖn Phóc thÈm). </w:t>
      </w:r>
    </w:p>
    <w:p>
      <w:pPr>
        <w:pStyle w:val="Normal"/>
        <w:rPr/>
      </w:pPr>
      <w:r>
        <w:rPr/>
        <w:t>L</w:t>
        <w:softHyphen/>
        <w:t xml:space="preserve">u ý: </w:t>
      </w:r>
    </w:p>
    <w:p>
      <w:pPr>
        <w:pStyle w:val="Normal"/>
        <w:rPr/>
      </w:pPr>
      <w:r>
        <w:rPr/>
        <w:t>+ Kh¸ng nghÞ ®èi víi b¶n ¸n, quyÕt ®Þnh s¬ thÈm gi¶i quyÕt vô ¸n thèng kª vµo cét sè vô.</w:t>
      </w:r>
    </w:p>
    <w:p>
      <w:pPr>
        <w:pStyle w:val="Normal"/>
        <w:rPr/>
      </w:pPr>
      <w:r>
        <w:rPr/>
        <w:t>+ Kh¸ng nghÞ ®èi víi c¸c quyÕt ®Þnh gi¶i quyÕt viÖc (viÖc yªu cÇu …) thèng kª vµo cét sè viÖc.</w:t>
      </w:r>
    </w:p>
    <w:p>
      <w:pPr>
        <w:pStyle w:val="Normal"/>
        <w:rPr/>
      </w:pPr>
      <w:r>
        <w:rPr>
          <w:b/>
        </w:rPr>
        <w:t>- Dßng 2 (Sè vô, viÖc cßn l¹i cña kú tr</w:t>
        <w:softHyphen/>
        <w:t>íc)</w:t>
      </w:r>
      <w:r>
        <w:rPr/>
        <w:t>: thèng kª sè vô, viÖc cßn l¹i trong kú thèng kª tr</w:t>
        <w:softHyphen/>
        <w:t>íc (VKS ®· nhËn ®</w:t>
        <w:softHyphen/>
        <w:t>îc th«ng b¸o thô lý cña Toµ ¸n chuyÓn sang trong kú thèng kª tr</w:t>
        <w:softHyphen/>
        <w:t>íc) nh</w:t>
        <w:softHyphen/>
        <w:t>ng Toµ ¸n ch</w:t>
        <w:softHyphen/>
        <w:t>a gi¶i quyÕt, chuyÓn sang kú thèng kª nµy ®Ó gi¶i quyÕt. Sè nµy cßn bao gåm c¶ nh÷ng vô viÖc d©n sù ®· bÞ t¹m ®×nh chØ nh</w:t>
        <w:softHyphen/>
        <w:t>ng trong kú thèng kª nµy lý do t¹m ®×nh chØ kh«ng cßn vµ Toµ ¸n tiÕp tôc ®</w:t>
        <w:softHyphen/>
        <w:t>a ra gi¶i quyÕt (§iÒu 259 BLTTDS) vµ sè chuyÓn ®Õn trong kú.</w:t>
      </w:r>
    </w:p>
    <w:p>
      <w:pPr>
        <w:pStyle w:val="Normal"/>
        <w:rPr/>
      </w:pPr>
      <w:r>
        <w:rPr/>
        <w:t>V× cã sè t¹m ®×nh chØ tiÕp tôc ®</w:t>
        <w:softHyphen/>
        <w:t>a ra gi¶i quyÕt vµ cã sè chuyÓn ®Õn, chuyÓn ®i nªn sè cò cña kú nµy kh«ng nhÊt thiÕt ph¶i b»ng sè vô viÖc cßn l¹i ch</w:t>
        <w:softHyphen/>
        <w:t>a gi¶i quyÕt cña kú tr</w:t>
        <w:softHyphen/>
        <w:t>íc (dßng 2 kú nµy cã thÓ lín h¬n, nhá h¬n hoÆc b»ng dßng 37 cña kú tr</w:t>
        <w:softHyphen/>
        <w:t>íc).</w:t>
      </w:r>
    </w:p>
    <w:p>
      <w:pPr>
        <w:pStyle w:val="Normal"/>
        <w:rPr/>
      </w:pPr>
      <w:r>
        <w:rPr>
          <w:b/>
        </w:rPr>
        <w:t>- Dßng 3 (Sè vô, viÖc t¹m ®×nh chØ ®</w:t>
        <w:softHyphen/>
        <w:t>îc Toµ ¸n tiÕp tôc gi¶i quyÕt trong kú thèng kª)</w:t>
      </w:r>
      <w:r>
        <w:rPr/>
        <w:t>: thèng kª sè vô, viÖc ®· cã quyÕt ®Þnh t¹m ®×nh chØ gi¶i quyÕt theo thñ tôc phóc thÈm tõ c¸c kú thèng kª tr</w:t>
        <w:softHyphen/>
        <w:t>íc nh</w:t>
        <w:softHyphen/>
        <w:t>ng ®Õn kú thèng kª nµy, Toµ ¸n tiÕp tôc gi¶i quyÕt v×  lý do t¹m ®×nh chØ kh«ng cßn (§iÒu 259 BLTTDS). L</w:t>
        <w:softHyphen/>
        <w:t xml:space="preserve">u ý nh÷ng vô viÖc nµy bao giê còng tÝnh vµo sè cò v× khi t¹m ®×nh chØ gi¶i quyÕt vô viÖc d©n sù, Toµ ¸n kh«ng xo¸ tªn vô ¸n d©n sù bÞ t¹m ®×nh chØ trong sæ thô lý (dßng 3 n»m trong dßng 2). </w:t>
      </w:r>
    </w:p>
    <w:p>
      <w:pPr>
        <w:pStyle w:val="Normal"/>
        <w:rPr/>
      </w:pPr>
      <w:r>
        <w:rPr>
          <w:b/>
        </w:rPr>
        <w:t>- Dßng 4 (Sè vô, viÖc VKS míi thô lý)</w:t>
      </w:r>
      <w:r>
        <w:rPr/>
        <w:t xml:space="preserve">: thèng kª sè vô, viÖc Toµ ¸n ®· thô lý theo thñ tôc phóc thÈm vµ VKS </w:t>
      </w:r>
      <w:r>
        <w:rPr>
          <w:rFonts w:cs="Arial"/>
        </w:rPr>
        <w:t>míi nhËn ®</w:t>
        <w:softHyphen/>
        <w:t>îc th«ng b¸o thô lý cña Toµ ¸n tr</w:t>
      </w:r>
      <w:r>
        <w:rPr/>
        <w:t>ong kú thèng kª (§iÒu 257 BLTTDS).</w:t>
      </w:r>
    </w:p>
    <w:p>
      <w:pPr>
        <w:pStyle w:val="Normal"/>
        <w:rPr/>
      </w:pPr>
      <w:r>
        <w:rPr>
          <w:b/>
        </w:rPr>
        <w:t xml:space="preserve">- Tõ dßng 5 ®Õn dßng 13: </w:t>
      </w:r>
      <w:r>
        <w:rPr/>
        <w:t>lµ ph©n lo¹i mét sè tranh chÊp, khiÕu kiÖn cô thÓ.</w:t>
      </w:r>
      <w:r>
        <w:rPr>
          <w:b/>
        </w:rPr>
        <w:t xml:space="preserve"> </w:t>
      </w:r>
      <w:r>
        <w:rPr/>
        <w:t>Vô, viÖc tranh chÊp, khiÕu kiÖn cô thÓ thÓ thuéc lo¹i ¸n nµo th× ghi ®óng vµo cét t</w:t>
        <w:softHyphen/>
        <w:t>¬ng øng víi lo¹i vô, viÖc ®ã, tr¸nh nhÇm lÉn sang lo¹i ¸n kh¸c, vô viÖc kh¸c (t</w:t>
        <w:softHyphen/>
        <w:t>¬ng tù nh</w:t>
        <w:softHyphen/>
        <w:t xml:space="preserve"> biÓu s¬ thÈm).</w:t>
      </w:r>
    </w:p>
    <w:p>
      <w:pPr>
        <w:pStyle w:val="Normal"/>
        <w:rPr/>
      </w:pPr>
      <w:r>
        <w:rPr>
          <w:b/>
        </w:rPr>
        <w:t>- Dßng 14 (Sè vô, viÖc Toµ ¸n chËm göi th«ng b¸o thô lý cho ViÖn kiÓm s¸t)</w:t>
      </w:r>
      <w:r>
        <w:rPr/>
        <w:t>: thèng kª sè vô, viÖc míi thô lý theo thñ tôc phóc thÈm (thuéc dßng 4) mµ Toµ ¸n chËm göi th«ng b¸o thô lý cho VKS theo quy ®Þnh t¹i §iÒu 257 BLTTDS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Dßng 15 (Tæng sè vô, viÖc VKS thô lý): </w:t>
      </w:r>
      <w:r>
        <w:rPr/>
        <w:t>thèng kª tæng sè vô, viÖc VKS ph¶i kiÓm s¸t trong kú thèng kª , bao gåm: sè vô, viÖc cò + sè vô, viÖc míi.</w:t>
      </w:r>
    </w:p>
    <w:p>
      <w:pPr>
        <w:pStyle w:val="Normal"/>
        <w:rPr/>
      </w:pPr>
      <w:r>
        <w:rPr>
          <w:b/>
        </w:rPr>
        <w:t>- Dßng 16 (Sè vô, viÖc VKS cã v¨n b¶n yªu cÇu c¸ nh©n, c¬ quan … cung cÊp chøng cø):</w:t>
      </w:r>
      <w:r>
        <w:rPr/>
        <w:t xml:space="preserve"> thèng kª sè vô, viÖc VKS ®· cã v¨n b¶n trong kú thèng kª yªu cÇu c¸ nh©n, c¬ quan, tæ chøc ®ang qu¶n lý, l</w:t>
        <w:softHyphen/>
        <w:t>u gi÷ cung cÊp cho m×nh chøng cø ®Ó kh¸ng nghÞ hoÆc ®Ó gi¶i quyÕt vô ¸n ë giai ®o¹n phóc thÈm (§iÒu 85, 94 BLTTDS). Vô viÖc ®ã cã thÓ lµ vô viÖc cò, cã thÓ lµ vô viÖc míi nh</w:t>
        <w:softHyphen/>
        <w:t xml:space="preserve">ng trong kú thèng kª VKS míi cã v¨n b¶n yªu cÇu. </w:t>
      </w:r>
    </w:p>
    <w:p>
      <w:pPr>
        <w:pStyle w:val="Normal"/>
        <w:rPr/>
      </w:pPr>
      <w:r>
        <w:rPr>
          <w:b/>
        </w:rPr>
        <w:t>- Dßng 17 (Sè vô, viÖc Toµ ¸n ®· gi¶i quyÕt)</w:t>
      </w:r>
      <w:r>
        <w:rPr/>
        <w:t xml:space="preserve">: thèng kª sè vô, viÖc Toµ ¸n ®·  gi¶i quyÕt xong ë cÊp tè tông nµy trong kú thèng kª. C¸c quyÕt ®Þnh bao gåm: quyÕt ®Þnh ®×nh chØ, b¶n ¸n hoÆc quyÕt ®Þnh phóc thÈm (®èi víi phiªn häp). </w:t>
      </w:r>
    </w:p>
    <w:p>
      <w:pPr>
        <w:pStyle w:val="Normal"/>
        <w:rPr>
          <w:b/>
          <w:b/>
        </w:rPr>
      </w:pPr>
      <w:r>
        <w:rPr>
          <w:b/>
        </w:rPr>
        <w:t>- Dßng 18 (Sè vô, viÖc Tßa ¸n ra quyÕt ®Þnh ®×nh chØ gi¶i quyÕt vô ¸n tr</w:t>
        <w:softHyphen/>
        <w:t xml:space="preserve">íc khi më phiªn tßa, phiªn häp): </w:t>
      </w:r>
      <w:r>
        <w:rPr/>
        <w:t>thèng kª sè vô, viÖc Tßa ¸n ra quyÕt ®Þnh ®×nh chØ gi¶i quyÕt vô ¸n tr</w:t>
        <w:softHyphen/>
        <w:t>íc khi më phiªn tßa, phiªn häp phóc thÈm trong kú thèng kª theo quy ®Þnh t¹i §iÒu 260 BLTTDS.</w:t>
      </w:r>
    </w:p>
    <w:p>
      <w:pPr>
        <w:pStyle w:val="Normal"/>
        <w:rPr>
          <w:b/>
          <w:b/>
        </w:rPr>
      </w:pPr>
      <w:r>
        <w:rPr>
          <w:b/>
        </w:rPr>
        <w:t>- Dßng 19 (Sè vô, viÖc ®×nh chØ do ®</w:t>
        <w:softHyphen/>
        <w:t>¬ng sù rót kh¸ng c¸o):</w:t>
      </w:r>
      <w:r>
        <w:rPr/>
        <w:t xml:space="preserve"> thèng kª sè vô, viÖc Tßa ¸n ra quyÕt ®Þnh ®×nh chØ gi¶i quyÕt vô ¸n tr</w:t>
        <w:softHyphen/>
        <w:t>íc khi më phiªn tßa, phiªn häp phóc thÈm do ®</w:t>
        <w:softHyphen/>
        <w:t>¬ng sù rót kh¸ng c¸o trong kú thèng kª. (dßng 19 n»m trong dßng 18).</w:t>
      </w:r>
    </w:p>
    <w:p>
      <w:pPr>
        <w:pStyle w:val="Normal"/>
        <w:rPr>
          <w:b/>
          <w:b/>
        </w:rPr>
      </w:pPr>
      <w:r>
        <w:rPr>
          <w:b/>
        </w:rPr>
        <w:t>- Dßng 20 (Sè vô, viÖc ®×nh chØ do VKS rót kh¸ng nghÞ):</w:t>
      </w:r>
      <w:r>
        <w:rPr/>
        <w:t xml:space="preserve"> thèng kª sè vô, viÖc Tßa ¸n ra quyÕt ®Þnh ®×nh chØ gi¶i quyÕt vô ¸n tr</w:t>
        <w:softHyphen/>
        <w:t>íc khi më phiªn tßa, phiªn häp phóc thÈm do VKS rót kh¸ng nghÞ. (dßng 20 n»m trong dßng 18).</w:t>
      </w:r>
    </w:p>
    <w:p>
      <w:pPr>
        <w:pStyle w:val="Normal"/>
        <w:rPr/>
      </w:pPr>
      <w:r>
        <w:rPr>
          <w:b/>
        </w:rPr>
        <w:t xml:space="preserve">- Dßng 21 (Sè vô, viÖc Tßa ¸n ®· xÐt xö hoÆc ®· më phiªn häp): </w:t>
      </w:r>
      <w:r>
        <w:rPr/>
        <w:t>thèng kª sè vô, viÖc Toµ ¸n ®· xÐt xö hoÆc ®· më phiªn häp phóc thÈm trong kú thèng kª. (®· xÐt xö xong).</w:t>
      </w:r>
    </w:p>
    <w:p>
      <w:pPr>
        <w:pStyle w:val="Normal"/>
        <w:rPr/>
      </w:pPr>
      <w:r>
        <w:rPr/>
        <w:t>L</w:t>
        <w:softHyphen/>
        <w:t xml:space="preserve">u ý: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 Nh÷ng vô Toµ ¸n ®· më phiªn toµ xÐt xö phóc thÈm hoÆc më phiªn häp phóc thÈm ®èi víi quyÕt ®Þnh cña Toµ ¸n cÊp s¬ thÈm bÞ kh¸ng c¸o, kh¸ng nghÞ th× thèng kª vµo cét sè vô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h÷ng viÖc Toµ ¸n ®· më phiªn häp phóc thÈm quyÕt ®Þnh</w:t>
      </w:r>
      <w:r>
        <w:rPr>
          <w:i/>
        </w:rPr>
        <w:t xml:space="preserve"> </w:t>
      </w:r>
      <w:r>
        <w:rPr/>
        <w:t>gi¶i quyÕt viÖc d©n sù, h«n nh©n gia ®×nh… bÞ kh¸ng c¸o, kh¸ng nghÞ (§iÒu 318 BLTTDS) th× thèng kª vµo cét sè viÖc.</w:t>
      </w:r>
    </w:p>
    <w:p>
      <w:pPr>
        <w:pStyle w:val="Normal"/>
        <w:rPr/>
      </w:pPr>
      <w:r>
        <w:rPr>
          <w:b/>
        </w:rPr>
        <w:t xml:space="preserve">- Dßng 22 (Sè vô, viÖc VKS kh¸ng nghÞ): </w:t>
      </w:r>
      <w:r>
        <w:rPr/>
        <w:t>thèng kª sè vô, viÖc VKS ®· kh¸ng nghÞ mµ Tßa ¸n ®· xÐt xö hoÆc ®· më phiªn häp phóc thÈm trong kú thèng kª (kh¸ng nghÞ cã thÓ cña kú thèng kª tr</w:t>
        <w:softHyphen/>
        <w:t xml:space="preserve">íc).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23 (Sè vô, viÖc Tßa ¸n chÊp nhËn kh¸ng nghÞ cña VKS): </w:t>
      </w:r>
      <w:r>
        <w:rPr/>
        <w:t>thèng kª sè vô, viÖc Tßa ¸n ®· xÐt xö hoÆc ®· më phiªn häp phóc thÈm trong kú thèng kª vµ chÊp nhËn mét phÇn hoÆc toµn bé kh¸ng nghÞ cña VKS.</w:t>
      </w:r>
    </w:p>
    <w:p>
      <w:pPr>
        <w:pStyle w:val="Normal"/>
        <w:rPr>
          <w:b/>
          <w:b/>
        </w:rPr>
      </w:pPr>
      <w:r>
        <w:rPr>
          <w:b/>
        </w:rPr>
        <w:t xml:space="preserve">- Dßng 24 (Sè vô, viÖc H§XX gi÷ nguyªn b¶n ¸n, quyÕt ®Þnh s¬ thÈm): </w:t>
      </w:r>
      <w:r>
        <w:rPr/>
        <w:t>thèng kª sè vô, viÖc H§XX phóc thÈm gi÷ nguyªn b¶n ¸n, quyÕt ®Þnh s¬ thÈm bÞ kh¸ng c¸o, kh¸ng nghÞ theo quy ®Þnh t¹i kho¶n 1 §iÒu 275 BLTTDS.</w:t>
      </w:r>
    </w:p>
    <w:p>
      <w:pPr>
        <w:pStyle w:val="Normal"/>
        <w:rPr/>
      </w:pPr>
      <w:r>
        <w:rPr>
          <w:b/>
        </w:rPr>
        <w:t xml:space="preserve">- Dßng 25 (Sè vô, viÖc H§XX söa b¶n ¸n, quyÕt ®Þnh s¬ thÈm): </w:t>
      </w:r>
      <w:r>
        <w:rPr/>
        <w:t>thèng kª sè vô, viÖc H§XX phóc thÈm quyÕt ®Þnh söa mét phÇn hoÆc toµn bé b¶n ¸n, quyÕt ®Þnh s¬ thÈm theo quy ®Þnh t¹i kho¶n 2 §iÒu 275 BLTTDS.</w:t>
      </w:r>
    </w:p>
    <w:p>
      <w:pPr>
        <w:pStyle w:val="Normal"/>
        <w:rPr>
          <w:b/>
          <w:b/>
        </w:rPr>
      </w:pPr>
      <w:r>
        <w:rPr>
          <w:b/>
        </w:rPr>
        <w:t>- Dßng 26 (Sè vô, viÖc H§XX söa b¶n ¸n, quyÕt ®Þnh s¬ thÈm do sù tháa thuËn cña ®</w:t>
        <w:softHyphen/>
        <w:t>¬ng sù):</w:t>
      </w:r>
      <w:r>
        <w:rPr/>
        <w:t xml:space="preserve"> thèng kª sè vô, viÖc H§XX phóc thÈm söa b¶n ¸n, quyÕt ®Þnh s¬ thÈm do sù tháa thuËn cña ®</w:t>
        <w:softHyphen/>
        <w:t>¬ng sù theo quy ®Þnh t¹i §iÒu 270 BLTTDS. (dßng 26 n»m trong dßng 25).</w:t>
      </w:r>
    </w:p>
    <w:p>
      <w:pPr>
        <w:pStyle w:val="Normal"/>
        <w:rPr/>
      </w:pPr>
      <w:r>
        <w:rPr>
          <w:b/>
        </w:rPr>
        <w:t xml:space="preserve">- Dßng 27 (Sè vô, viÖc Toµ ¸n huû b¶n ¸n, quyÕt ®Þnh s¬ thÈm vµ chuyÓn hå s¬ vô ¸n cho Toµ ¸n cÊp s¬ thÈm gi¶i quyÕt l¹i vô ¸n): </w:t>
      </w:r>
      <w:r>
        <w:rPr/>
        <w:t>thèng kª sè vô, viÖc H§XX phóc thÈm huû b¶n ¸n, quyÕt ®Þnh s¬ thÈm vµ chuyÓn hå s¬ vô ¸n cho Toµ ¸n cÊp s¬ thÈm gi¶i quyÕt l¹i vô ¸n</w:t>
      </w:r>
      <w:r>
        <w:rPr>
          <w:b/>
        </w:rPr>
        <w:t xml:space="preserve"> </w:t>
      </w:r>
      <w:r>
        <w:rPr/>
        <w:t>theo quy ®Þnh t¹i kho¶n 3 §iÒu 275 BLTTDS.</w:t>
      </w:r>
    </w:p>
    <w:p>
      <w:pPr>
        <w:pStyle w:val="Normal"/>
        <w:rPr/>
      </w:pPr>
      <w:r>
        <w:rPr>
          <w:b/>
        </w:rPr>
        <w:t>- Dßng 28 (Sè vô, viÖc VKS kh¸ng nghÞ theo h</w:t>
        <w:softHyphen/>
        <w:t>íng huû ¸n):</w:t>
      </w:r>
      <w:r>
        <w:rPr/>
        <w:t xml:space="preserve"> thèng kª sè vô, viÖc H§XX phóc thÈm huû b¶n ¸n, quyÕt ®Þnh s¬ thÈm vµ chuyÓn hå s¬ vô ¸n cho Toµ ¸n cÊp s¬ thÈm gi¶i quyÕt l¹i vô ¸n</w:t>
      </w:r>
      <w:r>
        <w:rPr>
          <w:b/>
        </w:rPr>
        <w:t xml:space="preserve"> </w:t>
      </w:r>
      <w:r>
        <w:rPr/>
        <w:t>theo h</w:t>
        <w:softHyphen/>
        <w:t>íng kh¸ng nghÞ cña VKS. (dßng 28 n»m trong dßng 27)</w:t>
      </w:r>
    </w:p>
    <w:p>
      <w:pPr>
        <w:pStyle w:val="Normal"/>
        <w:rPr/>
      </w:pPr>
      <w:r>
        <w:rPr>
          <w:b/>
        </w:rPr>
        <w:t>- Dßng 29 (Sè vô viÖc Toµ ¸n huû b¶n ¸n s¬ thÈm vµ ®×nh chØ gi¶i quyÕt vô ¸n):</w:t>
      </w:r>
      <w:r>
        <w:rPr/>
        <w:t xml:space="preserve"> thèng kª sè vô, viÖc H§XX phóc thÈm huû b¶n ¸n, quyÕt ®Þnh s¬ thÈm vµ ®×nh chØ gi¶i quyÕt vô ¸n theo quy ®Þnh t¹i kho¶n 4 §iÒu 275 BLTTDS. </w:t>
      </w:r>
    </w:p>
    <w:p>
      <w:pPr>
        <w:pStyle w:val="Normal"/>
        <w:rPr/>
      </w:pPr>
      <w:r>
        <w:rPr>
          <w:b/>
        </w:rPr>
        <w:t>- Dßng 30 (Sè vô viÖc Toµ ¸n huû b¶n ¸n s¬ thÈm vµ ®×nh chØ gi¶i quyÕt vô ¸n do nguyªn ®¬n rót ®¬n khëi kiÖn):</w:t>
      </w:r>
      <w:r>
        <w:rPr/>
        <w:t xml:space="preserve"> thèng kª sè vô, viÖc H§XX phóc thÈm huû b¶n ¸n, quyÕt ®Þnh s¬ thÈm vµ ®×nh chØ gi¶i quyÕt vô ¸n do nguyªn ®¬n rót ®¬n khëi kiÖn theo quy ®Þnh t¹i §iÒu 269 BLTTDS. (dßng 30 n»m trong dßng 29)</w:t>
      </w:r>
    </w:p>
    <w:p>
      <w:pPr>
        <w:pStyle w:val="Normal"/>
        <w:rPr/>
      </w:pPr>
      <w:r>
        <w:rPr>
          <w:b/>
        </w:rPr>
        <w:t>- Dßng 31 (Sè b¶n ¸n, quyÕt ®Þnh Toµ ¸n göi cho VKS kh«ng ®óng h¹n):</w:t>
      </w:r>
      <w:r>
        <w:rPr/>
        <w:t xml:space="preserve"> thèng kª sè b¶n ¸n, quyÕt ®Þnh phóc thÈm mà Toµ ¸n ®· göi sang VKS trong kú thèng kª nh</w:t>
        <w:softHyphen/>
        <w:t>ng kh«ng ®óng thêi h¹n quy ®Þnh t¹i §iÒu 257, 261, 281… BLTT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Dßng 32 (Sè b¶n ¸n, quyÕt ®Þnh VKS ®· kiÓm s¸t)</w:t>
      </w:r>
      <w:r>
        <w:rPr/>
        <w:t>: thèng kª sè b¶n ¸n, quyÕt ®Þnh phóc thÈm cña Toµ ¸n ®· chuyÓn sang VKS vµ VKS ®· kiÓm s¸t xong b¶n ¸n, quyÕt ®Þnh ®ã (cã phiÕu kiÓm s¸t) trong kú thèng kª.</w:t>
      </w:r>
    </w:p>
    <w:p>
      <w:pPr>
        <w:pStyle w:val="Normal"/>
        <w:rPr/>
      </w:pPr>
      <w:r>
        <w:rPr>
          <w:b/>
          <w:spacing w:val="-4"/>
        </w:rPr>
        <w:t xml:space="preserve">- Dßng 33 (Sè b¶n ¸n, quyÕt ®Þnh VKS ph¸t hiÖn cã vi ph¹m): </w:t>
      </w:r>
      <w:r>
        <w:rPr>
          <w:spacing w:val="-4"/>
        </w:rPr>
        <w:t>thèng kª sè b¶n ¸n, quyÕt ®Þnh mµ VKS ®· kiÓm s¸t vµ ph¸t hiÖn cã vi ph¹m vÒ néi dung hoÆc h×nh thøc.</w:t>
      </w:r>
    </w:p>
    <w:p>
      <w:pPr>
        <w:pStyle w:val="Normal"/>
        <w:rPr/>
      </w:pPr>
      <w:r>
        <w:rPr>
          <w:b/>
        </w:rPr>
        <w:t xml:space="preserve">- Dßng 34 (Sè vô, viÖc VKS b¸o c¸o kh¸ng nghÞ theo thñ tôc gi¸m ®èc thÈm, t¸i thÈm): </w:t>
      </w:r>
      <w:r>
        <w:rPr/>
        <w:t>thèng kª sè vô, viÖc ®· cã b¶n ¸n, quyÕt ®Þnh cã hiÖu lùc cña Tßa ¸n cïng cÊp nh</w:t>
        <w:softHyphen/>
        <w:t>ng ViÖn kiÓm s¸t thÊy cã c¨n cø ®Ó kh¸ng nghÞ theo thñ tôc gi¸m ®èc thÈm, t¸i thÈm vµ ®· cã v¨n b¶n trong kú thèng kª b¸o c¸o VKS cÊp trªn kh¸ng nghÞ gi¸m ®èc thÈm, t¸i thÈm.</w:t>
      </w:r>
    </w:p>
    <w:p>
      <w:pPr>
        <w:pStyle w:val="Normal"/>
        <w:rPr/>
      </w:pPr>
      <w:r>
        <w:rPr>
          <w:b/>
        </w:rPr>
        <w:t>- Dßng 35 (Sè vô, viÖc Toµ ¸n ra quyÕt ®Þnh t¹m ®×nh chØ xÐt xö phóc thÈm trong kú thèng kª):</w:t>
      </w:r>
      <w:r>
        <w:rPr>
          <w:i/>
        </w:rPr>
        <w:t xml:space="preserve"> </w:t>
      </w:r>
      <w:r>
        <w:rPr/>
        <w:t xml:space="preserve">thèng kª sè vô, viÖc Toµ ¸n ®· ra quyÕt ®Þnh t¹m ®×nh chØ xÐt xö phóc thÈm trong kú thèng kª. </w:t>
      </w:r>
    </w:p>
    <w:p>
      <w:pPr>
        <w:pStyle w:val="Normal"/>
        <w:rPr/>
      </w:pPr>
      <w:r>
        <w:rPr>
          <w:b/>
        </w:rPr>
        <w:t>- Dßng 36 (Sè vô, viÖc Toµ ¸n ra quyÕt ®Þnh t¹m ®×nh chØ xÐt xö phóc thÈm tÝnh ®Õn cuèi kú thèng kª):</w:t>
      </w:r>
      <w:r>
        <w:rPr>
          <w:i/>
        </w:rPr>
        <w:t xml:space="preserve"> </w:t>
      </w:r>
      <w:r>
        <w:rPr/>
        <w:t>thèng kª tÊt c¶ c¸c vô viÖc Toµ ¸n ®· ra quyÕt ®Þnh t¹m ®×nh chØ xÐt xö phóc thÈm tõ c¸c kú thèng kª tr</w:t>
        <w:softHyphen/>
        <w:t>íc céng dån l¹i ®Õn thêi ®iÓm kÕt thóc kú thèng kª nµy vµ c¸c vô, viÖc ®ã vÉn ch</w:t>
        <w:softHyphen/>
        <w:t>a ®ù¬c Toµ ¸n ®</w:t>
        <w:softHyphen/>
        <w:t>a ra ®Ó gi¶i quyÕt tiÕp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- Dßng 37 (Sè vô, viÖc cßn l¹i ch</w:t>
        <w:softHyphen/>
        <w:t>a gi¶i quyÕt)</w:t>
      </w:r>
      <w:r>
        <w:rPr/>
        <w:t>: thèng kª tæng sè vô, viÖc mµ VKS ®· nhËn ®</w:t>
        <w:softHyphen/>
        <w:t>îc th«ng b¸o thô lý nh</w:t>
        <w:softHyphen/>
        <w:t>ng Toµ ¸n ch</w:t>
        <w:softHyphen/>
        <w:t>a gi¶i quyÕt xong trong kú thèng kª nµy vµ ph¶i chuyÓn sang kú thèng kª sau ®Ó gi¶i quyÕt tiÕp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ßng 38 (Sè vô, viÖc cßn l¹i ch</w:t>
        <w:softHyphen/>
        <w:t>a gi¶i quyÕt nh</w:t>
        <w:softHyphen/>
        <w:t xml:space="preserve">ng ®· qu¸ h¹n luËt ®Þnh): </w:t>
      </w:r>
      <w:r>
        <w:rPr/>
        <w:t>thèng kª sè vô, viÖc Tßa ¸n ch</w:t>
        <w:softHyphen/>
        <w:t>a gi¶i quyÕt hoÆc ch</w:t>
        <w:softHyphen/>
        <w:t>a gi¶i quyÕt xong nh</w:t>
        <w:softHyphen/>
        <w:t xml:space="preserve">ng ®· qu¸ thêi h¹n chuÈn bÞ xÐt xö theo quy ®Þnh t¹i §iÒu 258, 266 BLTTDS. </w:t>
      </w:r>
    </w:p>
    <w:p>
      <w:pPr>
        <w:pStyle w:val="Normal"/>
        <w:rPr/>
      </w:pPr>
      <w:r>
        <w:rPr>
          <w:b/>
        </w:rPr>
        <w:t>- Dßng 39 (Sè vô, viÖc VKS kiÕn nghÞ víi Toµ ¸n vÒ quyÕt ®Þnh ¸p dông, thay ®æi, huû bá BPKCTT):</w:t>
      </w:r>
      <w:r>
        <w:rPr/>
        <w:t xml:space="preserve"> thèng kª sè vô, viÖc VKS cã v¨n b¶n trong kú thèng kª kiÕn nghÞ víi Toµ ¸n vÒ quyÕt ®Þnh ¸p dông, thay ®æi, huû bá BPKCTT  trong qu¸ tr×nh gi¶i quyÕt vô ¸n theo thñ tôc phóc thÈm. </w:t>
      </w:r>
    </w:p>
    <w:p>
      <w:pPr>
        <w:pStyle w:val="Normal"/>
        <w:rPr/>
      </w:pPr>
      <w:r>
        <w:rPr>
          <w:b/>
        </w:rPr>
        <w:t>- Dßng 40 (Sè vô, viÖc VKS tr</w:t>
        <w:softHyphen/>
        <w:t xml:space="preserve">ng cÇu gi¸m ®Þnh): </w:t>
      </w:r>
      <w:r>
        <w:rPr/>
        <w:t>Thèng kª sè vô, viÖc VKS cã quyÕt ®Þnh tr</w:t>
        <w:softHyphen/>
        <w:t>ng cÇu gi¸m ®Þnh trong kú thèng kª.</w:t>
      </w:r>
    </w:p>
    <w:p>
      <w:pPr>
        <w:pStyle w:val="Normal"/>
        <w:rPr/>
      </w:pPr>
      <w:r>
        <w:rPr>
          <w:b/>
        </w:rPr>
        <w:t>- Dßng 41 (Sè b¶n kiÕn nghÞ cña VKS víi Toµ ¸n vÒ nh÷ng vi ph¹m cña Toµ ¸n trong TTDS):</w:t>
      </w:r>
      <w:r>
        <w:rPr/>
        <w:t xml:space="preserve"> thèng kª sè b¶n kiÕn nghÞ cña VKS ®èi víi Toµ ¸n vÒ nh÷ng vi ph¹m cña Toµ ¸n trong kú thèng kª (b¶n kiÕn nghÞ ®· ban hµnh trong kú thèng kª, cßn vi ph¹m nªu trong b¶n kiÕn nghÞ cã thÓ lµ vi ph¹m diÔn ra trong kú hoÆc cã thÓ lµ vi ph¹m diÔn ra tõ kú tr</w:t>
        <w:softHyphen/>
        <w:t xml:space="preserve">íc; vi ph¹m cã thÓ lµ vÒ néi dung hoÆc vÒ h×nh thøc)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 xml:space="preserve">¬ng øng víi lo¹i ¸n ®ã, thñ tôc ®ã. VÝ dô: </w:t>
      </w:r>
    </w:p>
    <w:p>
      <w:pPr>
        <w:pStyle w:val="Normal"/>
        <w:rPr/>
      </w:pPr>
      <w:r>
        <w:rPr/>
        <w:t xml:space="preserve">- D©n sù s¬ thÈm th× thèng kª vµo cét 1, dßng 35, biÓu 10; </w:t>
      </w:r>
    </w:p>
    <w:p>
      <w:pPr>
        <w:pStyle w:val="Normal"/>
        <w:rPr/>
      </w:pPr>
      <w:r>
        <w:rPr/>
        <w:t>- D©n sù phóc thÈm th× thèng kª vµo cét 1, dßng 41, biÓu 11;</w:t>
      </w:r>
    </w:p>
    <w:p>
      <w:pPr>
        <w:pStyle w:val="Normal"/>
        <w:rPr/>
      </w:pPr>
      <w:r>
        <w:rPr/>
        <w:t>- D©n sù gi¸m ®èc thÈm th× thèng kª vµo cét 1, dßng 34, biÓu 12;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5, biÓu 10; </w:t>
      </w:r>
    </w:p>
    <w:p>
      <w:pPr>
        <w:pStyle w:val="Normal"/>
        <w:rPr/>
      </w:pPr>
      <w:r>
        <w:rPr/>
        <w:t>- Kinh doanh th</w:t>
        <w:softHyphen/>
        <w:t xml:space="preserve">¬ng m¹i phóc thÈm th× thèng kª vµo cét 2, dßng 41, biÓu 11; 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4, biÓu 12; </w:t>
      </w:r>
    </w:p>
    <w:p>
      <w:pPr>
        <w:pStyle w:val="Normal"/>
        <w:rPr/>
      </w:pPr>
      <w:r>
        <w:rPr/>
        <w:t>- Lao ®éng s¬ thÈm th× thèng kª vµo cét 3, dßng 35, biÓu 10;</w:t>
      </w:r>
    </w:p>
    <w:p>
      <w:pPr>
        <w:pStyle w:val="Normal"/>
        <w:rPr/>
      </w:pPr>
      <w:r>
        <w:rPr/>
        <w:t>- Lao ®éng phóc thÈm th× thèng kª vµo cét 3, dßng 41, biÓu 11;</w:t>
      </w:r>
    </w:p>
    <w:p>
      <w:pPr>
        <w:pStyle w:val="Normal"/>
        <w:rPr/>
      </w:pPr>
      <w:r>
        <w:rPr/>
        <w:t>- Lao ®éng gi¸m ®èc thÈm th× thèng kª vµo cét 3, dßng 34, biÓu 12;</w:t>
      </w:r>
    </w:p>
    <w:p>
      <w:pPr>
        <w:pStyle w:val="Normal"/>
        <w:rPr/>
      </w:pPr>
      <w:r>
        <w:rPr/>
        <w:t>- Hµnh chÝnh s¬ thÈm th× thèng kª vµo dßng 32, biÓu 13;</w:t>
      </w:r>
    </w:p>
    <w:p>
      <w:pPr>
        <w:pStyle w:val="Normal"/>
        <w:rPr/>
      </w:pPr>
      <w:r>
        <w:rPr/>
        <w:t>- Hµnh chÝnh phóc thÈm th× thèng kª vµo dßng 36, biÓu 14;</w:t>
      </w:r>
    </w:p>
    <w:p>
      <w:pPr>
        <w:pStyle w:val="Normal"/>
        <w:rPr/>
      </w:pPr>
      <w:r>
        <w:rPr/>
        <w:t>- Hµnh chÝnh s¬ thÈm th× thèng kª vµo dßng 32, biÓu 15;</w:t>
      </w:r>
    </w:p>
    <w:p>
      <w:pPr>
        <w:pStyle w:val="Normal"/>
        <w:rPr/>
      </w:pPr>
      <w:r>
        <w:rPr/>
        <w:t>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>
          <w:b/>
        </w:rPr>
        <w:t>- Dßng 42 (Sè b¶n kiÕn nghÞ cña VKS vÒ nh÷ng vi ph¹m cña c¸c c¬ quan bæ trî t</w:t>
        <w:softHyphen/>
        <w:t xml:space="preserve"> ph¸p vµ c¸c c¬ quan kh¸c trong qu¸ tr×nh kiÓm s¸t):</w:t>
      </w:r>
      <w:r>
        <w:rPr/>
        <w:t xml:space="preserve"> thèng kª sè b¶n kiÕn nghÞ cña VKS vÒ nh÷ng vi ph¹m cña c¸c c¬ quan bæ trî t</w:t>
        <w:softHyphen/>
        <w:t xml:space="preserve"> ph¸p vµ c¸c c¬ quan kh¸c trong qu¸ tr×nh kiÓm s¸t gi¶i quyÕt vô, viÖc d©n sù, h«n nh©n gia ®×nh, kinh doanh th</w:t>
        <w:softHyphen/>
        <w:t xml:space="preserve">¬ng m¹i, lao ®éng trong kú thèng kª 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>¬ng øng víi lo¹i ¸n ®ã, thñ tôc ®ã (t</w:t>
        <w:softHyphen/>
        <w:t>¬ng tù nh</w:t>
        <w:softHyphen/>
        <w:t xml:space="preserve"> h</w:t>
        <w:softHyphen/>
        <w:t>íng dÉn t¹i dßng 35, biÓu s¬ thÈm d©n sù) . 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sè 12/2013</w:t>
      </w:r>
    </w:p>
    <w:p>
      <w:pPr>
        <w:pStyle w:val="Tenbieu"/>
        <w:rPr>
          <w:lang w:val="en-US"/>
        </w:rPr>
      </w:pPr>
      <w:r>
        <w:rPr>
          <w:rFonts w:eastAsia=".VnTimeH"/>
          <w:lang w:val="en-US"/>
        </w:rPr>
        <w:t xml:space="preserve"> </w:t>
      </w:r>
      <w:r>
        <w:rPr>
          <w:lang w:val="en-US"/>
        </w:rPr>
        <w:t>Thèng kª c«ng t¸c kiÓm s¸t gi¶i quyÕt c¸c vô, viÖc d©n sù, HNG§, kinh doanh, th</w:t>
        <w:softHyphen/>
        <w:t>¬ng m¹i, lao ®éng theo thñ tôc gi¸m ®èc thÈm, t¸i thÈm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 (Sè vô, viÖc cßn l¹i cña kú tr</w:t>
        <w:softHyphen/>
        <w:t>íc)</w:t>
      </w:r>
      <w:r>
        <w:rPr/>
        <w:t>: thèng kª sè vô, viÖc cßn l¹i cña  kú thèng kª tr</w:t>
        <w:softHyphen/>
        <w:t>íc (cßn l¹i cña VKS) ch</w:t>
        <w:softHyphen/>
        <w:t>a gi¶i quyÕt, chuyÓn sang kú thèng kª nµy ®Ó gi¶i quyÕt.</w:t>
      </w:r>
    </w:p>
    <w:p>
      <w:pPr>
        <w:pStyle w:val="Normal"/>
        <w:rPr/>
      </w:pPr>
      <w:r>
        <w:rPr>
          <w:b/>
        </w:rPr>
        <w:t>- Dßng 2 (Sè vô, viÖc VKS míi thô lý)</w:t>
      </w:r>
      <w:r>
        <w:rPr/>
        <w:t xml:space="preserve">: thèng kª sè vô, viÖc VKS </w:t>
      </w:r>
      <w:r>
        <w:rPr>
          <w:rFonts w:cs="Arial"/>
        </w:rPr>
        <w:t>míi thô lý (míi nhËn ®</w:t>
        <w:softHyphen/>
        <w:t>îc hå s¬ vô, viÖc) tr</w:t>
      </w:r>
      <w:r>
        <w:rPr/>
        <w:t>ong kú thèng kª.</w:t>
      </w:r>
    </w:p>
    <w:p>
      <w:pPr>
        <w:pStyle w:val="Normal"/>
        <w:rPr/>
      </w:pPr>
      <w:r>
        <w:rPr>
          <w:b/>
        </w:rPr>
        <w:t xml:space="preserve">- Tõ dßng 3 ®Õn dßng 11: </w:t>
      </w:r>
      <w:r>
        <w:rPr/>
        <w:t xml:space="preserve">ph©n chia sè vô, viÖc VKS </w:t>
      </w:r>
      <w:r>
        <w:rPr>
          <w:rFonts w:cs="Arial"/>
        </w:rPr>
        <w:t>míi thô lý tr</w:t>
      </w:r>
      <w:r>
        <w:rPr/>
        <w:t>ong kú thèng kª</w:t>
      </w:r>
      <w:r>
        <w:rPr>
          <w:b/>
        </w:rPr>
        <w:t xml:space="preserve"> </w:t>
      </w:r>
      <w:r>
        <w:rPr/>
        <w:t>theo mét sè tranh chÊp, khiÕu kiÖn cô thÓ.</w:t>
      </w:r>
    </w:p>
    <w:p>
      <w:pPr>
        <w:pStyle w:val="Normal"/>
        <w:rPr/>
      </w:pPr>
      <w:r>
        <w:rPr>
          <w:b/>
        </w:rPr>
        <w:t xml:space="preserve">- Dßng 12 (Sè vô, viÖc Tßa ¸n kh¸ng nghÞ): </w:t>
      </w:r>
      <w:r>
        <w:rPr/>
        <w:t>thèng kª sè vô, viÖc Tßa ¸n kh¸ng nghÞ vµ chuyÓn hå s¬ cho VKS trong kú thèng kª (dßng 12 n»m trong dßng 2)</w:t>
      </w:r>
    </w:p>
    <w:p>
      <w:pPr>
        <w:pStyle w:val="Normal"/>
        <w:rPr>
          <w:b/>
          <w:b/>
        </w:rPr>
      </w:pPr>
      <w:r>
        <w:rPr>
          <w:b/>
        </w:rPr>
        <w:t>- Dßng 13 (Sè vô, viÖc VKS rót hå s¬ theo ®¬n khiÕu n¹i cña ®</w:t>
        <w:softHyphen/>
        <w:t xml:space="preserve">¬ng sù vµ c¬ quan, tæ chøc kh¸c): </w:t>
      </w:r>
      <w:r>
        <w:rPr>
          <w:spacing w:val="-6"/>
        </w:rPr>
        <w:t>thèng kª sè</w:t>
      </w:r>
      <w:r>
        <w:rPr>
          <w:b/>
          <w:spacing w:val="-6"/>
        </w:rPr>
        <w:t xml:space="preserve"> </w:t>
      </w:r>
      <w:r>
        <w:rPr>
          <w:spacing w:val="-6"/>
        </w:rPr>
        <w:t>vô, viÖc VKS rót hå s¬ vô ¸n theo ®¬n khiÕu n¹i cña ®</w:t>
        <w:softHyphen/>
        <w:t>¬ng sù vµ c¬ quan, tæ chøc kh¸c ®Ó nghiªn cøu, xem xÐt kh¸ng nghÞ hay kh«ng kh¸ng nghÞ. C¨n cø thèng kª lµ ngµy nhËn ®</w:t>
        <w:softHyphen/>
        <w:t xml:space="preserve">îc hå s¬ vô ¸n </w:t>
      </w:r>
      <w:r>
        <w:rPr>
          <w:b/>
          <w:spacing w:val="-6"/>
        </w:rPr>
        <w:t>(dßng 13 n»m trong dßng 2).</w:t>
      </w:r>
    </w:p>
    <w:p>
      <w:pPr>
        <w:pStyle w:val="Normal"/>
        <w:rPr/>
      </w:pPr>
      <w:r>
        <w:rPr>
          <w:b/>
        </w:rPr>
        <w:t>- Dßng 14 (Sè vô, viÖc VKS cÊp d</w:t>
        <w:softHyphen/>
        <w:t xml:space="preserve">íi ®Ò nghÞ kh¸ng nghÞ gi¸m ®èc thÈm): </w:t>
      </w:r>
      <w:r>
        <w:rPr/>
        <w:t>thèng kª sè vô, viÖc VKS cÊp d</w:t>
        <w:softHyphen/>
        <w:t>íi ®Ò nghÞ kh¸ng nghÞ gi¸m ®èc thÈm, t¸i thÈm. C¨n cø thèng kª lµ ngµy nhËn ®</w:t>
        <w:softHyphen/>
        <w:t xml:space="preserve">îc c«ng v¨n ®Ò nghÞ vµ hå s¬ vô ¸n </w:t>
      </w:r>
      <w:r>
        <w:rPr>
          <w:b/>
        </w:rPr>
        <w:t>(dßng 14 n»m trong dßng 2)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Dßng 15 (Tæng sè vô, viÖc VKS thô lý): </w:t>
      </w:r>
      <w:r>
        <w:rPr/>
        <w:t>thèng kª tæng sè vô, viÖc VKS thô lý, bao gåm: sè vô, viÖc cò + sè vô, viÖc míi.</w:t>
      </w:r>
    </w:p>
    <w:p>
      <w:pPr>
        <w:pStyle w:val="Normal"/>
        <w:rPr/>
      </w:pPr>
      <w:r>
        <w:rPr>
          <w:b/>
          <w:spacing w:val="-4"/>
        </w:rPr>
        <w:t>- Dßng 16 (Sè vô, viÖc VKS cã v¨n b¶n yªu cÇu c¸ nh©n, c¬ quan cung cÊp chøng cø</w:t>
      </w:r>
      <w:r>
        <w:rPr>
          <w:spacing w:val="-4"/>
        </w:rPr>
        <w:t>): thèng kª sè vô, viÖc VKS ®· cã v¨n b¶n yªu cÇu c¸ nh©n, c¬ quan, tæ chøc ®ang qu¶n lý, l</w:t>
        <w:softHyphen/>
        <w:t>u gi÷ cung cÊp cho m×nh chøng cø trong kú thèng kª ®Ó kh¸ng nghÞ hoÆc gi¶i quyÕt vô ¸n ë giai ®o¹n G§T, TT (§iÒu 85, 94 BLTTDS). Vô viÖc ®ã cã thÓ lµ vô viÖc cò, cã thÓ lµ vô viÖc míi nh</w:t>
        <w:softHyphen/>
        <w:t>ng trong kú thèng kª VKS míi cã v¨n b¶n yªu cÇu.</w:t>
      </w:r>
    </w:p>
    <w:p>
      <w:pPr>
        <w:pStyle w:val="Normal"/>
        <w:rPr/>
      </w:pPr>
      <w:r>
        <w:rPr>
          <w:b/>
        </w:rPr>
        <w:t>- Dßng 17 (Tæng sè vô, viÖc VKS ®· gi¶i quyÕt trong kú thèng kª)</w:t>
      </w:r>
      <w:r>
        <w:rPr/>
        <w:t>: thèng kª sè vô, viÖc VKS ®· cã v¨n b¶n gi¶i quyÕt trong kú thèng kª, vÝ dô: Q§ kh¸ng nghÞ cña VKS, v¨n b¶n tr¶ lêi nhÊt trÝ hoÆc kh«ng nhÊt trÝ víi Q§ kh¸ng nghÞ cña Toµ ¸n, v¨n b¶n tr¶ lêi khiÕu n¹i cña ®</w:t>
        <w:softHyphen/>
        <w:t>¬ng sù vµ c¸c c¬ quan .v.v.</w:t>
      </w:r>
    </w:p>
    <w:p>
      <w:pPr>
        <w:pStyle w:val="Normal"/>
        <w:rPr/>
      </w:pPr>
      <w:r>
        <w:rPr>
          <w:b/>
        </w:rPr>
        <w:t>- Dßng 18 (Sè vô, viÖc VKS kh¸ng nghÞ)</w:t>
      </w:r>
      <w:r>
        <w:rPr/>
        <w:t>: thèng kª sè kh¸ng nghÞ gi¸m ®èc thÈm, t¸i thÈm cña VKS ®· ban hµnh trong kú thèng kª.</w:t>
      </w:r>
    </w:p>
    <w:p>
      <w:pPr>
        <w:pStyle w:val="Normal"/>
        <w:rPr/>
      </w:pPr>
      <w:r>
        <w:rPr>
          <w:b/>
        </w:rPr>
        <w:t>- Dßng 19 (Sè vô, viÖc VKS kh¸ng nghÞ G§T lÇn hai trë lªn)</w:t>
      </w:r>
      <w:r>
        <w:rPr/>
        <w:t>: thèng kª sè vô, viÖc ViÖn kiÓm s¸t ban hµnh kh¸ng nghÞ G§T, TT lÇn 2 trë lªn ®èi víi 1 vô, viÖc (dßng 19 n¨m trong dßng 18).</w:t>
      </w:r>
    </w:p>
    <w:p>
      <w:pPr>
        <w:pStyle w:val="Normal"/>
        <w:rPr>
          <w:b/>
          <w:b/>
        </w:rPr>
      </w:pPr>
      <w:r>
        <w:rPr>
          <w:b/>
        </w:rPr>
        <w:t xml:space="preserve">- Dßng 20 (Sè vô, viÖc VKS nhÊt trÝ víi kh¸ng nghÞ cña Toµ ¸n): </w:t>
      </w:r>
      <w:r>
        <w:rPr/>
        <w:t>thèng kª sè vô, viÖc VKS nhÊt trÝ mét phÇn hoÆc toµn bé kh¸ng nghÞ gi¸m ®èc thÈm, t¸i thÈm cña Tßa ¸n. C¨n cø thèng kª lµ ph¸t biÓu cña kiÓm s¸t viªn t¹i phiªn tßa.</w:t>
      </w:r>
    </w:p>
    <w:p>
      <w:pPr>
        <w:pStyle w:val="Normal"/>
        <w:rPr>
          <w:b/>
          <w:b/>
        </w:rPr>
      </w:pPr>
      <w:r>
        <w:rPr>
          <w:b/>
        </w:rPr>
        <w:t xml:space="preserve">- Dßng 21 (Sè vô, viÖc VKS kh«ng nhÊt trÝ víi kh¸ng nghÞ cña Toµ ¸n): </w:t>
      </w:r>
      <w:r>
        <w:rPr/>
        <w:t>thèng kª sè vô, viÖc VKS kh«ng nhÊt trÝ toµn bé kh¸ng nghÞ gi¸m ®èc thÈm, t¸i thÈm cña Tßa ¸n. C¨n cø thèng kª lµ ph¸t biÓu cña kiÓm s¸t viªn t¹i phiªn tßa.</w:t>
      </w:r>
    </w:p>
    <w:p>
      <w:pPr>
        <w:pStyle w:val="Normal"/>
        <w:rPr/>
      </w:pPr>
      <w:r>
        <w:rPr>
          <w:b/>
        </w:rPr>
        <w:t>- Dßng 22 (Sè vô, viÖc VKS ®· tr¶ lêi khiÕu n¹i cña ®</w:t>
        <w:softHyphen/>
        <w:t>¬ng sù vµ c¸c c¬ quan tæ chøc kh¸c)</w:t>
      </w:r>
      <w:r>
        <w:rPr/>
        <w:t>: thèng kª sè vô viÖc VKS ®· rót hå s¬ nghiªn cøu vµ sau khi nghiªn cøu hå s¬ vô ¸n, VKS ®· cã v¨n b¶n tr¶ lêi khiÕu n¹i cña ®</w:t>
        <w:softHyphen/>
        <w:t>¬ng sù, c¬ quan tæ chøc kh¸c trong kú thèng kª mµ kh«ng ra v¨n b¶n kh¸ng nghÞ theo thñ tôc gi¸m ®èc thÈm, t¸i thÈm.</w:t>
      </w:r>
    </w:p>
    <w:p>
      <w:pPr>
        <w:pStyle w:val="Normal"/>
        <w:rPr/>
      </w:pPr>
      <w:r>
        <w:rPr>
          <w:b/>
          <w:spacing w:val="-4"/>
        </w:rPr>
        <w:t>- Dßng 23 (Sè vô, viÖc VKS cÊp trªn tr¶ lêi VKS cÊp d</w:t>
        <w:softHyphen/>
        <w:t>íi)</w:t>
      </w:r>
      <w:r>
        <w:rPr>
          <w:spacing w:val="-4"/>
        </w:rPr>
        <w:t>: thèng kª sè vô, viÖc sau khi nghiªn cøu hå s¬ vô ¸n, VKS cÊp trªn ®· cã v¨n b¶n tr¶ lêi VKS cÊp d</w:t>
        <w:softHyphen/>
        <w:t xml:space="preserve">íi mµ kh«ng ra v¨n b¶n kh¸ng nghÞ theo thñ tôc gi¸m ®èc thÈm, t¸i thÈm trong kú thèng kª. </w:t>
      </w:r>
    </w:p>
    <w:p>
      <w:pPr>
        <w:pStyle w:val="Normal"/>
        <w:rPr/>
      </w:pPr>
      <w:r>
        <w:rPr>
          <w:b/>
          <w:spacing w:val="-4"/>
        </w:rPr>
        <w:t>- Dßng 24 (Sè vô, viÖc VKS rót kh¸ng nghÞ tr</w:t>
        <w:softHyphen/>
        <w:t>íc phiªn toµ vµ t¹i phiªn toµ)</w:t>
      </w:r>
      <w:r>
        <w:rPr>
          <w:spacing w:val="-4"/>
        </w:rPr>
        <w:t>: thèng kª sè vô, viÖc VKS ®· quyÕt ®Þnh rót kh¸ng nghÞ tr</w:t>
        <w:softHyphen/>
        <w:t>íc khi më phiªn toµ ho¨c rót kh¸ng nghÞ t¹i phiªn toµ gi¸m ®èc thÈm, t¸i thÈm (Nh÷ng vô VKS ®· rót kh¸ng nghÞ t¹i phiªn toµ gi¸m ®èc thÈm, t¸i thÈm th× kh«ng tÝnh vµo sè ®· xÐt xö G§T, TT n÷a).</w:t>
      </w:r>
    </w:p>
    <w:p>
      <w:pPr>
        <w:pStyle w:val="Normal"/>
        <w:rPr/>
      </w:pPr>
      <w:r>
        <w:rPr>
          <w:b/>
        </w:rPr>
        <w:t xml:space="preserve">- Dßng 25 (Sè vô, viÖc H§ G§T, TT ®· xÐt xö G§T, TT hoÆc ®· më phiªn häp): </w:t>
      </w:r>
      <w:r>
        <w:rPr/>
        <w:t>thèng kª sè vô, viÖc H§ G§T, TT ®· xÐt xö hoÆc ®· më phiªn häp trong kú thèng kª.</w:t>
      </w:r>
    </w:p>
    <w:p>
      <w:pPr>
        <w:pStyle w:val="Normal"/>
        <w:rPr/>
      </w:pPr>
      <w:r>
        <w:rPr>
          <w:b/>
        </w:rPr>
        <w:t xml:space="preserve">- Dßng 26 (Sè vô, viÖc VKS kh¸ng nghÞ): </w:t>
      </w:r>
      <w:r>
        <w:rPr/>
        <w:t>thèng kª sè vô, viÖc VKS ®· kh¸ng nghÞ mµ Toµ ¸n ®· G§T, TT trong kú thèng kª (dßng 26 n»m trong dßng 25).</w:t>
      </w:r>
    </w:p>
    <w:p>
      <w:pPr>
        <w:pStyle w:val="Normal"/>
        <w:rPr/>
      </w:pPr>
      <w:r>
        <w:rPr>
          <w:b/>
        </w:rPr>
        <w:t xml:space="preserve">- Dßng 27 (Sè vô, viÖc Héi ®ång G§T, TT chÊp nhËn kh¸ng nghÞ cña VKS): </w:t>
      </w:r>
      <w:r>
        <w:rPr/>
        <w:t>thèng kª sè vô, viÖc Héi ®ång G§T, TT chÊp nhËn mét phÇn hoÆc toµn bé kh¸ng nghÞ cña VKS trong kú thèng kª (dßng 27 n»m  trong 26)</w:t>
      </w:r>
    </w:p>
    <w:p>
      <w:pPr>
        <w:pStyle w:val="Normal"/>
        <w:rPr/>
      </w:pPr>
      <w:r>
        <w:rPr>
          <w:b/>
        </w:rPr>
        <w:t xml:space="preserve">- Dßng 28 (Sè vô, viÖc Héi ®ång G§T, TT kh«ng chÊp nhËn kh¸ng nghÞ vµ gi÷ nguyªn b¶n ¸n, quyÕt ®Þnh ®· cã hiÖu lùc ph¸p luËt): </w:t>
      </w:r>
      <w:r>
        <w:rPr/>
        <w:t>thèng kª sè vô, viÖc Héi ®ång G§T, TT kh«ng chÊp nhËn kh¸ng nghÞ (c¶ kh¸ng nghÞ cña VKS vµ TA) vµ gi÷ nguyªn b¶n ¸n, quyÕt ®Þnh cña Tßa ¸n ®· cã hiÖu lùc ph¸p luËt theo quy ®Þnh t¹i kho¶n 1 §iÒu 297 vµ kho¶n 1 §iÒu 309 BLTTDS.</w:t>
      </w:r>
    </w:p>
    <w:p>
      <w:pPr>
        <w:pStyle w:val="Normal"/>
        <w:rPr/>
      </w:pPr>
      <w:r>
        <w:rPr>
          <w:b/>
        </w:rPr>
        <w:t>- Dßng 29 (Sè vô, viÖc Héi ®ång G§T hñy b¶n ¸n, quyÕt ®Þnh ®· cã hiÖu lùc ph¸p luËt vµ gi÷ nguyªn b¶n ¸n, quyÕt ®Þnh ®óng PL cña TA cÊp d</w:t>
        <w:softHyphen/>
        <w:t>íi ®· bÞ hñy hoÆc bÞ söa)</w:t>
      </w:r>
      <w:r>
        <w:rPr/>
        <w:t>: thèng kª sè vô, viÖc Héi ®ång G§T hñy b¶n ¸n, quyÕt ®Þnh cña TA ®· cã hiÖu lùc ph¸p luËt vµ gi÷ nguyªn b¶n ¸n, quyÕt ®Þnh ®óng PL cña TA cÊp d</w:t>
        <w:softHyphen/>
        <w:t>íi ®· bÞ hñy hoÆc bÞ söa theo quy ®Þnh t¹i kho¶n 2 §iÒu 297 BLTTDS.</w:t>
      </w:r>
    </w:p>
    <w:p>
      <w:pPr>
        <w:pStyle w:val="Normal"/>
        <w:rPr/>
      </w:pPr>
      <w:r>
        <w:rPr>
          <w:b/>
        </w:rPr>
        <w:t xml:space="preserve">- Dßng 30 (Sè vô, viÖc Héi ®ång G§T, TT hñy mét phÇn hoÆc toµn bé b¶n ¸n, quyÕt ®Þnh ®· cã hiÖu lùc ph¸p luËt ®Ó xÐt xö s¬ thÈm l¹i hoÆc xÐt xö phóc thÈm l¹i): </w:t>
      </w:r>
      <w:r>
        <w:rPr/>
        <w:t>thèng kª sè vô, viÖc Héi ®ång G§T, TT hñy mét phÇn hoÆc toµn bé b¶n ¸n, quyÕt ®Þnh cña TA ®· cã hiÖu lùc ph¸p luËt ®Ó xÐt xö s¬ thÈm l¹i hoÆc xÐt xö phóc thÈm l¹i theo quy ®Þnh t¹i kho¶n 3 §iÒu 297 vµ kho¶n 2 §iÒu 309 BLTTDS.</w:t>
      </w:r>
    </w:p>
    <w:p>
      <w:pPr>
        <w:pStyle w:val="Normal"/>
        <w:rPr/>
      </w:pPr>
      <w:r>
        <w:rPr>
          <w:b/>
        </w:rPr>
        <w:t>- Dßng 31 (Sè vô, viÖc Héi ®ång G§T, TT hñy b¶n ¸n, quyÕt ®Þnh ®· cã hiÖu lùc ph¸p luËt vµ ®×nh chØ gi¶i quyÕt vô, viÖc)</w:t>
      </w:r>
      <w:r>
        <w:rPr/>
        <w:t>: thèng kª sè vô, viÖc Héi ®ång G§T, TT hñy b¶n ¸n, quyÕt ®Þnh ®· cã hiÖu lùc ph¸p luËt vµ ®×nh chØ gi¶i quyÕt vô, viÖc theo quy ®Þnh t¹i kho¶n 4 §iÒu 297 vµ kho¶n 3 §iÒu 309 BLTTDS.</w:t>
      </w:r>
    </w:p>
    <w:p>
      <w:pPr>
        <w:pStyle w:val="Normal"/>
        <w:rPr/>
      </w:pPr>
      <w:r>
        <w:rPr>
          <w:b/>
        </w:rPr>
        <w:t>- Dßng 32 (Sè vô viÖc cßn l¹i ë VKS):</w:t>
      </w:r>
      <w:r>
        <w:rPr/>
        <w:t xml:space="preserve"> thèng kª sè vô viÖc cßn l¹i ch</w:t>
        <w:softHyphen/>
        <w:t>a gi¶i quyÕt (ch</w:t>
        <w:softHyphen/>
        <w:t>a kh¸ng nghÞ, ch</w:t>
        <w:softHyphen/>
        <w:t xml:space="preserve">a tr¶ lêi ®¬n khiÕu n¹i …) cña VKS. </w:t>
      </w:r>
    </w:p>
    <w:p>
      <w:pPr>
        <w:pStyle w:val="Normal"/>
        <w:rPr/>
      </w:pPr>
      <w:r>
        <w:rPr>
          <w:b/>
        </w:rPr>
        <w:t>- Dßng 33 (Sè vô, viÖc VKS tr</w:t>
        <w:softHyphen/>
        <w:t xml:space="preserve">ng cÇu gi¸m ®Þnh): </w:t>
      </w:r>
      <w:r>
        <w:rPr/>
        <w:t>Thèng kª sè vô, viÖc VKS cã quyÕt ®Þnh tr</w:t>
        <w:softHyphen/>
        <w:t>ng cÇu gi¸m ®Þnh trong kú thèng kª.</w:t>
      </w:r>
    </w:p>
    <w:p>
      <w:pPr>
        <w:pStyle w:val="Normal"/>
        <w:rPr/>
      </w:pPr>
      <w:r>
        <w:rPr>
          <w:b/>
        </w:rPr>
        <w:t>- Dßng 34 (Sè b¶n kiÕn nghÞ cña VKS víi Toµ ¸n vÒ nh÷ng vi ph¹m cña Toµ ¸n trong TTDS):</w:t>
      </w:r>
      <w:r>
        <w:rPr/>
        <w:t xml:space="preserve"> thèng kª sè b¶n kiÕn nghÞ cña VKS ®èi víi Toµ ¸n vÒ nh÷ng vi ph¹m cña Toµ ¸n trong kú thèng kª (b¶n kiÕn nghÞ ®· ban hµnh trong kú thèng kª, cßn vi ph¹m nªu trong b¶n kiÕn nghÞ cã thÓ lµ vi ph¹m diÔn ra trong kú hoÆc cã thÓ lµ vi ph¹m diÔn ra tõ kú tr</w:t>
        <w:softHyphen/>
        <w:t xml:space="preserve">íc; vi ph¹m cã thÓ lµ vÒ néi dung hoÆc vÒ h×nh thøc)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 xml:space="preserve">¬ng øng víi lo¹i ¸n ®ã, thñ tôc ®ã. VÝ dô: </w:t>
      </w:r>
    </w:p>
    <w:p>
      <w:pPr>
        <w:pStyle w:val="Normal"/>
        <w:rPr/>
      </w:pPr>
      <w:r>
        <w:rPr/>
        <w:t xml:space="preserve">- D©n sù s¬ thÈm th× thèng kª vµo cét 1, dßng 35, biÓu 10; </w:t>
      </w:r>
    </w:p>
    <w:p>
      <w:pPr>
        <w:pStyle w:val="Normal"/>
        <w:rPr/>
      </w:pPr>
      <w:r>
        <w:rPr/>
        <w:t>- D©n sù phóc thÈm th× thèng kª vµo cét 1, dßng 41, biÓu 11;</w:t>
      </w:r>
    </w:p>
    <w:p>
      <w:pPr>
        <w:pStyle w:val="Normal"/>
        <w:rPr/>
      </w:pPr>
      <w:r>
        <w:rPr/>
        <w:t>- D©n sù gi¸m ®èc thÈm th× thèng kª vµo cét 1, dßng 34, biÓu 12;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5, biÓu 10; </w:t>
      </w:r>
    </w:p>
    <w:p>
      <w:pPr>
        <w:pStyle w:val="Normal"/>
        <w:rPr/>
      </w:pPr>
      <w:r>
        <w:rPr/>
        <w:t>- Kinh doanh th</w:t>
        <w:softHyphen/>
        <w:t xml:space="preserve">¬ng m¹i phóc thÈm th× thèng kª vµo cét 2, dßng 41, biÓu 11; 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4, biÓu 12; </w:t>
      </w:r>
    </w:p>
    <w:p>
      <w:pPr>
        <w:pStyle w:val="Normal"/>
        <w:rPr/>
      </w:pPr>
      <w:r>
        <w:rPr/>
        <w:t>- Lao ®éng s¬ thÈm th× thèng kª vµo cét 3, dßng 35, biÓu 10;</w:t>
      </w:r>
    </w:p>
    <w:p>
      <w:pPr>
        <w:pStyle w:val="Normal"/>
        <w:rPr/>
      </w:pPr>
      <w:r>
        <w:rPr/>
        <w:t>- Lao ®éng phóc thÈm th× thèng kª vµo cét 3, dßng 41, biÓu 11;</w:t>
      </w:r>
    </w:p>
    <w:p>
      <w:pPr>
        <w:pStyle w:val="Normal"/>
        <w:rPr/>
      </w:pPr>
      <w:r>
        <w:rPr/>
        <w:t>- Lao ®éng gi¸m ®èc thÈm th× thèng kª vµo cét 3, dßng 34, biÓu 12;</w:t>
      </w:r>
    </w:p>
    <w:p>
      <w:pPr>
        <w:pStyle w:val="Normal"/>
        <w:rPr/>
      </w:pPr>
      <w:r>
        <w:rPr/>
        <w:t>- Hµnh chÝnh s¬ thÈm th× thèng kª vµo dßng 32, biÓu 13;</w:t>
      </w:r>
    </w:p>
    <w:p>
      <w:pPr>
        <w:pStyle w:val="Normal"/>
        <w:rPr/>
      </w:pPr>
      <w:r>
        <w:rPr/>
        <w:t>- Hµnh chÝnh phóc thÈm th× thèng kª vµo dßng 36, biÓu 14;</w:t>
      </w:r>
    </w:p>
    <w:p>
      <w:pPr>
        <w:pStyle w:val="Normal"/>
        <w:rPr/>
      </w:pPr>
      <w:r>
        <w:rPr/>
        <w:t>- Hµnh chÝnh s¬ thÈm th× thèng kª vµo dßng 32, biÓu 15;</w:t>
      </w:r>
    </w:p>
    <w:p>
      <w:pPr>
        <w:pStyle w:val="Normal"/>
        <w:rPr/>
      </w:pPr>
      <w:r>
        <w:rPr/>
        <w:t>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>
          <w:b/>
        </w:rPr>
        <w:t>- Dßng 35 (Sè b¶n kiÕn nghÞ cña VKS vÒ nh÷ng vi ph¹m cña c¸c c¬ quan bæ trî t</w:t>
        <w:softHyphen/>
        <w:t xml:space="preserve"> ph¸p vµ c¸c c¬ quan kh¸c trong qu¸ tr×nh kiÓm s¸t):</w:t>
      </w:r>
      <w:r>
        <w:rPr/>
        <w:t xml:space="preserve"> thèng kª sè b¶n kiÕn nghÞ cña VKS vÒ nh÷ng vi ph¹m cña c¸c c¬ quan bæ trî t</w:t>
        <w:softHyphen/>
        <w:t xml:space="preserve"> ph¸p vµ c¸c c¬ quan kh¸c trong qu¸ tr×nh kiÓm s¸t gi¶i quyÕt vô, viÖc d©n sù, h«n nh©n gia ®×nh, kinh doanh th</w:t>
        <w:softHyphen/>
        <w:t xml:space="preserve">¬ng m¹i, lao ®éng trong kú thèng kª. </w:t>
      </w:r>
    </w:p>
    <w:p>
      <w:pPr>
        <w:pStyle w:val="Normal"/>
        <w:rPr>
          <w:spacing w:val="-4"/>
        </w:rPr>
      </w:pPr>
      <w:r>
        <w:rPr>
          <w:spacing w:val="-4"/>
        </w:rPr>
        <w:t>V× ®¬n vÞ tÝnh lµ sè b¶n nªn nÕu trong b¶n kiÕn nghÞ chØ cã mét néi dung ®èi víi mét lo¹i ¸n, mét thñ tôc th× thèng kª vµo mét cét, mét dßng, mét biÓu t</w:t>
        <w:softHyphen/>
        <w:t>¬ng øng víi lo¹i ¸n ®ã, thñ tôc ®ã (t</w:t>
        <w:softHyphen/>
        <w:t>¬ng tù nh</w:t>
        <w:softHyphen/>
        <w:t xml:space="preserve"> h</w:t>
        <w:softHyphen/>
        <w:t>íng dÉn t¹i dßng 35, biÓu s¬ thÈm d©n sù) . 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sè 13/2013</w:t>
      </w:r>
    </w:p>
    <w:p>
      <w:pPr>
        <w:pStyle w:val="Tenbieu"/>
        <w:spacing w:before="0" w:after="0"/>
        <w:rPr/>
      </w:pPr>
      <w:r>
        <w:rPr>
          <w:rFonts w:eastAsia=".VnTimeH"/>
          <w:lang w:val="en-US"/>
        </w:rPr>
        <w:t xml:space="preserve"> </w:t>
      </w:r>
      <w:r>
        <w:rPr>
          <w:bCs/>
          <w:szCs w:val="28"/>
          <w:lang w:val="en-US"/>
        </w:rPr>
        <w:t xml:space="preserve">Thèng kª c«ng t¸c kiÓm s¸t gi¶i quyÕt c¸c vô ¸n </w:t>
      </w:r>
    </w:p>
    <w:p>
      <w:pPr>
        <w:pStyle w:val="Tenbieu"/>
        <w:spacing w:before="0" w:after="0"/>
        <w:rPr>
          <w:bCs/>
          <w:szCs w:val="36"/>
          <w:lang w:val="en-US"/>
        </w:rPr>
      </w:pPr>
      <w:r>
        <w:rPr>
          <w:bCs/>
          <w:szCs w:val="28"/>
          <w:lang w:val="en-US"/>
        </w:rPr>
        <w:t>hµnh chÝnh theo thñ tôc s¬ thÈm</w:t>
      </w:r>
    </w:p>
    <w:p>
      <w:pPr>
        <w:pStyle w:val="Normal"/>
        <w:rPr/>
      </w:pPr>
      <w:r>
        <w:rPr>
          <w:b/>
        </w:rPr>
        <w:t>- Dßng 1(Sè vô ¸n cßn l¹i cña kú tr</w:t>
        <w:softHyphen/>
        <w:t>íc):</w:t>
      </w:r>
      <w:r>
        <w:rPr/>
        <w:t xml:space="preserve"> thèng kª sè vô ¸n VKS ®· nhËn ®</w:t>
        <w:softHyphen/>
        <w:t>îc th«ng b¸o thô lý cña Toµ ¸n tõ kú thèng kª tr</w:t>
        <w:softHyphen/>
        <w:t>íc ch</w:t>
        <w:softHyphen/>
        <w:t>a gi¶i quyÕt chuyÓn sang kú ®Ó tiÕp tôc gi¶i quyÕt.</w:t>
      </w:r>
    </w:p>
    <w:p>
      <w:pPr>
        <w:pStyle w:val="Normal"/>
        <w:rPr/>
      </w:pPr>
      <w:r>
        <w:rPr>
          <w:b/>
        </w:rPr>
        <w:t>- Dßng 2 (Sè vô ¸n t¹m ®×nh chØ ®</w:t>
        <w:softHyphen/>
        <w:t xml:space="preserve">îc Toµ ¸n tiÕp tôc gi¶i quyÕt trong kú thèng kª): </w:t>
      </w:r>
      <w:r>
        <w:rPr/>
        <w:t>thèng kª sè vô ¸n Toµ ¸n ®· ra quyÕt ®Þnh t¹m ®×nh chØ ë c¸c kú thèng kª tr</w:t>
        <w:softHyphen/>
        <w:t>íc vµ ®</w:t>
        <w:softHyphen/>
        <w:t xml:space="preserve">a vµo gi¶i quyÕt tiÕp trong kú thèng kª nµy v× ®· hÕt lý do t¹m ®×nh chØ. </w:t>
      </w:r>
    </w:p>
    <w:p>
      <w:pPr>
        <w:pStyle w:val="Normal"/>
        <w:rPr/>
      </w:pPr>
      <w:r>
        <w:rPr>
          <w:b/>
        </w:rPr>
        <w:t>- Dßng 3 (Sè vô ¸n VKS míi thô lý trong kú thèng kª)</w:t>
      </w:r>
      <w:r>
        <w:rPr/>
        <w:t>: thèng kª sè vô ¸n VKS ®· nhËn ®</w:t>
        <w:softHyphen/>
        <w:t xml:space="preserve">îc th«ng b¸o thô lý b»ng v¨n b¶n cña Toµ ¸n chuyÓn sang trong kú thèng kª. </w:t>
      </w:r>
    </w:p>
    <w:p>
      <w:pPr>
        <w:pStyle w:val="Normal"/>
        <w:rPr/>
      </w:pPr>
      <w:r>
        <w:rPr>
          <w:b/>
        </w:rPr>
        <w:t>- Tõ dßng 4 ®Õn dßng 7:</w:t>
      </w:r>
      <w:r>
        <w:rPr/>
        <w:t xml:space="preserve">  Ph©n lo¹i</w:t>
      </w:r>
      <w:r>
        <w:rPr>
          <w:b/>
        </w:rPr>
        <w:t xml:space="preserve"> </w:t>
      </w:r>
      <w:r>
        <w:rPr/>
        <w:t>sè vô ¸n VKS ®· nhËn ®</w:t>
        <w:softHyphen/>
        <w:t xml:space="preserve">îc th«ng b¸o thô lý b»ng v¨n b¶n cña Toµ ¸n chuyÓn sang trong kú thèng kª theo 4 lo¹i khiÕu kiÖn cô thÓ theo §iÒu 28 LuËt TTHC.  </w:t>
      </w:r>
    </w:p>
    <w:p>
      <w:pPr>
        <w:pStyle w:val="Normal"/>
        <w:rPr/>
      </w:pPr>
      <w:r>
        <w:rPr>
          <w:b/>
        </w:rPr>
        <w:t>- Dßng 8 (Sè vô ¸n Toµ ¸n chËm göi th«ng b¸o cho VKS):</w:t>
      </w:r>
      <w:r>
        <w:rPr/>
        <w:t xml:space="preserve"> thèng kª sè vô ¸n VKS míi thô lý trong kú thèng kª vµ Toµ ¸n göi th«ng b¸o b»ng v¨n b¶n cho VKS kh«ng ®óng thêi h¹n quy ®Þnh theo §iÒu 114 LuËt TTHC. </w:t>
      </w:r>
    </w:p>
    <w:p>
      <w:pPr>
        <w:pStyle w:val="Normal"/>
        <w:rPr/>
      </w:pPr>
      <w:r>
        <w:rPr>
          <w:spacing w:val="-4"/>
        </w:rPr>
        <w:t xml:space="preserve">- </w:t>
      </w:r>
      <w:r>
        <w:rPr>
          <w:b/>
          <w:spacing w:val="-4"/>
        </w:rPr>
        <w:t>Dßng 9 (Sè vô ¸n VKS yªu cÇu Tßa ¸n x¸c minh, thu thËp chøng cø):</w:t>
      </w:r>
      <w:r>
        <w:rPr>
          <w:spacing w:val="-4"/>
        </w:rPr>
        <w:t xml:space="preserve"> thèng kª nh÷ng vô ¸n VKS ®· cã v¨n b¶n trong kú thèng kª yªu cÇu Toµ ¸n x¸c minh, thu thËp chøng cø ®Ó gi¶i quyÕt vô ¸n theo tr×nh tù s¬ thÈm theo kho¶n 3 §iÒu 78 LuËt TTHC.</w:t>
      </w:r>
    </w:p>
    <w:p>
      <w:pPr>
        <w:pStyle w:val="Normal"/>
        <w:rPr/>
      </w:pPr>
      <w:r>
        <w:rPr>
          <w:b/>
        </w:rPr>
        <w:t>- Dßng 10 (Sè vô ¸n VKS yªu cÇu c¸ nh©n, c¬ quan, tæ chøc ®ang qu¶n lý, l</w:t>
        <w:softHyphen/>
        <w:t>u gi÷ cung cÊp chøng cø):</w:t>
      </w:r>
      <w:r>
        <w:rPr/>
        <w:t xml:space="preserve"> thèng kª sè vô ¸n VKS ®· cã v¨n b¶n trong kú thèng kª yªu cÇu c¸ nh©n, c¬ quan, tæ chøc ®ang qu¶n lý, l</w:t>
        <w:softHyphen/>
        <w:t>u gi÷ cung cÊp chøng cø ®Ó gi¶i quyÕt vô ¸n theo tr×nh tù s¬ thÈm theo kho¶n 2 §iÒu 87 LuËt TTHC.</w:t>
      </w:r>
    </w:p>
    <w:p>
      <w:pPr>
        <w:pStyle w:val="Normal"/>
        <w:rPr/>
      </w:pPr>
      <w:r>
        <w:rPr>
          <w:b/>
        </w:rPr>
        <w:t>- Dßng 11 (Tæng sè vô ¸n</w:t>
      </w:r>
      <w:r>
        <w:rPr/>
        <w:t xml:space="preserve"> </w:t>
      </w:r>
      <w:r>
        <w:rPr>
          <w:b/>
        </w:rPr>
        <w:t>VKS thô lý)</w:t>
      </w:r>
      <w:r>
        <w:rPr/>
        <w:t>: thèng kª tæng sè vô ¸n VKS ph¶i kiÓm s¸t trong kú thèng kª, bao gåm: sè vô ¸n cò + sè vô ¸n míi.</w:t>
      </w:r>
    </w:p>
    <w:p>
      <w:pPr>
        <w:pStyle w:val="Normal"/>
        <w:rPr/>
      </w:pPr>
      <w:r>
        <w:rPr>
          <w:b/>
        </w:rPr>
        <w:t>- Dßng 12 (Sè vô ¸n Tßa ¸n ®· gi¶i quyÕt)</w:t>
      </w:r>
      <w:r>
        <w:rPr/>
        <w:t>: thèng kª sè vô ¸n Toµ ¸n ®· ra quyÕt ®Þnh gi¶i quyÕt (gi¶i quyÕt xong ë cÊp tè tông nµy) trong kú thèng kª (§iÒu 122, 123, 136, 160, 166 LuËt TTHC).</w:t>
      </w:r>
    </w:p>
    <w:p>
      <w:pPr>
        <w:pStyle w:val="Normal"/>
        <w:rPr/>
      </w:pPr>
      <w:r>
        <w:rPr>
          <w:b/>
        </w:rPr>
        <w:t>- Dßng 13 (Sè vô ¸n Toµ ¸n ra Q§ ®×nh chØ viÖc gi¶i quyÕt vô ¸n tr</w:t>
        <w:softHyphen/>
        <w:t>íc khi më phiªn toµ)</w:t>
      </w:r>
      <w:r>
        <w:rPr/>
        <w:t>: thèng kª sè vô ¸n Toµ ¸n ®· ra Q§ ®×nh chØ gi¶i quyÕt vô ¸n tr</w:t>
        <w:softHyphen/>
        <w:t>íc khi më phiªn toµ xÐt xö s¬ thÈm trong kú thèng kª (§iÒu 120 LuËt TTHC).</w:t>
      </w:r>
    </w:p>
    <w:p>
      <w:pPr>
        <w:pStyle w:val="Normal"/>
        <w:rPr/>
      </w:pPr>
      <w:r>
        <w:rPr>
          <w:b/>
        </w:rPr>
        <w:t>- Dßng 14 (Sè vô ¸n Toµ ¸n ®· ®</w:t>
        <w:softHyphen/>
        <w:t>a ra xÐt xö):</w:t>
      </w:r>
      <w:r>
        <w:rPr/>
        <w:t xml:space="preserve"> thèng kª sè vô ¸n Toµ ¸n ®· ®</w:t>
        <w:softHyphen/>
        <w:t>a ra xÐt xö vµ ®· xÐt xö xong trong kú thèng kª (§iÒu 163, 165 LuËt TTHC).</w:t>
      </w:r>
    </w:p>
    <w:p>
      <w:pPr>
        <w:pStyle w:val="Normal"/>
        <w:rPr/>
      </w:pPr>
      <w:r>
        <w:rPr>
          <w:b/>
        </w:rPr>
        <w:t>- Dßng 15 (Sè vô ¸n H§XX ®×nh chØ viÖc gi¶i quyÕt vô ¸n t¹i phiªn toµ)</w:t>
      </w:r>
      <w:r>
        <w:rPr/>
        <w:t>: thèng kª nh÷ng vô ¸n Héi ®ång xÐt xö ®· ra quyÕt ®Þnh ®×nh chØ viÖc gi¶i quyÕt vô ¸n t¹i phiªn toµ trong kú thèng kª theo §iÒu 139, 146 LuËt TTHC.</w:t>
      </w:r>
    </w:p>
    <w:p>
      <w:pPr>
        <w:pStyle w:val="Normal"/>
        <w:rPr/>
      </w:pPr>
      <w:r>
        <w:rPr>
          <w:b/>
        </w:rPr>
        <w:t>- Dßng 16 (Sè vô ¸n H§XX b¸c yªu cÇu khëi kiÖn)</w:t>
      </w:r>
      <w:r>
        <w:rPr/>
        <w:t>: thèng kª sè vô ¸n H§XX tuyªn b¸c yªu cÇu khëi kiÖn cña ®</w:t>
        <w:softHyphen/>
        <w:t>¬ng sù trong kú thèng kª (Kho¶n 2, §iÒu 163 LuËt TTHC).</w:t>
      </w:r>
    </w:p>
    <w:p>
      <w:pPr>
        <w:pStyle w:val="Normal"/>
        <w:rPr/>
      </w:pPr>
      <w:r>
        <w:rPr>
          <w:b/>
        </w:rPr>
        <w:t>- Dßng 17 (Sè vô ¸n H§XX chÊp nhËn mét phÇn hoÆc toµn bé yªu cÇu khëi kiÖn):</w:t>
      </w:r>
      <w:r>
        <w:rPr/>
        <w:t xml:space="preserve"> thèng kª sè vô ¸n H§XX ®· tuyªn chÊp nhËn mét phÇn hoÆc toµn bé yªu cÇu khëi kiÖn cña ®</w:t>
        <w:softHyphen/>
        <w:t xml:space="preserve">¬ng sù trong kú thèng kª (Kho¶n 2, §iÒu 163 LuËt TTHC).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Dßng 18 (Sè b¶n ¸n, quyÕt ®Þnh mµ VKS ®· kiÓm s¸t)</w:t>
      </w:r>
      <w:r>
        <w:rPr/>
        <w:t>: thèng kª sè b¶n ¸n, quyÕt ®Þnh cña Toµ ¸n ®· chuyÓn sang VKS vµ VKS ®· kiÓm s¸t xong b¶n ¸n, quyÕt ®Þnh ®ã (cã phiÕu kiÓm s¸t) trong kú thèng kª.</w:t>
      </w:r>
    </w:p>
    <w:p>
      <w:pPr>
        <w:pStyle w:val="Normal"/>
        <w:rPr/>
      </w:pPr>
      <w:r>
        <w:rPr>
          <w:b/>
        </w:rPr>
        <w:t>- Dßng 19 (Sè b¶n ¸n, quyÕt ®Þnh cña Toµ ¸n göi cho VKS kh«ng ®óng h¹n):</w:t>
      </w:r>
      <w:r>
        <w:rPr/>
        <w:t xml:space="preserve"> thèng kª sè b¶n ¸n, quyÕt ®Þnh mµ Toµ ¸n ®· göi sang VKS trong kú thèng kª nh</w:t>
        <w:softHyphen/>
        <w:t>ng kh«ng ®óng thêi h¹n quy ®Þ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20 (Sè b¶n ¸n, quyÕt ®Þnh VKS ph¸t hiÖn cã vi ph¹m): </w:t>
      </w:r>
      <w:r>
        <w:rPr/>
        <w:t>thèng kª sè b¶n ¸n, quyÕt ®Þnh cña Tßa ¸n mµ VKS ®· kiÓm s¸t vµ ph¸t hiÖn cã vi ph¹m vÒ néi dung hoÆc h×nh thøc trong kú thèng kª.</w:t>
      </w:r>
    </w:p>
    <w:p>
      <w:pPr>
        <w:pStyle w:val="Normal"/>
        <w:rPr/>
      </w:pPr>
      <w:r>
        <w:rPr>
          <w:b/>
        </w:rPr>
        <w:t>- Dßng 21 (Sè vô ¸n VKS kh¸ng nghÞ phóc thÈm (kh¸ng nghÞ cïng cÊp)</w:t>
      </w:r>
      <w:r>
        <w:rPr/>
        <w:t xml:space="preserve">: thèng kª nh÷ng vô ¸n VKS ®· cã kh¸ng nghÞ phóc thÈm ®èi víi b¶n ¸n, quyÕt ®Þnh cña Toµ ¸n cïng cÊp trong kú thèng kª. </w:t>
      </w:r>
    </w:p>
    <w:p>
      <w:pPr>
        <w:pStyle w:val="Normal"/>
        <w:rPr/>
      </w:pPr>
      <w:r>
        <w:rPr>
          <w:b/>
        </w:rPr>
        <w:t>- Dßng 22 (Sè vô ¸n VKS kh¸ng nghÞ ®èi víi b¶n ¸n):</w:t>
      </w:r>
      <w:r>
        <w:rPr/>
        <w:t xml:space="preserve"> thèng kª sè vô ¸n VKS cã kh¸ng nghÞ phóc thÈm ®èi víi b¶n ¸n cña Toµ ¸n cïng cÊp trong kú thèng kª.</w:t>
      </w:r>
    </w:p>
    <w:p>
      <w:pPr>
        <w:pStyle w:val="Normal"/>
        <w:rPr/>
      </w:pPr>
      <w:r>
        <w:rPr>
          <w:b/>
        </w:rPr>
        <w:t>- Dßng 23 (Sè vô ¸n VKS kh¸ng nghÞ ®èi víi c¸c quyÕt ®Þnh ®×nh chØ, t¹m ®×nh chØ cña Toµ ¸n</w:t>
      </w:r>
      <w:r>
        <w:rPr/>
        <w:t xml:space="preserve">): thèng kª sè vô ¸n VKS cã kh¸ng nghÞ phóc thÈm ®èi víi c¸c quyÕt ®Þnh ®×nh chØ, t¹m ®×nh chØ cña Toµ ¸n cïng cÊp trong kú thèng kª. </w:t>
      </w:r>
    </w:p>
    <w:p>
      <w:pPr>
        <w:pStyle w:val="Normal"/>
        <w:rPr/>
      </w:pPr>
      <w:r>
        <w:rPr>
          <w:b/>
        </w:rPr>
        <w:t xml:space="preserve">- Dßng 24 (Sè vô ¸n ®Ò nghÞ VKS cÊp trªn kh¸ng nghÞ theo thñ tôc phóc thÈm): </w:t>
      </w:r>
      <w:r>
        <w:rPr/>
        <w:t>thèng kª sè vô ¸n VKS ®Ò nghÞ VKS cÊp trªn trùc tiÕp kh¸ng nghÞ phóc thÈm  trong kú thèng kª (do cã c¨n cø kh¸ng nghÞ nh</w:t>
        <w:softHyphen/>
        <w:t>ng ®· hÕt thêi h¹n kh¸ng nghÞ ®èi víi VKS cïng cÊp vµ ch</w:t>
        <w:softHyphen/>
        <w:t xml:space="preserve">a hÕt thêi h¹n kh¸ng nghÞ ®èi víi VKS cÊp trªn trùc tiÕp theo §iÒu 183 LuËt TTHC. </w:t>
      </w:r>
    </w:p>
    <w:p>
      <w:pPr>
        <w:pStyle w:val="Normal"/>
        <w:rPr/>
      </w:pPr>
      <w:r>
        <w:rPr>
          <w:b/>
        </w:rPr>
        <w:t xml:space="preserve">- Dßng 25 (Sè vô ¸n b¸o c¸o VKS cÊp trªn kh¸ng nghÞ theo thñ tôc gi¸m ®èc thÈm): </w:t>
      </w:r>
      <w:r>
        <w:rPr/>
        <w:t xml:space="preserve">thèng kª sè vô ¸n ViÖn kiÓm s¸t thÊy cã c¨n cø ®Ó kh¸ng nghÞ theo thñ tôc gi¸m ®èc thÈm vµ ®· cã v¨n b¶n b¸o c¸o kh¸ng nghÞ G§T trong kú thèng kª. </w:t>
      </w:r>
    </w:p>
    <w:p>
      <w:pPr>
        <w:pStyle w:val="Normal"/>
        <w:rPr/>
      </w:pPr>
      <w:r>
        <w:rPr>
          <w:b/>
        </w:rPr>
        <w:t>- Dßng 26 (Sè vô ¸n Toµ ¸n ra quyÕt ®Þnh t¹m ®×nh chØ trong kú thèng kª):</w:t>
      </w:r>
      <w:r>
        <w:rPr>
          <w:i/>
        </w:rPr>
        <w:t xml:space="preserve"> </w:t>
      </w:r>
      <w:r>
        <w:rPr/>
        <w:t xml:space="preserve">thèng kª sè vô ¸n Toµ ¸n ®· ra quyÕt ®Þnh T§C trong kú thèng kª. </w:t>
      </w:r>
    </w:p>
    <w:p>
      <w:pPr>
        <w:pStyle w:val="Normal"/>
        <w:rPr/>
      </w:pPr>
      <w:r>
        <w:rPr>
          <w:b/>
        </w:rPr>
        <w:t>- Dßng 27 (Sè vô ¸n Toµ ¸n ra quyÕt ®Þnh t¹m ®×nh chØ tÝnh ®Õn cuèi kú thèng kª):</w:t>
      </w:r>
      <w:r>
        <w:rPr>
          <w:i/>
        </w:rPr>
        <w:t xml:space="preserve"> </w:t>
      </w:r>
      <w:r>
        <w:rPr/>
        <w:t>thèng kª tÊt c¶ c¸c vô ¸n Toµ ¸n ®· ra quyÕt ®Þnh T§C tõ c¸c kú thèng kª tr</w:t>
        <w:softHyphen/>
        <w:t>íc céng dån l¹i ®Õn thêi ®iÓm kÕt thóc kú thèng kª nµy vµ ®Õn thêi ®iÓm kÕt thóc kú thèng kª nµy, c¸c vô viÖc ®ã vÉn ch</w:t>
        <w:softHyphen/>
        <w:t>a ®ù¬c Toµ ¸n ®</w:t>
        <w:softHyphen/>
        <w:t>a ra ®Ó gi¶i quyÕt tiÕp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- Dßng 28 (Sè vô ¸n cßn l¹i ch</w:t>
        <w:softHyphen/>
        <w:t>a gi¶i quyÕt)</w:t>
      </w:r>
      <w:r>
        <w:rPr/>
        <w:t>: thèng kª sè vô ¸n VKS ®· thô lý vµ Toµ ¸n ch</w:t>
        <w:softHyphen/>
        <w:t>a gi¶i quyÕt (ch</w:t>
        <w:softHyphen/>
        <w:t>a ra mét trong nh÷ng quyÕt ®Þnh theo §iÒu 117 LuËt TTHC) ph¶i chuyÓn sang kú thèng kª sau ®Ó gi¶i quyÕt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ßng 29 (Sè vô ¸n cßn l¹i ch</w:t>
        <w:softHyphen/>
        <w:t>a gi¶i quyÕt nh</w:t>
        <w:softHyphen/>
        <w:t xml:space="preserve">ng ®· qu¸ h¹n luËt ®Þnh): </w:t>
      </w:r>
      <w:r>
        <w:rPr/>
        <w:t>thèng kª nh÷ng vô ¸n Tßa ¸n ch</w:t>
        <w:softHyphen/>
        <w:t>a gi¶i quyÕt nh</w:t>
        <w:softHyphen/>
        <w:t>ng ®· qu¸ thêi h¹n chuÈn bÞ xÐt xö theo quy ®Þnh t¹i §iÒu 117 LuËt TTHC.</w:t>
      </w:r>
    </w:p>
    <w:p>
      <w:pPr>
        <w:pStyle w:val="Normal"/>
        <w:rPr/>
      </w:pPr>
      <w:r>
        <w:rPr>
          <w:b/>
        </w:rPr>
        <w:t>- Dßng 30 (Sè vô ¸n VKS tr</w:t>
        <w:softHyphen/>
        <w:t xml:space="preserve">ng cÇu gi¸m ®Þnh): </w:t>
      </w:r>
      <w:r>
        <w:rPr/>
        <w:t>Thèng kª sè vô, viÖc VKS cã quyÕt ®Þnh tr</w:t>
        <w:softHyphen/>
        <w:t>ng cÇu gi¸m ®Þnh trong kú thèng kª.</w:t>
      </w:r>
    </w:p>
    <w:p>
      <w:pPr>
        <w:pStyle w:val="Normal"/>
        <w:rPr/>
      </w:pPr>
      <w:r>
        <w:rPr>
          <w:b/>
        </w:rPr>
        <w:t>- Dßng 31 (Sè vô ¸n VKS kiÕn nghÞ víi Toµ ¸n vÒ quyÕt ®Þnh ¸p dông, thay ®æi, huû bá BPKCTT):</w:t>
      </w:r>
      <w:r>
        <w:rPr/>
        <w:t xml:space="preserve"> thèng kª sè vô ¸n VKS cã v¨n b¶n trong kú thèng kª kiÕn nghÞ víi Toµ ¸n vÒ Q§ ¸p dông, thay ®æi, huû bá BPKCTT trong qu¸ tr×nh gi¶i quyÕt vô ¸n hµnh chÝnh theo thñ tôc s¬ thÈm. </w:t>
      </w:r>
    </w:p>
    <w:p>
      <w:pPr>
        <w:pStyle w:val="Normal"/>
        <w:rPr/>
      </w:pPr>
      <w:r>
        <w:rPr>
          <w:b/>
        </w:rPr>
        <w:t>- Dßng 32 (Sè b¶n kiÕn nghÞ cña VKS víi Toµ ¸n vÒ nh÷ng vi ph¹m cña Toµ ¸n trong TTDS):</w:t>
      </w:r>
      <w:r>
        <w:rPr/>
        <w:t xml:space="preserve"> thèng kª sè b¶n kiÕn nghÞ cña VKS ®èi víi Toµ ¸n vÒ nh÷ng vi ph¹m cña Toµ ¸n trong kú thèng kª (b¶n kiÕn nghÞ ®· ban hµnh trong kú thèng kª, cßn vi ph¹m nªu trong b¶n kiÕn nghÞ cã thÓ lµ vi ph¹m diÔn ra trong kú hoÆc cã thÓ lµ vi ph¹m diÔn ra tõ kú tr</w:t>
        <w:softHyphen/>
        <w:t xml:space="preserve">íc; vi ph¹m cã thÓ lµ vÒ néi dung hoÆc vÒ h×nh thøc)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 xml:space="preserve">¬ng øng víi lo¹i ¸n ®ã, thñ tôc ®ã. VÝ dô: </w:t>
      </w:r>
    </w:p>
    <w:p>
      <w:pPr>
        <w:pStyle w:val="Normal"/>
        <w:rPr/>
      </w:pPr>
      <w:r>
        <w:rPr/>
        <w:t xml:space="preserve">- D©n sù s¬ thÈm th× thèng kª vµo cét 1, dßng 35, biÓu 10; </w:t>
      </w:r>
    </w:p>
    <w:p>
      <w:pPr>
        <w:pStyle w:val="Normal"/>
        <w:rPr/>
      </w:pPr>
      <w:r>
        <w:rPr/>
        <w:t>- D©n sù phóc thÈm th× thèng kª vµo cét 1, dßng 41, biÓu 11;</w:t>
      </w:r>
    </w:p>
    <w:p>
      <w:pPr>
        <w:pStyle w:val="Normal"/>
        <w:rPr/>
      </w:pPr>
      <w:r>
        <w:rPr/>
        <w:t>- D©n sù gi¸m ®èc thÈm th× thèng kª vµo cét 1, dßng 34, biÓu 12;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5, biÓu 10; </w:t>
      </w:r>
    </w:p>
    <w:p>
      <w:pPr>
        <w:pStyle w:val="Normal"/>
        <w:rPr/>
      </w:pPr>
      <w:r>
        <w:rPr/>
        <w:t>- Kinh doanh th</w:t>
        <w:softHyphen/>
        <w:t xml:space="preserve">¬ng m¹i phóc thÈm th× thèng kª vµo cét 2, dßng 41, biÓu 11; 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4, biÓu 12; </w:t>
      </w:r>
    </w:p>
    <w:p>
      <w:pPr>
        <w:pStyle w:val="Normal"/>
        <w:rPr/>
      </w:pPr>
      <w:r>
        <w:rPr/>
        <w:t>- Lao ®éng s¬ thÈm th× thèng kª vµo cét 3, dßng 35, biÓu 10;</w:t>
      </w:r>
    </w:p>
    <w:p>
      <w:pPr>
        <w:pStyle w:val="Normal"/>
        <w:rPr/>
      </w:pPr>
      <w:r>
        <w:rPr/>
        <w:t>- Lao ®éng phóc thÈm th× thèng kª vµo cét 3, dßng 41, biÓu 11;</w:t>
      </w:r>
    </w:p>
    <w:p>
      <w:pPr>
        <w:pStyle w:val="Normal"/>
        <w:rPr/>
      </w:pPr>
      <w:r>
        <w:rPr/>
        <w:t>- Lao ®éng gi¸m ®èc thÈm th× thèng kª vµo cét 3, dßng 34, biÓu 12;</w:t>
      </w:r>
    </w:p>
    <w:p>
      <w:pPr>
        <w:pStyle w:val="Normal"/>
        <w:rPr/>
      </w:pPr>
      <w:r>
        <w:rPr/>
        <w:t>- Hµnh chÝnh s¬ thÈm th× thèng kª vµo dßng 32, biÓu 13;</w:t>
      </w:r>
    </w:p>
    <w:p>
      <w:pPr>
        <w:pStyle w:val="Normal"/>
        <w:rPr/>
      </w:pPr>
      <w:r>
        <w:rPr/>
        <w:t>- Hµnh chÝnh phóc thÈm th× thèng kª vµo dßng 36, biÓu 14;</w:t>
      </w:r>
    </w:p>
    <w:p>
      <w:pPr>
        <w:pStyle w:val="Normal"/>
        <w:rPr/>
      </w:pPr>
      <w:r>
        <w:rPr/>
        <w:t>- Hµnh chÝnh s¬ thÈm th× thèng kª vµo dßng 32, biÓu 15;</w:t>
      </w:r>
    </w:p>
    <w:p>
      <w:pPr>
        <w:pStyle w:val="Normal"/>
        <w:rPr/>
      </w:pPr>
      <w:r>
        <w:rPr/>
        <w:t>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>
          <w:b/>
        </w:rPr>
        <w:t>- Dßng 33 (Sè b¶n kiÕn nghÞ cña VKS vÒ nh÷ng vi ph¹m cña c¸c c¬ quan bæ trî t</w:t>
        <w:softHyphen/>
        <w:t xml:space="preserve"> ph¸p vµ c¸c c¬ quan kh¸c trong qu¸ tr×nh kiÓm s¸t):</w:t>
      </w:r>
      <w:r>
        <w:rPr/>
        <w:t xml:space="preserve"> thèng kª sè b¶n kiÕn nghÞ cña VKS vÒ nh÷ng vi ph¹m cña c¸c c¬ quan bæ trî t</w:t>
        <w:softHyphen/>
        <w:t xml:space="preserve"> ph¸p vµ c¸c c¬ quan kh¸c trong qu¸ tr×nh kiÓm s¸t gi¶i quyÕt vô, viÖc d©n sù, h«n nh©n gia ®×nh, kinh doanh th</w:t>
        <w:softHyphen/>
        <w:t xml:space="preserve">¬ng m¹i, lao ®éng trong kú thèng kª. </w:t>
      </w:r>
    </w:p>
    <w:p>
      <w:pPr>
        <w:pStyle w:val="Normal"/>
        <w:rPr>
          <w:spacing w:val="-8"/>
        </w:rPr>
      </w:pPr>
      <w:r>
        <w:rPr>
          <w:spacing w:val="-8"/>
        </w:rPr>
        <w:t>V× ®¬n vÞ tÝnh lµ sè b¶n nªn nÕu trong b¶n kiÕn nghÞ chØ cã mét néi dung ®èi víi mét lo¹i ¸n, mét thñ tôc th× thèng kª vµo mét cét, mét dßng, mét biÓu t</w:t>
        <w:softHyphen/>
        <w:t>¬ng øng víi lo¹i ¸n ®ã, thñ tôc ®ã (t</w:t>
        <w:softHyphen/>
        <w:t>¬ng tù nh</w:t>
        <w:softHyphen/>
        <w:t xml:space="preserve"> h</w:t>
        <w:softHyphen/>
        <w:t>íng dÉn t¹i dßng 35, biÓu s¬ thÈm d©n sù) . 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  <w:r>
        <w:br w:type="page"/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iÓu sè 14/2013</w:t>
      </w:r>
    </w:p>
    <w:p>
      <w:pPr>
        <w:pStyle w:val="TextBodyIndent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Thèng kª c«ng t¸c kiÓm s¸t gi¶i quyÕt c¸c vô ¸n </w:t>
      </w:r>
    </w:p>
    <w:p>
      <w:pPr>
        <w:pStyle w:val="TextBodyIndent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hµnh chÝnh theo thñ tôc phóc thÈm</w:t>
      </w:r>
    </w:p>
    <w:p>
      <w:pPr>
        <w:pStyle w:val="TextBodyIndent"/>
        <w:spacing w:before="12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 (Sè vô ¸n VKS kh¸ng nghÞ phóc thÈm ®èi víi b¶n ¸n, Q§ cña Toµ ¸n cÊp d</w:t>
        <w:softHyphen/>
        <w:t>íi (kh¸ng nghÞ trªn mét cÊp</w:t>
      </w:r>
      <w:r>
        <w:rPr/>
        <w:t>): thèng kª sè vô ¸n VKS ®· cã Q§ kh¸ng nghÞ phóc thÈm ®èi víi b¶n ¸n, Q§ cña Toµ ¸n cÊp d</w:t>
        <w:softHyphen/>
        <w:t xml:space="preserve">íi trong kú thèng kª. </w:t>
      </w:r>
    </w:p>
    <w:p>
      <w:pPr>
        <w:pStyle w:val="Normal"/>
        <w:rPr/>
      </w:pPr>
      <w:r>
        <w:rPr>
          <w:b/>
        </w:rPr>
        <w:t>- Dßng 2(Sè vô ¸n cßn l¹i cña kú tr</w:t>
        <w:softHyphen/>
        <w:t>íc):</w:t>
      </w:r>
      <w:r>
        <w:rPr/>
        <w:t xml:space="preserve"> thèng kª sè vô ¸n VKS ®· nhËn ®</w:t>
        <w:softHyphen/>
        <w:t>îc th«ng b¸o thô lý cña Toµ ¸n tõ kú thèng kª tr</w:t>
        <w:softHyphen/>
        <w:t>íc nh</w:t>
        <w:softHyphen/>
        <w:t>ng ch</w:t>
        <w:softHyphen/>
        <w:t>a gi¶i quyÕt, chuyÓn sang kú nµy ®Ó tiÕp tôc gi¶i quyÕt.</w:t>
      </w:r>
    </w:p>
    <w:p>
      <w:pPr>
        <w:pStyle w:val="Normal"/>
        <w:rPr/>
      </w:pPr>
      <w:r>
        <w:rPr>
          <w:b/>
        </w:rPr>
        <w:t>- Dßng 3 (Sè vô ¸n t¹m ®×nh chØ ®</w:t>
        <w:softHyphen/>
        <w:t xml:space="preserve">îc Toµ ¸n tiÕp tôc gi¶i quyÕt trong kú thèng kª): </w:t>
      </w:r>
      <w:r>
        <w:rPr/>
        <w:t>thèng kª sè vô ¸n Toµ ¸n ®· ra quyÕt ®Þnh t¹m ®×nh chØ ë c¸c kú thèng kª tr</w:t>
        <w:softHyphen/>
        <w:t>íc vµ ®</w:t>
        <w:softHyphen/>
        <w:t xml:space="preserve">a vµo gi¶i quyÕt tiÕp trong kú thèng kª nµy v× ®· hÕt lý do T§C. </w:t>
      </w:r>
    </w:p>
    <w:p>
      <w:pPr>
        <w:pStyle w:val="Normal"/>
        <w:rPr/>
      </w:pPr>
      <w:r>
        <w:rPr>
          <w:b/>
        </w:rPr>
        <w:t>- Dßng 4 (Sè vô ¸n VKS míi thô lý trong kú thèng kª)</w:t>
      </w:r>
      <w:r>
        <w:rPr/>
        <w:t>: thèng kª sè vô ¸n VKS ®· nhËn ®</w:t>
        <w:softHyphen/>
        <w:t xml:space="preserve">îc th«ng b¸o thô lý b»ng v¨n b¶n cña Toµ ¸n chuyÓn sang trong kú thèng kª. </w:t>
      </w:r>
    </w:p>
    <w:p>
      <w:pPr>
        <w:pStyle w:val="Normal"/>
        <w:rPr/>
      </w:pPr>
      <w:r>
        <w:rPr>
          <w:b/>
        </w:rPr>
        <w:t>- Tõ dßng 5 ®Õn dßng 8:</w:t>
      </w:r>
      <w:r>
        <w:rPr/>
        <w:t xml:space="preserve"> Ph©n lo¹i sè vô ¸n VKS ®· nhËn ®</w:t>
        <w:softHyphen/>
        <w:t>îc th«ng b¸o thô lý b»ng v¨n b¶n cña Toµ ¸n chuyÓn sang trong kú thèng kª</w:t>
      </w:r>
      <w:r>
        <w:rPr>
          <w:b/>
        </w:rPr>
        <w:t xml:space="preserve"> </w:t>
      </w:r>
      <w:r>
        <w:rPr/>
        <w:t xml:space="preserve">theo 4 lo¹i khiÕu kiÖn cô thÓ (§iÒu 28 LuËt TTHC).  </w:t>
      </w:r>
    </w:p>
    <w:p>
      <w:pPr>
        <w:pStyle w:val="Normal"/>
        <w:rPr/>
      </w:pPr>
      <w:r>
        <w:rPr>
          <w:b/>
        </w:rPr>
        <w:t>- Dßng 9 (Sè vô ¸n Toµ ¸n chËm göi th«ng b¸o cho VKS):</w:t>
      </w:r>
      <w:r>
        <w:rPr/>
        <w:t xml:space="preserve"> thèng kª sè vô ¸n VKS míi thô lý trong kú thèng kª vµ Toµ ¸n göi th«ng b¸o b»ng v¨n b¶n cho VKS kh«ng ®óng thêi h¹n quy ®Þnh theo §iÒu 114 LuËt TTHC trong kú thèng kª. </w:t>
      </w:r>
    </w:p>
    <w:p>
      <w:pPr>
        <w:pStyle w:val="Normal"/>
        <w:rPr/>
      </w:pPr>
      <w:r>
        <w:rPr>
          <w:b/>
        </w:rPr>
        <w:t>- Dßng 10 (Sè vô ¸n VKS yªu cÇu Tßa ¸n x¸c minh, thu thËp chøng cø):</w:t>
      </w:r>
      <w:r>
        <w:rPr/>
        <w:t xml:space="preserve"> thèng kª nh÷ng vô ¸n VKS ®· cã v¨n b¶n trong kú thèng kª yªu cÇu Toµ ¸n x¸c minh thu thËp chøng cø ®Ó gi¶i quyÕt vô ¸n hµnh chÝnh theo thñ tôc phóc thÈm (theo kho¶n 3 §iÒu 78 LuËt TTHC).</w:t>
      </w:r>
    </w:p>
    <w:p>
      <w:pPr>
        <w:pStyle w:val="Normal"/>
        <w:rPr/>
      </w:pPr>
      <w:r>
        <w:rPr>
          <w:b/>
        </w:rPr>
        <w:t>- Dßng 11 (Sè vô ¸n VKS yªu cÇu c¸ nh©n, c¬ quan, tæ chøc ®ang qu¶n lý, l</w:t>
        <w:softHyphen/>
        <w:t>u gi÷ cung cÊp cho m×nh chøng cø):</w:t>
      </w:r>
      <w:r>
        <w:rPr/>
        <w:t xml:space="preserve"> thèng kª sè vô ¸n VKS ®· cã v¨n b¶n trong kú thèng kª yªu cÇu c¸ nh©n, c¬ quan, tæ chøc ®ang qu¶n lý, l</w:t>
        <w:softHyphen/>
        <w:t>u gi÷ cung cÊp cho m×nh chøng cø ®Ó gi¶i quyÕt vô ¸n hµnh chÝnh theo thñ tôc phóc thÈm (theo kho¶n 2 §iÒu 87 LuËt TTHC).</w:t>
      </w:r>
    </w:p>
    <w:p>
      <w:pPr>
        <w:pStyle w:val="Normal"/>
        <w:rPr/>
      </w:pPr>
      <w:r>
        <w:rPr>
          <w:b/>
        </w:rPr>
        <w:t>- Dßng 12 (Sè vô ¸n VKS tù m×nh thu thËp hå s¬ tµi liÖu, vËt chøng):</w:t>
      </w:r>
      <w:r>
        <w:rPr/>
        <w:t xml:space="preserve"> thèng kª sè vô ¸n VKS ®· tù m×nh thu thËp hå s¬, tµi liÖu, vËt chøng ®Ó quyÕt ®Þnh kh¸ng nghÞ phóc thÈm theo theo quy ®Þnh t¹i kho¶n3 §iÒu 78 LuËt TTHC. </w:t>
      </w:r>
    </w:p>
    <w:p>
      <w:pPr>
        <w:pStyle w:val="Normal"/>
        <w:rPr/>
      </w:pPr>
      <w:r>
        <w:rPr>
          <w:b/>
        </w:rPr>
        <w:t>- Dßng 13 (Tæng sè vô ¸n</w:t>
      </w:r>
      <w:r>
        <w:rPr/>
        <w:t xml:space="preserve"> </w:t>
      </w:r>
      <w:r>
        <w:rPr>
          <w:b/>
        </w:rPr>
        <w:t xml:space="preserve">VKS thô lý): </w:t>
      </w:r>
      <w:r>
        <w:rPr/>
        <w:t>thèng kª tæng sè vô ¸n VKS ph¶i kiÓm s¸t bao gåm: sè vô cò + sè vô míi.</w:t>
      </w:r>
    </w:p>
    <w:p>
      <w:pPr>
        <w:pStyle w:val="Normal"/>
        <w:rPr/>
      </w:pPr>
      <w:r>
        <w:rPr>
          <w:b/>
        </w:rPr>
        <w:t>- Dßng 14 (Sè vô ¸n Toµ ¸n ®· gi¶i quyÕt)</w:t>
      </w:r>
      <w:r>
        <w:rPr/>
        <w:t xml:space="preserve">: thèng kª sè vô ¸n Toµ ¸n ®· gi¶i quyÕt xong ë cÊp tè tông nµy trong kú thèng kª. </w:t>
      </w:r>
    </w:p>
    <w:p>
      <w:pPr>
        <w:pStyle w:val="Normal"/>
        <w:rPr/>
      </w:pPr>
      <w:r>
        <w:rPr>
          <w:b/>
        </w:rPr>
        <w:t>- Dßng 15 (Sè vô Toµ ¸n ra quyÕt ®Þnh ®×nh chØ xÐt xö phóc thÈm tr</w:t>
        <w:softHyphen/>
        <w:t xml:space="preserve">íc phiªn toµ): </w:t>
      </w:r>
      <w:r>
        <w:rPr/>
        <w:t>thèng kª sè vô Toµ ¸n ®· ra quyÕt ®Þnh ®×nh chØ xÐt xö phóc thÈm tr</w:t>
        <w:softHyphen/>
        <w:t>íc phiªn toµ trong kú thèng kª.</w:t>
      </w:r>
    </w:p>
    <w:p>
      <w:pPr>
        <w:pStyle w:val="Normal"/>
        <w:rPr/>
      </w:pPr>
      <w:r>
        <w:rPr>
          <w:b/>
        </w:rPr>
        <w:t xml:space="preserve">- Dßng 16 (Sè vô ¸n ®×nh chØ do VKS rót kh¸ng nghÞ): </w:t>
      </w:r>
      <w:r>
        <w:rPr>
          <w:spacing w:val="-6"/>
        </w:rPr>
        <w:t>thèng kª nh÷ng vô ¸n thuéc dßng 15 vµ Toµ ¸n ®· ®×nh chØ XXPT do VKS rót kh¸ng nghÞ tr</w:t>
        <w:softHyphen/>
        <w:t xml:space="preserve">íc khi më phiªn toµ. </w:t>
      </w:r>
    </w:p>
    <w:p>
      <w:pPr>
        <w:pStyle w:val="Normal"/>
        <w:rPr/>
      </w:pPr>
      <w:r>
        <w:rPr>
          <w:b/>
        </w:rPr>
        <w:t xml:space="preserve">- Dßng 17 (Sè vô ¸n Toµ ¸n ®· xÐt xö hoÆc ®· më phiªn häp xÐt kh¸ng c¸o, kh¸ng nghÞ nh÷ng quyÕt ®Þnh cña Toµ ¸n cÊp s¬ thÈm): </w:t>
      </w:r>
      <w:r>
        <w:rPr/>
        <w:t xml:space="preserve">thèng kª sè vô ¸n Toµ ¸n ®· xÐt xö phóc thÈm (xÐt xö xong) hoÆc ®· më phiªn häp xÐt kh¸ng c¸o, kh¸ng nghÞ nh÷ng quyÕt ®Þnh cña Toµ ¸n cÊp s¬ thÈm trong kú thèng kª. </w:t>
      </w:r>
    </w:p>
    <w:p>
      <w:pPr>
        <w:pStyle w:val="Normal"/>
        <w:rPr>
          <w:b/>
          <w:b/>
        </w:rPr>
      </w:pPr>
      <w:r>
        <w:rPr>
          <w:b/>
        </w:rPr>
        <w:t xml:space="preserve">- Dßng 18 (Sè vô ¸n VKS kh¸ng nghÞ): </w:t>
      </w:r>
      <w:r>
        <w:rPr/>
        <w:t>thèng kª sè vô ¸n</w:t>
      </w:r>
      <w:r>
        <w:rPr>
          <w:b/>
        </w:rPr>
        <w:t xml:space="preserve"> </w:t>
      </w:r>
      <w:r>
        <w:rPr/>
        <w:t xml:space="preserve">VKS kh¸ng nghÞ mµ TA ®· xÐt xö phóc thÈm trong kú thèng kª. </w:t>
      </w:r>
    </w:p>
    <w:p>
      <w:pPr>
        <w:pStyle w:val="Normal"/>
        <w:rPr/>
      </w:pPr>
      <w:r>
        <w:rPr>
          <w:b/>
        </w:rPr>
        <w:t xml:space="preserve">- Dßng 19 (Sè vô ¸n H§XX chÊp nhËn kh¸ng nghÞ cña VKS): </w:t>
      </w:r>
      <w:r>
        <w:rPr/>
        <w:t>thèng kª sè vô ¸n H§XX phóc thÈm chÊp nhËn mét phÇn hoÆc toµn bé kh¸ng nghÞ cña VKS.</w:t>
      </w:r>
    </w:p>
    <w:p>
      <w:pPr>
        <w:pStyle w:val="Normal"/>
        <w:rPr>
          <w:b/>
          <w:b/>
        </w:rPr>
      </w:pPr>
      <w:r>
        <w:rPr>
          <w:b/>
        </w:rPr>
        <w:t>- Dßng 20 (Sè vô ¸n H§XX quyÕt ®Þnh gi÷ nguyªn b¶n ¸n, quyÕt ®Þnh s¬ thÈm):</w:t>
      </w:r>
      <w:r>
        <w:rPr/>
        <w:t xml:space="preserve"> thèng kª sè vô ¸n H§XX phóc thÈm b¸c kh¸ng c¸o, kh¸ng nghÞ vµ gi÷ nguyªn b¶n ¸n, quyÕt ®Þnh s¬ thÈm theo quy ®Þnh t¹i kho¶n 1 §iÒu 205 LuËt TTHC.</w:t>
      </w:r>
    </w:p>
    <w:p>
      <w:pPr>
        <w:pStyle w:val="Normal"/>
        <w:rPr>
          <w:b/>
          <w:b/>
        </w:rPr>
      </w:pPr>
      <w:r>
        <w:rPr>
          <w:b/>
        </w:rPr>
        <w:t>- Dßng 21 (Sè vô ¸n H§XX söa mét phÇn hoÆc toµn bé b¶n ¸n, quyÕt ®Þnh s¬ thÈm):</w:t>
      </w:r>
      <w:r>
        <w:rPr/>
        <w:t xml:space="preserve"> thèng kª sè vô ¸n H§XX phóc thÈm quyÕt ®Þnh söa mét phÇn hoÆc toµn bé b¶n ¸n, quyÕt ®Þnh s¬ thÈm theo quy ®Þnh t¹i kho¶n 2 §iÒu 205 LuËt TTHC.</w:t>
      </w:r>
    </w:p>
    <w:p>
      <w:pPr>
        <w:pStyle w:val="Normal"/>
        <w:rPr/>
      </w:pPr>
      <w:r>
        <w:rPr>
          <w:b/>
        </w:rPr>
        <w:t>- Dßng 22 (Sè vô ¸n H§XX hñy b¶n ¸n, quyÕt ®Þnh s¬ thÈm ®Ó xÐt xö l¹i):</w:t>
      </w:r>
      <w:r>
        <w:rPr/>
        <w:t xml:space="preserve"> thèng kª sè vô ¸n H§XX phóc thÈm huû b¶n ¸n, quyÕt ®Þnh s¬ thÈm vµ chuyÓn hå s¬ vô ¸n cho Toµ ¸n cÊp s¬ thÈm gi¶i quyÕt l¹i vô ¸n</w:t>
      </w:r>
      <w:r>
        <w:rPr>
          <w:b/>
        </w:rPr>
        <w:t xml:space="preserve"> </w:t>
      </w:r>
      <w:r>
        <w:rPr/>
        <w:t>theo quy ®Þnh t¹i kho¶n 3 §iÒu 205 LuËt TTHC.</w:t>
      </w:r>
    </w:p>
    <w:p>
      <w:pPr>
        <w:pStyle w:val="Normal"/>
        <w:rPr/>
      </w:pPr>
      <w:r>
        <w:rPr>
          <w:b/>
        </w:rPr>
        <w:t>- Dßng 23 (Sè vô ¸n H§XX hñy b¶n ¸n, quyÕt ®Þnh s¬ thÈm ®Ó xÐt xö l¹i theo h</w:t>
        <w:softHyphen/>
        <w:t>íng kh¸ng nghÞ cña VKS):</w:t>
      </w:r>
      <w:r>
        <w:rPr/>
        <w:t xml:space="preserve"> thèng kª sè vô ¸n H§XX phóc thÈm huû b¶n ¸n, quyÕt ®Þnh s¬ thÈm vµ chuyÓn hå s¬ vô ¸n cho Toµ ¸n cÊp s¬ thÈm gi¶i quyÕt l¹i vô ¸n</w:t>
      </w:r>
      <w:r>
        <w:rPr>
          <w:b/>
        </w:rPr>
        <w:t xml:space="preserve"> </w:t>
      </w:r>
      <w:r>
        <w:rPr/>
        <w:t>theo h</w:t>
        <w:softHyphen/>
        <w:t>íng kh¸ng nghÞ cña VKS (dßng 23 n»m trong dßng 22).</w:t>
      </w:r>
    </w:p>
    <w:p>
      <w:pPr>
        <w:pStyle w:val="Normal"/>
        <w:rPr/>
      </w:pPr>
      <w:r>
        <w:rPr>
          <w:b/>
        </w:rPr>
        <w:t>- Dßng 24 (Sè vô ¸n H§XX hñy b¶n ¸n, quyÕt ®Þnh s¬ thÈm vµ ®×nh chØ gi¶i quyÕt vô ¸n):</w:t>
      </w:r>
      <w:r>
        <w:rPr/>
        <w:t xml:space="preserve"> thèng kª sè vô ¸n H§XX phóc thÈm huû b¶n ¸n, quyÕt ®Þnh s¬ thÈm vµ ®×nh chØ gi¶i quyÕt vô ¸n theo quy ®Þnh t¹i kho¶n 4 §iÒu 205 LuËt TTHC. </w:t>
      </w:r>
    </w:p>
    <w:p>
      <w:pPr>
        <w:pStyle w:val="Normal"/>
        <w:rPr>
          <w:b/>
          <w:b/>
        </w:rPr>
      </w:pPr>
      <w:r>
        <w:rPr>
          <w:b/>
        </w:rPr>
        <w:t>- Dßng 25 (Sè vô ¸n H§XX ®×nh chØ viÖc gi¶i quyÕt vô ¸n):</w:t>
      </w:r>
      <w:r>
        <w:rPr/>
        <w:t xml:space="preserve"> thèng kª sè vô ¸n H§XX phóc thÈm ®×nh chØ gi¶i quyÕt vô ¸n theo quy ®Þnh t¹i kho¶n 5 §iÒu 205 LuËt TTHC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Dßng 26 (Sè b¶n ¸n, quyÕt ®Þnh ®· kiÓm s¸t)</w:t>
      </w:r>
      <w:r>
        <w:rPr/>
        <w:t xml:space="preserve">: thèng kª sè b¶n ¸n, Q§ Toµ ¸n ®· chuyÓn sang VKS vµ VKS ®· kiÓm s¸t xong b¶n ¸n, Q§ ®ã (cã phiÕu kiÓm s¸t) trong kú thèng kª. </w:t>
      </w:r>
    </w:p>
    <w:p>
      <w:pPr>
        <w:pStyle w:val="Normal"/>
        <w:rPr/>
      </w:pPr>
      <w:r>
        <w:rPr>
          <w:b/>
        </w:rPr>
        <w:t>- Dßng 27 (Sè b¶n ¸n, quyÕt ®Þnh göi cho VKS kh«ng ®óng h¹n):</w:t>
      </w:r>
      <w:r>
        <w:rPr/>
        <w:t xml:space="preserve"> thèng kª sè b¶n ¸n, quyÕt ®Þnh mµ Toµ ¸n ®· göi sang VKS trong kú thèng kª nh</w:t>
        <w:softHyphen/>
        <w:t>ng kh«ng ®óng thêi h¹n quy ®Þnh t¹i §iÒu 208 LuËt TTHC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28 (Sè b¶n ¸n, quyÕt ®Þnh cña Tßa ¸n cã vi ph¹m): </w:t>
      </w:r>
      <w:r>
        <w:rPr/>
        <w:t xml:space="preserve">thèng kª sè b¶n ¸n, quyÕt ®Þnh cña Tßa ¸n mµ VKS ®· kiÓm s¸t vµ ph¸t hiÖn cã vi ph¹m vÒ néi dung hoÆc h×nh thøc trong kú thèng kª. </w:t>
      </w:r>
    </w:p>
    <w:p>
      <w:pPr>
        <w:pStyle w:val="Normal"/>
        <w:rPr/>
      </w:pPr>
      <w:r>
        <w:rPr>
          <w:b/>
        </w:rPr>
        <w:t xml:space="preserve">- Dßng 29 (Sè vô ¸n b¸o c¸o VKS cÊp trªn kh¸ng nghÞ theo thñ tôc gi¸m ®èc thÈm): </w:t>
      </w:r>
      <w:r>
        <w:rPr/>
        <w:t xml:space="preserve">thèng kª sè vô ¸n ViÖn kiÓm s¸t thÊy cã c¨n cø ®Ó kh¸ng nghÞ theo thñ tôc gi¸m ®èc thÈm vµ ®· cã v¨n b¶n b¸o c¸o VKS cã thÈm quyÒn kh¸ng nghÞ G§T trong kú thèng kª. </w:t>
      </w:r>
    </w:p>
    <w:p>
      <w:pPr>
        <w:pStyle w:val="Normal"/>
        <w:rPr/>
      </w:pPr>
      <w:r>
        <w:rPr>
          <w:b/>
        </w:rPr>
        <w:t>- Dßng 30 (Sè vô ¸n Toµ ¸n ra quyÕt ®Þnh t¹m ®×nh chØ xÐt xö phóc thÈm trong kú thèng kª):</w:t>
      </w:r>
      <w:r>
        <w:rPr>
          <w:i/>
        </w:rPr>
        <w:t xml:space="preserve"> </w:t>
      </w:r>
      <w:r>
        <w:rPr/>
        <w:t xml:space="preserve">thèng kª sè vô ¸n Toµ ¸n ®· ra quyÕt ®Þnh t¹m ®×nh chØ xÐt xö phóc thÈm trong kú thèng kª theo quy ®Þnh t¹i §iÒu 197 LuËt TTHC. </w:t>
      </w:r>
    </w:p>
    <w:p>
      <w:pPr>
        <w:pStyle w:val="Normal"/>
        <w:rPr/>
      </w:pPr>
      <w:r>
        <w:rPr>
          <w:b/>
        </w:rPr>
        <w:t>- Dßng 31 (Sè vô ¸n Toµ ¸n ra quyÕt ®Þnh t¹m ®×nh chØ xÐt xö phóc thÈm tÝnh ®Õn cuèi kú thèng kª):</w:t>
      </w:r>
      <w:r>
        <w:rPr>
          <w:i/>
        </w:rPr>
        <w:t xml:space="preserve"> </w:t>
      </w:r>
      <w:r>
        <w:rPr/>
        <w:t>thèng kª tÊt c¶ c¸c vô ¸n Toµ ¸n ®· ra quyÕt ®Þnh t¹m ®×nh chØ xÐt xö phóc thÈm tõ c¸c kú thèng kª tr</w:t>
        <w:softHyphen/>
        <w:t>íc céng dån l¹i ®Õn thêi ®iÓm kÕt thóc kú thèng kª nµy vµ ®Õn thêi ®iÓm kÕt thóc kú thèng kª nµy, c¸c vô viÖc ®ã vÉn ch</w:t>
        <w:softHyphen/>
        <w:t>a ®ù¬c Toµ ¸n ®</w:t>
        <w:softHyphen/>
        <w:t>a ra ®Ó gi¶i quyÕt tiÕp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- Dßng 32 (Sè vô ¸n cßn l¹i ch</w:t>
        <w:softHyphen/>
        <w:t>a gi¶i quyÕt)</w:t>
      </w:r>
      <w:r>
        <w:rPr/>
        <w:t>: thèng kª sè vô ¸n VKS ®· thô lý vµ Toµ ¸n ch</w:t>
        <w:softHyphen/>
        <w:t>a gi¶i quyÕt (ch</w:t>
        <w:softHyphen/>
        <w:t>a ra mét trong nh÷ng quyÕt ®Þnh t¹i kho¶n 1 §iÒu 191 LuËt TTHC) ph¶i chuyÓn sang kú thèng kª sau ®Ó gi¶i quyÕt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ßng 33 (Sè vô ¸n cßn l¹i ch</w:t>
        <w:softHyphen/>
        <w:t>a gi¶i quyÕt nh</w:t>
        <w:softHyphen/>
        <w:t xml:space="preserve">ng ®· qu¸ h¹n luËt ®Þnh): </w:t>
      </w:r>
      <w:r>
        <w:rPr/>
        <w:t>thèng kª nh÷ng vô ¸n Tßa ¸n ch</w:t>
        <w:softHyphen/>
        <w:t>a gi¶i quyÕt hoÆc ch</w:t>
        <w:softHyphen/>
        <w:t>a gi¶i quyÕt xong nh</w:t>
        <w:softHyphen/>
        <w:t>ng ®· qu¸ thêi h¹n chuÈn bÞ xÐt xö theo quy ®Þnh t¹i §iÒu 191 LuËt TTHC.</w:t>
      </w:r>
    </w:p>
    <w:p>
      <w:pPr>
        <w:pStyle w:val="Normal"/>
        <w:rPr/>
      </w:pPr>
      <w:r>
        <w:rPr>
          <w:b/>
        </w:rPr>
        <w:t>- Dßng 34 (Sè vô ¸n VKS tr</w:t>
        <w:softHyphen/>
        <w:t xml:space="preserve">ng cÇu gi¸m ®Þnh): </w:t>
      </w:r>
      <w:r>
        <w:rPr/>
        <w:t>Thèng kª sè vô, viÖc VKS cã quyÕt ®Þnh tr</w:t>
        <w:softHyphen/>
        <w:t>ng cÇu gi¸m ®Þnh trong kú thèng kª.</w:t>
      </w:r>
    </w:p>
    <w:p>
      <w:pPr>
        <w:pStyle w:val="Normal"/>
        <w:rPr/>
      </w:pPr>
      <w:r>
        <w:rPr>
          <w:b/>
        </w:rPr>
        <w:t>- Dßng 35 (Sè vô ¸n VKS kiÕn nghÞ víi Toµ ¸n vÒ quyÕt ®Þnh ¸p dông, thay ®æi, huû bá BPKCTT:</w:t>
      </w:r>
      <w:r>
        <w:rPr/>
        <w:t xml:space="preserve"> thèng kª sè vô ¸n VKS cã v¨n b¶n trong kú thèng kª kiÕn nghÞ víi Toµ ¸n vÒ quyÕt ®Þnh ¸p dông, thay ®æi, huû bá BPKCTT trong qu¸ tr×nh gi¶i quyÕt vô ¸n theo thñ tôc phóc thÈm. </w:t>
      </w:r>
    </w:p>
    <w:p>
      <w:pPr>
        <w:pStyle w:val="Normal"/>
        <w:rPr/>
      </w:pPr>
      <w:r>
        <w:rPr>
          <w:b/>
        </w:rPr>
        <w:t>- Dßng 36 (Sè b¶n kiÕn nghÞ cña VKS víi Toµ ¸n vÒ nh÷ng vi ph¹m cña Toµ ¸n trong TTDS):</w:t>
      </w:r>
      <w:r>
        <w:rPr/>
        <w:t xml:space="preserve"> thèng kª sè b¶n kiÕn nghÞ cña VKS ®èi víi Toµ ¸n vÒ nh÷ng vi ph¹m cña Toµ ¸n trong kú thèng kª (b¶n kiÕn nghÞ ®· ban hµnh trong kú thèng kª, cßn vi ph¹m nªu trong b¶n kiÕn nghÞ cã thÓ lµ vi ph¹m diÔn ra trong kú hoÆc cã thÓ lµ vi ph¹m diÔn ra tõ kú tr</w:t>
        <w:softHyphen/>
        <w:t xml:space="preserve">íc; vi ph¹m cã thÓ lµ vÒ néi dung hoÆc vÒ h×nh thøc)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 xml:space="preserve">¬ng øng víi lo¹i ¸n ®ã, thñ tôc ®ã. VÝ dô: </w:t>
      </w:r>
    </w:p>
    <w:p>
      <w:pPr>
        <w:pStyle w:val="Normal"/>
        <w:rPr/>
      </w:pPr>
      <w:r>
        <w:rPr/>
        <w:t xml:space="preserve">- D©n sù s¬ thÈm th× thèng kª vµo cét 1, dßng 35, biÓu 10; </w:t>
      </w:r>
    </w:p>
    <w:p>
      <w:pPr>
        <w:pStyle w:val="Normal"/>
        <w:rPr/>
      </w:pPr>
      <w:r>
        <w:rPr/>
        <w:t>- D©n sù phóc thÈm th× thèng kª vµo cét 1, dßng 41, biÓu 11;</w:t>
      </w:r>
    </w:p>
    <w:p>
      <w:pPr>
        <w:pStyle w:val="Normal"/>
        <w:rPr/>
      </w:pPr>
      <w:r>
        <w:rPr/>
        <w:t>- D©n sù gi¸m ®èc thÈm th× thèng kª vµo cét 1, dßng 34, biÓu 12;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5, biÓu 10; </w:t>
      </w:r>
    </w:p>
    <w:p>
      <w:pPr>
        <w:pStyle w:val="Normal"/>
        <w:rPr/>
      </w:pPr>
      <w:r>
        <w:rPr/>
        <w:t>- Kinh doanh th</w:t>
        <w:softHyphen/>
        <w:t xml:space="preserve">¬ng m¹i phóc thÈm th× thèng kª vµo cét 2, dßng 41, biÓu 11; 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4, biÓu 12; </w:t>
      </w:r>
    </w:p>
    <w:p>
      <w:pPr>
        <w:pStyle w:val="Normal"/>
        <w:rPr/>
      </w:pPr>
      <w:r>
        <w:rPr/>
        <w:t>- Lao ®éng s¬ thÈm th× thèng kª vµo cét 3, dßng 35, biÓu 10;</w:t>
      </w:r>
    </w:p>
    <w:p>
      <w:pPr>
        <w:pStyle w:val="Normal"/>
        <w:rPr/>
      </w:pPr>
      <w:r>
        <w:rPr/>
        <w:t>- Lao ®éng phóc thÈm th× thèng kª vµo cét 3, dßng 41, biÓu 11;</w:t>
      </w:r>
    </w:p>
    <w:p>
      <w:pPr>
        <w:pStyle w:val="Normal"/>
        <w:rPr/>
      </w:pPr>
      <w:r>
        <w:rPr/>
        <w:t>- Lao ®éng gi¸m ®èc thÈm th× thèng kª vµo cét 3, dßng 34, biÓu 12;</w:t>
      </w:r>
    </w:p>
    <w:p>
      <w:pPr>
        <w:pStyle w:val="Normal"/>
        <w:rPr/>
      </w:pPr>
      <w:r>
        <w:rPr/>
        <w:t>- Hµnh chÝnh s¬ thÈm th× thèng kª vµo dßng 32, biÓu 13;</w:t>
      </w:r>
    </w:p>
    <w:p>
      <w:pPr>
        <w:pStyle w:val="Normal"/>
        <w:rPr/>
      </w:pPr>
      <w:r>
        <w:rPr/>
        <w:t>- Hµnh chÝnh phóc thÈm th× thèng kª vµo dßng 36, biÓu 14;</w:t>
      </w:r>
    </w:p>
    <w:p>
      <w:pPr>
        <w:pStyle w:val="Normal"/>
        <w:rPr/>
      </w:pPr>
      <w:r>
        <w:rPr/>
        <w:t>- Hµnh chÝnh s¬ thÈm th× thèng kª vµo dßng 32, biÓu 15;</w:t>
      </w:r>
    </w:p>
    <w:p>
      <w:pPr>
        <w:pStyle w:val="Normal"/>
        <w:rPr/>
      </w:pPr>
      <w:r>
        <w:rPr/>
        <w:t>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>
          <w:b/>
        </w:rPr>
        <w:t>- Dßng 37 (Sè b¶n kiÕn nghÞ cña VKS vÒ nh÷ng vi ph¹m cña c¸c c¬ quan bæ trî t</w:t>
        <w:softHyphen/>
        <w:t xml:space="preserve"> ph¸p vµ c¸c c¬ quan kh¸c trong qu¸ tr×nh kiÓm s¸t):</w:t>
      </w:r>
      <w:r>
        <w:rPr/>
        <w:t xml:space="preserve"> thèng kª sè b¶n kiÕn nghÞ cña VKS vÒ nh÷ng vi ph¹m cña c¸c c¬ quan bæ trî t</w:t>
        <w:softHyphen/>
        <w:t xml:space="preserve"> ph¸p vµ c¸c c¬ quan kh¸c trong qu¸ tr×nh kiÓm s¸t gi¶i quyÕt vô, viÖc d©n sù, h«n nh©n gia ®×nh, kinh doanh th</w:t>
        <w:softHyphen/>
        <w:t xml:space="preserve">¬ng m¹i, lao ®éng trong kú thèng kª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>¬ng øng víi lo¹i ¸n ®ã, thñ tôc ®ã (t</w:t>
        <w:softHyphen/>
        <w:t>¬ng tù nh</w:t>
        <w:softHyphen/>
        <w:t xml:space="preserve"> h</w:t>
        <w:softHyphen/>
        <w:t>íng dÉn t¹i dßng 35, biÓu s¬ thÈm d©n sù) . 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sè 15/2013</w:t>
      </w:r>
    </w:p>
    <w:p>
      <w:pPr>
        <w:pStyle w:val="TextBodyIndent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Thèng kª c«ng t¸c kiÓm s¸t gi¶i quyÕt c¸c vô ¸n </w:t>
      </w:r>
    </w:p>
    <w:p>
      <w:pPr>
        <w:pStyle w:val="TextBodyIndent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hµnh chÝnh theo thñ tôc gi¸m ®èc thÈm, t¸I thÈm</w:t>
      </w:r>
    </w:p>
    <w:p>
      <w:pPr>
        <w:pStyle w:val="TextBodyIndent"/>
        <w:spacing w:before="12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 (Sè vô ¸n cßn l¹i cña kú tr</w:t>
        <w:softHyphen/>
        <w:t>íc)</w:t>
      </w:r>
      <w:r>
        <w:rPr/>
        <w:t>: thèng kª sè vô ¸n cßn l¹i cña kú thèng kª tr</w:t>
        <w:softHyphen/>
        <w:t>íc ch</w:t>
        <w:softHyphen/>
        <w:t>a gi¶i quyÕt, chuyÓn sang kú thèng kª nµy ®Ó gi¶i quyÕt.</w:t>
      </w:r>
    </w:p>
    <w:p>
      <w:pPr>
        <w:pStyle w:val="Normal"/>
        <w:rPr/>
      </w:pPr>
      <w:r>
        <w:rPr>
          <w:b/>
        </w:rPr>
        <w:t>- Dßng 2 (Sè vô ¸n VKS míi thô lý)</w:t>
      </w:r>
      <w:r>
        <w:rPr/>
        <w:t xml:space="preserve">: lµ sè vô ¸n VKS </w:t>
      </w:r>
      <w:r>
        <w:rPr>
          <w:rFonts w:cs="Arial"/>
        </w:rPr>
        <w:t>míi thô lý (míi nhËn ®</w:t>
        <w:softHyphen/>
        <w:t>îc hå s¬ vô ¸n) tr</w:t>
      </w:r>
      <w:r>
        <w:rPr/>
        <w:t>ong kú thèng kª.</w:t>
      </w:r>
    </w:p>
    <w:p>
      <w:pPr>
        <w:pStyle w:val="Normal"/>
        <w:rPr/>
      </w:pPr>
      <w:r>
        <w:rPr>
          <w:b/>
        </w:rPr>
        <w:t xml:space="preserve">- Tõ dßng 3 ®Õn dßng 6: </w:t>
      </w:r>
      <w:r>
        <w:rPr/>
        <w:t>Ph©n lo¹i</w:t>
      </w:r>
      <w:r>
        <w:rPr>
          <w:b/>
        </w:rPr>
        <w:t xml:space="preserve"> </w:t>
      </w:r>
      <w:r>
        <w:rPr/>
        <w:t xml:space="preserve">sè vô ¸n VKS </w:t>
      </w:r>
      <w:r>
        <w:rPr>
          <w:rFonts w:cs="Arial"/>
        </w:rPr>
        <w:t>míi thô lý</w:t>
      </w:r>
      <w:r>
        <w:rPr>
          <w:b/>
        </w:rPr>
        <w:t xml:space="preserve"> </w:t>
      </w:r>
      <w:r>
        <w:rPr/>
        <w:t xml:space="preserve">theo 4 lo¹i khiÕu kiÖn cô thÓ theo §iÒu 28 LuËt TTHC. </w:t>
      </w:r>
    </w:p>
    <w:p>
      <w:pPr>
        <w:pStyle w:val="Normal"/>
        <w:rPr/>
      </w:pPr>
      <w:r>
        <w:rPr>
          <w:b/>
        </w:rPr>
        <w:t xml:space="preserve">- Dßng 7 (Sè vô ¸n VKS rót hå s¬ theo ®¬n khiÕu n¹i): </w:t>
      </w:r>
      <w:r>
        <w:rPr/>
        <w:t>thèng kª sè vô ¸n VKS rót hå s¬ theo ®¬n khiÕu n¹i cña ®</w:t>
        <w:softHyphen/>
        <w:t>¬ng sù.</w:t>
      </w:r>
    </w:p>
    <w:p>
      <w:pPr>
        <w:pStyle w:val="Normal"/>
        <w:rPr/>
      </w:pPr>
      <w:r>
        <w:rPr>
          <w:b/>
        </w:rPr>
        <w:t>- Dßng 8 (Sè vô ¸n VKS cÊp d</w:t>
        <w:softHyphen/>
        <w:t xml:space="preserve">íi ®Ò nghÞ kh¸ng nghÞ gi¸m ®èc thÈm): </w:t>
      </w:r>
      <w:r>
        <w:rPr/>
        <w:t>thèng kª sè vô ¸n VKS cÊp d</w:t>
        <w:softHyphen/>
        <w:t>íi ®Ò nghÞ kh¸ng nghÞ gi¸m ®èc thÈm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Dßng 9 (Tæng sè vô ¸n VKS thô lý): </w:t>
      </w:r>
      <w:r>
        <w:rPr/>
        <w:t xml:space="preserve">thèng kª tæng sè vô ¸n VKS ph¶i kiÓm s¸t, bao gåm: </w:t>
      </w:r>
      <w:r>
        <w:rPr>
          <w:b/>
        </w:rPr>
        <w:t>sè vô ¸n cò + sè vô ¸n míi.</w:t>
      </w:r>
    </w:p>
    <w:p>
      <w:pPr>
        <w:pStyle w:val="Normal"/>
        <w:rPr/>
      </w:pPr>
      <w:r>
        <w:rPr>
          <w:b/>
        </w:rPr>
        <w:t>- Dßng 10 (Sè vô ¸n VKS yªu cÇu Tßa ¸n x¸c minh, thu thËp chøng cø):</w:t>
      </w:r>
      <w:r>
        <w:rPr/>
        <w:t xml:space="preserve"> thèng kª nh÷ng vô ¸n VKS ®· cã v¨n b¶n trong kú thèng kª yªu cÇu Toµ ¸n x¸c minh thu thËp chøng cø ®Ó gi¶i quyÕt vô ¸n hµnh chÝnh theo thñ tôc gi¸m ®èc thÈm, t¸i thÈm theo kho¶n 3 §iÒu 78 LuËt TTHC.</w:t>
      </w:r>
    </w:p>
    <w:p>
      <w:pPr>
        <w:pStyle w:val="Normal"/>
        <w:rPr/>
      </w:pPr>
      <w:r>
        <w:rPr>
          <w:b/>
        </w:rPr>
        <w:t>- Dßng 11 (Sè vô ¸n VKS yªu cÇu c¸ nh©n, c¬ quan, tæ chøc ®ang qu¶n lý, l</w:t>
        <w:softHyphen/>
        <w:t>u gi÷ cung cÊp cho m×nh chøng cø):</w:t>
      </w:r>
      <w:r>
        <w:rPr/>
        <w:t xml:space="preserve"> thèng kª sè vô ¸n VKS ®· cã v¨n b¶n trong kú thèng kª yªu cÇu c¸ nh©n, c¬ quan, tæ chøc ®ang qu¶n lý, l</w:t>
        <w:softHyphen/>
        <w:t>u gi÷ cung cÊp cho m×nh chøng cø ®Ó kh¸ng nghÞ hoÆc gi¶i quyÕt vô ¸n hµnh chÝnh theo thñ tôc gi¸m ®èc thÈm, t¸i thÈm theo kho¶n 2 §iÒu 87 LuËt TTHC.</w:t>
      </w:r>
    </w:p>
    <w:p>
      <w:pPr>
        <w:pStyle w:val="Normal"/>
        <w:rPr/>
      </w:pPr>
      <w:r>
        <w:rPr>
          <w:b/>
        </w:rPr>
        <w:t>- Dßng 12 (Sè vô ¸n VKS tù m×nh thu thËp hå s¬ tµi liÖu, vËt chøng):</w:t>
      </w:r>
      <w:r>
        <w:rPr/>
        <w:t xml:space="preserve"> thèng kª sè vô ¸n VKS ®· tù m×nh thu thËp hå s¬, tµi liÖu, vËt chøng theo quy ®Þnh t¹i kho¶n 3 §iÒu 78 LuËt TTHC. </w:t>
      </w:r>
    </w:p>
    <w:p>
      <w:pPr>
        <w:pStyle w:val="Normal"/>
        <w:rPr/>
      </w:pPr>
      <w:r>
        <w:rPr>
          <w:b/>
        </w:rPr>
        <w:t>- Dßng 13 (Tæng sè vô ¸n VKS ®· gi¶i quyÕt trong kú thèng kª)</w:t>
      </w:r>
      <w:r>
        <w:rPr/>
        <w:t>: thèng kª sè vô ¸n VKS ®· cã v¨n b¶n gi¶i quyÕt trong kú thèng kª, vÝ dô: Q§ kh¸ng nghÞ cña VKS, v¨n b¶n tr¶ lêi nhÊt trÝ hoÆc kh«ng nh¸t trÝ víi Q§ kh¸ng nghÞ cña Toµ ¸n, v¨n b¶n tr¶ lêi khiÕu n¹i cña ®</w:t>
        <w:softHyphen/>
        <w:t xml:space="preserve">¬ng sù vµ c¸c c¬ quan .v.v., </w:t>
      </w:r>
    </w:p>
    <w:p>
      <w:pPr>
        <w:pStyle w:val="Normal"/>
        <w:rPr/>
      </w:pPr>
      <w:r>
        <w:rPr>
          <w:b/>
        </w:rPr>
        <w:t>- Dßng 14 (Sè vô ¸n VKS kh¸ng nghÞ G§T, TT)</w:t>
      </w:r>
      <w:r>
        <w:rPr/>
        <w:t xml:space="preserve">: thèng kª sè vô ¸n VKS ®· kh¸ng nghÞ gi¸m ®èc thÈm, t¸i thÈm trong kú thèng kª.  </w:t>
      </w:r>
    </w:p>
    <w:p>
      <w:pPr>
        <w:pStyle w:val="Normal"/>
        <w:rPr/>
      </w:pPr>
      <w:r>
        <w:rPr>
          <w:b/>
          <w:spacing w:val="-4"/>
        </w:rPr>
        <w:t>- Dßng 17 (Sè vô ¸n VKS ®· tr¶ lêi khiÕu n¹i cña ®</w:t>
        <w:softHyphen/>
        <w:t>¬ng sù vµ c¸c c¬ quan tæ chøc kh¸c)</w:t>
      </w:r>
      <w:r>
        <w:rPr>
          <w:spacing w:val="-4"/>
        </w:rPr>
        <w:t>: thèng kª sè vô ¸n VKS ®· rót hå s¬ nghiªn cøu vµ sau khi nghiªn cøu hå s¬ vô ¸n, VKS ®· cã v¨n b¶n tr¶ lêi khiÕu n¹i cña ®</w:t>
        <w:softHyphen/>
        <w:t>¬ng sù, c¬ quan tæ chøc kh¸c trong kú thèng kª mµ kh«ng ra v¨n b¶n kh¸ng nghÞ theo thñ tôc gi¸m ®èc thÈm, t¸i thÈm.</w:t>
      </w:r>
    </w:p>
    <w:p>
      <w:pPr>
        <w:pStyle w:val="Normal"/>
        <w:rPr/>
      </w:pPr>
      <w:r>
        <w:rPr>
          <w:b/>
        </w:rPr>
        <w:t>- Dßng 18 (Sè vô ¸n VKS cÊp trªn tr¶ lêi VKS cÊp d</w:t>
        <w:softHyphen/>
        <w:t>íi)</w:t>
      </w:r>
      <w:r>
        <w:rPr/>
        <w:t>: thèng kª sè vô ¸n sau khi nghiªn cøu hå s¬ vô ¸n, VKS cÊp trªn ®· cã v¨n b¶n tr¶ lêi VKS cÊp d</w:t>
        <w:softHyphen/>
        <w:t xml:space="preserve">íi mµ kh«ng ra v¨n b¶n kh¸ng nghÞ theo thñ tôc gi¸m ®èc thÈm, t¸i thÈm trong kú thèng kª. </w:t>
      </w:r>
    </w:p>
    <w:p>
      <w:pPr>
        <w:pStyle w:val="Normal"/>
        <w:rPr/>
      </w:pPr>
      <w:r>
        <w:rPr>
          <w:b/>
        </w:rPr>
        <w:t>- Dßng 19 (Sè vô ¸n VKS rót kh¸ng nghÞ tr</w:t>
        <w:softHyphen/>
        <w:t>íc phiªn toµ vµ t¹i phiªn toµ)</w:t>
      </w:r>
      <w:r>
        <w:rPr/>
        <w:t>: thèng kª sè vô ¸n VKS ®· quyÕt ®Þnh rót kh¸ng nghÞ tr</w:t>
        <w:softHyphen/>
        <w:t>íc khi më phiªn toµ ho¨c rót kh¸ng nghÞ t¹i phiªn toµ gi¸m ®èc thÈm, t¸i thÈm (Nh÷ng vô VKS ®· rót kh¸ng nghÞ t¹i phiªn toµ gi¸m ®èc thÈm, t¸i thÈm th× kh«ng tÝnh vµo sè ®· xÐt xö G§T, TT n÷a).</w:t>
      </w:r>
    </w:p>
    <w:p>
      <w:pPr>
        <w:pStyle w:val="Normal"/>
        <w:rPr/>
      </w:pPr>
      <w:r>
        <w:rPr>
          <w:b/>
        </w:rPr>
        <w:t xml:space="preserve">- Dßng 20 (Sè vô ¸n H§ G§T, TT ®· xÐt xö): </w:t>
      </w:r>
      <w:r>
        <w:rPr/>
        <w:t>thèng kª sè vô ¸n H§ G§T, TT ®· xÐt xö gi¸m ®èc thÈm, t¸i thÈm trong kú thèng kª.</w:t>
      </w:r>
    </w:p>
    <w:p>
      <w:pPr>
        <w:pStyle w:val="Normal"/>
        <w:rPr/>
      </w:pPr>
      <w:r>
        <w:rPr>
          <w:b/>
        </w:rPr>
        <w:t xml:space="preserve">- Dßng 21 (Sè vô ¸n VKS kh¸ng nghÞ): </w:t>
      </w:r>
      <w:r>
        <w:rPr/>
        <w:t>thèng kª sè vô ¸n VKS ®· kh¸ng nghÞ mµ Toµ ¸n ®· G§T, TT trong kú thèng kª.</w:t>
      </w:r>
    </w:p>
    <w:p>
      <w:pPr>
        <w:pStyle w:val="Normal"/>
        <w:rPr/>
      </w:pPr>
      <w:r>
        <w:rPr>
          <w:b/>
        </w:rPr>
        <w:t xml:space="preserve">- Dßng 22 (Sè vô ¸n Héi ®ång G§T, TT chÊp nhËn kh¸ng nghÞ cña VKS): </w:t>
      </w:r>
      <w:r>
        <w:rPr/>
        <w:t>thèng kª sè vô ¸n Héi ®ång G§T, TT chÊp nhËn mét sè hoÆc toµn bé kh¸ng nghÞ cña VKS trong kú thèng kª.</w:t>
      </w:r>
    </w:p>
    <w:p>
      <w:pPr>
        <w:pStyle w:val="Normal"/>
        <w:rPr/>
      </w:pPr>
      <w:r>
        <w:rPr>
          <w:b/>
        </w:rPr>
        <w:t>- Dßng 29 (Sè vô ¸n cßn l¹i ch</w:t>
        <w:softHyphen/>
        <w:t>a gi¶i quyÕt)</w:t>
      </w:r>
      <w:r>
        <w:rPr/>
        <w:t>: thèng kª sè cßn l¹i ch</w:t>
        <w:softHyphen/>
        <w:t>a gi¶i quyÕt ph¶i chuyÓn sang kú thèng kª sau ®Ó gi¶i quyÕt cña VK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ßng 30 (Sè vô, viÖc cßn l¹i ch</w:t>
        <w:softHyphen/>
        <w:t>a gi¶i quyÕt nh</w:t>
        <w:softHyphen/>
        <w:t xml:space="preserve">ng ®· qu¸ h¹n luËt ®Þnh): </w:t>
      </w:r>
      <w:r>
        <w:rPr/>
        <w:t>thèng kª nh÷ng vô ¸n Tßa ¸n ch</w:t>
        <w:softHyphen/>
        <w:t>a gi¶i quyÕt hoÆc ch</w:t>
        <w:softHyphen/>
        <w:t>a gi¶i quyÕt xong nh</w:t>
        <w:softHyphen/>
        <w:t>ng ®· qu¸ thêi h¹n chuÈn bÞ xÐt xö theo quy ®Þnh.</w:t>
      </w:r>
    </w:p>
    <w:p>
      <w:pPr>
        <w:pStyle w:val="Normal"/>
        <w:rPr/>
      </w:pPr>
      <w:r>
        <w:rPr>
          <w:b/>
        </w:rPr>
        <w:t>- Dßng 31 (Sè vô ¸n VKS tr</w:t>
        <w:softHyphen/>
        <w:t xml:space="preserve">ng cÇu gi¸m ®Þnh): </w:t>
      </w:r>
      <w:r>
        <w:rPr/>
        <w:t>Thèng kª sè vô, viÖc VKS cã quyÕt ®Þnh tr</w:t>
        <w:softHyphen/>
        <w:t>ng cÇu gi¸m ®Þnh trong kú thèng kª.</w:t>
      </w:r>
    </w:p>
    <w:p>
      <w:pPr>
        <w:pStyle w:val="Normal"/>
        <w:rPr/>
      </w:pPr>
      <w:r>
        <w:rPr>
          <w:b/>
        </w:rPr>
        <w:t>- Dßng 32 (Sè b¶n kiÕn nghÞ cña VKS víi Toµ ¸n vÒ nh÷ng vi ph¹m cña Toµ ¸n trong TTDS):</w:t>
      </w:r>
      <w:r>
        <w:rPr/>
        <w:t xml:space="preserve"> thèng kª sè b¶n kiÕn nghÞ cña VKS ®èi víi Toµ ¸n vÒ nh÷ng vi ph¹m cña Toµ ¸n trong kú thèng kª (b¶n kiÕn nghÞ ®· ban hµnh trong kú thèng kª, cßn vi ph¹m nªu trong b¶n kiÕn nghÞ cã thÓ lµ vi ph¹m diÔn ra trong kú hoÆc cã thÓ lµ vi ph¹m diÔn ra tõ kú tr</w:t>
        <w:softHyphen/>
        <w:t xml:space="preserve">íc; vi ph¹m cã thÓ lµ vÒ néi dung hoÆc vÒ h×nh thøc)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 xml:space="preserve">¬ng øng víi lo¹i ¸n ®ã, thñ tôc ®ã. VÝ dô: </w:t>
      </w:r>
    </w:p>
    <w:p>
      <w:pPr>
        <w:pStyle w:val="Normal"/>
        <w:rPr/>
      </w:pPr>
      <w:r>
        <w:rPr/>
        <w:t xml:space="preserve">- D©n sù s¬ thÈm th× thèng kª vµo cét 1, dßng 35, biÓu 10; </w:t>
      </w:r>
    </w:p>
    <w:p>
      <w:pPr>
        <w:pStyle w:val="Normal"/>
        <w:rPr/>
      </w:pPr>
      <w:r>
        <w:rPr/>
        <w:t>- D©n sù phóc thÈm th× thèng kª vµo cét 1, dßng 41, biÓu 11;</w:t>
      </w:r>
    </w:p>
    <w:p>
      <w:pPr>
        <w:pStyle w:val="Normal"/>
        <w:rPr/>
      </w:pPr>
      <w:r>
        <w:rPr/>
        <w:t>- D©n sù gi¸m ®èc thÈm th× thèng kª vµo cét 1, dßng 34, biÓu 12;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5, biÓu 10; </w:t>
      </w:r>
    </w:p>
    <w:p>
      <w:pPr>
        <w:pStyle w:val="Normal"/>
        <w:rPr/>
      </w:pPr>
      <w:r>
        <w:rPr/>
        <w:t>- Kinh doanh th</w:t>
        <w:softHyphen/>
        <w:t xml:space="preserve">¬ng m¹i phóc thÈm th× thèng kª vµo cét 2, dßng 41, biÓu 11; </w:t>
      </w:r>
    </w:p>
    <w:p>
      <w:pPr>
        <w:pStyle w:val="Normal"/>
        <w:rPr/>
      </w:pPr>
      <w:r>
        <w:rPr/>
        <w:t>- Kinh doanh th</w:t>
        <w:softHyphen/>
        <w:t xml:space="preserve">¬ng m¹i s¬ thÈm th× thèng kª vµo cét 2, dßng 34, biÓu 12; </w:t>
      </w:r>
    </w:p>
    <w:p>
      <w:pPr>
        <w:pStyle w:val="Normal"/>
        <w:rPr/>
      </w:pPr>
      <w:r>
        <w:rPr/>
        <w:t>- Lao ®éng s¬ thÈm th× thèng kª vµo cét 3, dßng 35, biÓu 10;</w:t>
      </w:r>
    </w:p>
    <w:p>
      <w:pPr>
        <w:pStyle w:val="Normal"/>
        <w:rPr/>
      </w:pPr>
      <w:r>
        <w:rPr/>
        <w:t>- Lao ®éng phóc thÈm th× thèng kª vµo cét 3, dßng 41, biÓu 11;</w:t>
      </w:r>
    </w:p>
    <w:p>
      <w:pPr>
        <w:pStyle w:val="Normal"/>
        <w:rPr/>
      </w:pPr>
      <w:r>
        <w:rPr/>
        <w:t>- Lao ®éng gi¸m ®èc thÈm th× thèng kª vµo cét 3, dßng 34, biÓu 12;</w:t>
      </w:r>
    </w:p>
    <w:p>
      <w:pPr>
        <w:pStyle w:val="Normal"/>
        <w:rPr/>
      </w:pPr>
      <w:r>
        <w:rPr/>
        <w:t>- Hµnh chÝnh s¬ thÈm th× thèng kª vµo dßng 32, biÓu 13;</w:t>
      </w:r>
    </w:p>
    <w:p>
      <w:pPr>
        <w:pStyle w:val="Normal"/>
        <w:rPr/>
      </w:pPr>
      <w:r>
        <w:rPr/>
        <w:t>- Hµnh chÝnh phóc thÈm th× thèng kª vµo dßng 36, biÓu 14;</w:t>
      </w:r>
    </w:p>
    <w:p>
      <w:pPr>
        <w:pStyle w:val="Normal"/>
        <w:rPr/>
      </w:pPr>
      <w:r>
        <w:rPr/>
        <w:t>- Hµnh chÝnh s¬ thÈm th× thèng kª vµo dßng 32, biÓu 15;</w:t>
      </w:r>
    </w:p>
    <w:p>
      <w:pPr>
        <w:pStyle w:val="Normal"/>
        <w:rPr/>
      </w:pPr>
      <w:r>
        <w:rPr/>
        <w:t>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>
          <w:b/>
        </w:rPr>
        <w:t>- Dßng 33 (Sè b¶n kiÕn nghÞ cña VKS vÒ nh÷ng vi ph¹m cña c¸c c¬ quan bæ trî t</w:t>
        <w:softHyphen/>
        <w:t xml:space="preserve"> ph¸p vµ c¸c c¬ quan kh¸c trong qu¸ tr×nh kiÓm s¸t):</w:t>
      </w:r>
      <w:r>
        <w:rPr/>
        <w:t xml:space="preserve"> thèng kª sè b¶n kiÕn nghÞ cña VKS vÒ nh÷ng vi ph¹m cña c¸c c¬ quan bæ trî t</w:t>
        <w:softHyphen/>
        <w:t xml:space="preserve"> ph¸p vµ c¸c c¬ quan kh¸c trong qu¸ tr×nh kiÓm s¸t gi¶i quyÕt vô, viÖc d©n sù, h«n nh©n gia ®×nh, kinh doanh th</w:t>
        <w:softHyphen/>
        <w:t xml:space="preserve">¬ng m¹i, lao ®éng trong kú thèng kª. </w:t>
      </w:r>
    </w:p>
    <w:p>
      <w:pPr>
        <w:pStyle w:val="Normal"/>
        <w:rPr/>
      </w:pPr>
      <w:r>
        <w:rPr/>
        <w:t>V× ®¬n vÞ tÝnh lµ sè b¶n nªn nÕu trong b¶n kiÕn nghÞ chØ cã mét néi dung ®èi víi mét lo¹i ¸n, mét thñ tôc th× thèng kª vµo mét cét, mét dßng, mét biÓu t</w:t>
        <w:softHyphen/>
        <w:t>¬ng øng víi lo¹i ¸n ®ã, thñ tôc ®ã (t</w:t>
        <w:softHyphen/>
        <w:t>¬ng tù nh</w:t>
        <w:softHyphen/>
        <w:t xml:space="preserve"> h</w:t>
        <w:softHyphen/>
        <w:t>íng dÉn t¹i dßng 35, biÓu s¬ thÈm d©n sù). Cßn nÕu trong mét b¶n kiÕn nghÞ cã c¶ thñ tôc s¬ thÈm, phóc thÈm, gi¸m ®èc thÈm, t¸i thÈm, cã c¶ hai, ba lo¹i ¸n th× cã thÓ thèng kª vµo bÊt kú biÓu nµo còng ®</w:t>
        <w:softHyphen/>
        <w:t>îc nh</w:t>
        <w:softHyphen/>
        <w:t>ng chØ thèng kª vµo mét biÓu, mét dßng, mét cét (®· thèng kª vµo biÓu s¬ thÈm råi th× kh«ng thèng kª vµo biÓu phóc thÈm, gi¸m ®èc thÈm n÷a; ®· thèng kª vµo cét ¸n d©n sù, HNG§ råi th× kh«ng thèng kª vµo cét ¸n kinh doanh, th</w:t>
        <w:softHyphen/>
        <w:t xml:space="preserve">¬ng m¹i vµ cét ¸n lao ®éng n÷a .v.v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ieu"/>
        <w:rPr>
          <w:lang w:val="en-US"/>
        </w:rPr>
      </w:pPr>
      <w:r>
        <w:rPr>
          <w:lang w:val="en-US"/>
        </w:rPr>
        <w:t>BiÓu sè 16/2013</w:t>
      </w:r>
    </w:p>
    <w:p>
      <w:pPr>
        <w:pStyle w:val="Tenbieu"/>
        <w:rPr>
          <w:lang w:val="en-US"/>
        </w:rPr>
      </w:pPr>
      <w:r>
        <w:rPr>
          <w:lang w:val="en-US"/>
        </w:rPr>
        <w:t>Thèng kª kÕt qu¶ tiÕp nhËn, ph©n lo¹i vµ xö lý ®¬n</w:t>
      </w:r>
    </w:p>
    <w:p>
      <w:pPr>
        <w:pStyle w:val="Normal"/>
        <w:rPr/>
      </w:pPr>
      <w:r>
        <w:rPr>
          <w:lang w:val="pt-BR"/>
        </w:rPr>
        <w:t>PhÇn nµy thèng kª tÊt c¶ c¸c lo¹i ®¬n khiÕu n¹i, tè c¸o .v.v. göi ®Õn VKSND (®¬n vÞ m×nh).</w:t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>- Dßng 1 (Sè ®¬n cßn l¹i cña kú tr</w:t>
        <w:softHyphen/>
        <w:t xml:space="preserve">íc): </w:t>
      </w:r>
      <w:r>
        <w:rPr>
          <w:lang w:val="pt-BR"/>
        </w:rPr>
        <w:t>thèng kª sè ®¬n VKS ®· tiÕp nhËn tõ kú thèng kª tr</w:t>
        <w:softHyphen/>
        <w:t>íc nh</w:t>
        <w:softHyphen/>
        <w:t>ng ch</w:t>
        <w:softHyphen/>
        <w:t>a kÞp ph©n lo¹i, xö lý trong kú thèng kª tr</w:t>
        <w:softHyphen/>
        <w:t xml:space="preserve">íc mµ chuyÓn sang kú thèng kª nµy ®Ó ph©n lo¹i, xö lý. </w:t>
      </w:r>
    </w:p>
    <w:p>
      <w:pPr>
        <w:pStyle w:val="Normal"/>
        <w:rPr/>
      </w:pPr>
      <w:r>
        <w:rPr>
          <w:b/>
          <w:lang w:val="pt-BR"/>
        </w:rPr>
        <w:t xml:space="preserve">- Dßng 2 (Sè ®¬n míi tiÕp nhËn trong kú): </w:t>
      </w:r>
      <w:r>
        <w:rPr>
          <w:lang w:val="pt-BR"/>
        </w:rPr>
        <w:t xml:space="preserve">thèng kª sè ®¬n VKS míi tiÕp nhËn trong kú thèng kª. </w:t>
      </w:r>
    </w:p>
    <w:p>
      <w:pPr>
        <w:pStyle w:val="Normal"/>
        <w:rPr/>
      </w:pPr>
      <w:r>
        <w:rPr>
          <w:b/>
          <w:lang w:val="pt-BR"/>
        </w:rPr>
        <w:t xml:space="preserve">- Dßng 3 ®Õn dßng 8: </w:t>
      </w:r>
      <w:r>
        <w:rPr>
          <w:lang w:val="pt-BR"/>
        </w:rPr>
        <w:t>ph©n lo¹i sè ®¬n míi tiÕp nhËn thµnh 5 lo¹i ®¬n cô thÓ (tõ dßng 3 ®Õn dßng 7). Sè ®¬n cßn l¹i th× thèng kª vµo dßng 8.</w:t>
      </w:r>
    </w:p>
    <w:p>
      <w:pPr>
        <w:pStyle w:val="Normal"/>
        <w:rPr/>
      </w:pPr>
      <w:r>
        <w:rPr>
          <w:b/>
          <w:lang w:val="pt-BR"/>
        </w:rPr>
        <w:t>- Dßng 9 (Tæng sè ®¬n ph¶i ph©n lo¹i xö lý</w:t>
      </w:r>
      <w:r>
        <w:rPr>
          <w:lang w:val="pt-BR"/>
        </w:rPr>
        <w:t xml:space="preserve">): thèng kª tæng sè ®¬n VKS ph¶i ph©n lo¹i xö lý gåm sè ®¬n cò céng víi sè ®¬n míi. </w:t>
      </w:r>
    </w:p>
    <w:p>
      <w:pPr>
        <w:pStyle w:val="Normal"/>
        <w:rPr/>
      </w:pPr>
      <w:r>
        <w:rPr>
          <w:b/>
          <w:lang w:val="pt-BR"/>
        </w:rPr>
        <w:t xml:space="preserve">- Dßng 10 (Sè ®¬n thuéc thÈm quyÒn gi¶i quyÕt cña VKS): </w:t>
      </w:r>
      <w:r>
        <w:rPr>
          <w:lang w:val="pt-BR"/>
        </w:rPr>
        <w:t>thèng kª sè ®¬n thuéc thÈm quyÒn gi¶i quyÕt cña VKSND. Sè ®¬n nµy bao gåm hai lo¹i:</w:t>
      </w:r>
    </w:p>
    <w:p>
      <w:pPr>
        <w:pStyle w:val="Normal"/>
        <w:rPr>
          <w:lang w:val="pt-BR"/>
        </w:rPr>
      </w:pPr>
      <w:r>
        <w:rPr>
          <w:lang w:val="pt-BR"/>
        </w:rPr>
        <w:t>+ §¬n thuéc thÈm quyÒn gi¶i quyÕt cña chÝnh VKS m×nh (®¬n vÞ m×nh, ®¬n vÞ nhËn ®¬n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+ §¬n thuéc thÈm quyÒn gi¶i quyÕt cña VKS  kh¸c. </w:t>
      </w:r>
    </w:p>
    <w:p>
      <w:pPr>
        <w:pStyle w:val="Normal"/>
        <w:rPr/>
      </w:pPr>
      <w:r>
        <w:rPr>
          <w:b/>
          <w:lang w:val="pt-BR"/>
        </w:rPr>
        <w:t xml:space="preserve">- Dßng 11 (Sè ®¬n chuyÓn VKS kh¸c cã thÈm quyÒn gi¶i quyÕt): </w:t>
      </w:r>
      <w:r>
        <w:rPr>
          <w:lang w:val="pt-BR"/>
        </w:rPr>
        <w:t>thèng kª sè ®¬n chuyÓn VKS kh¸c (kÓ c¶ ngoµi tØnh) cã thÈm quyÒn gi¶i quyÕt.</w:t>
      </w:r>
    </w:p>
    <w:p>
      <w:pPr>
        <w:pStyle w:val="Normal"/>
        <w:rPr/>
      </w:pPr>
      <w:r>
        <w:rPr>
          <w:b/>
          <w:lang w:val="pt-BR"/>
        </w:rPr>
        <w:t>- Dßng 12 (Sè ®¬n VKS kiÓm s¸t viÖc gi¶i quyÕt khiÕu n¹i tè c¸o cña c¸c c¬ quan t</w:t>
        <w:softHyphen/>
        <w:t xml:space="preserve"> ph¸p</w:t>
      </w:r>
      <w:r>
        <w:rPr>
          <w:lang w:val="pt-BR"/>
        </w:rPr>
        <w:t>): thèng kª sè ®¬n VKS cã thÈm quyÒn kiÓm s¸t viÖc gi¶i quyÕt khiÕu n¹i tè c¸o cña c¸c c¬ quan t</w:t>
        <w:softHyphen/>
        <w:t xml:space="preserve"> ph¸p. </w:t>
      </w:r>
    </w:p>
    <w:p>
      <w:pPr>
        <w:pStyle w:val="Normal"/>
        <w:rPr/>
      </w:pPr>
      <w:r>
        <w:rPr>
          <w:b/>
          <w:lang w:val="pt-BR"/>
        </w:rPr>
        <w:t xml:space="preserve">- Dßng 13 (Sè ®¬n chuyÓn c¬ quan §iÒu tra gi¶i quyÕt): </w:t>
      </w:r>
      <w:r>
        <w:rPr>
          <w:lang w:val="pt-BR"/>
        </w:rPr>
        <w:t>thèng kª sè ®¬n thuéc thÈm quyÒn gi¶i quyÕt cña c¬ quan §iÒu tra vµ VKS cã thÈm quyÒn kiÓm s¸t viÖc gi¶i quyÕt khiÕu n¹i tè c¸o cña c¬ quan ®iÒu tra.</w:t>
      </w:r>
    </w:p>
    <w:p>
      <w:pPr>
        <w:pStyle w:val="Normal"/>
        <w:rPr/>
      </w:pPr>
      <w:r>
        <w:rPr>
          <w:b/>
          <w:lang w:val="pt-BR"/>
        </w:rPr>
        <w:t xml:space="preserve">- Dßng 14 (Sè ®¬n chuyÓn Tßa ¸n gi¶i quyÕt): </w:t>
      </w:r>
      <w:r>
        <w:rPr>
          <w:lang w:val="pt-BR"/>
        </w:rPr>
        <w:t>thèng kª sè ®¬n thuéc thÈm quyÒn gi¶i quyÕt cña Toµ ¸n vµ VKS cã thÈm quyÒn kiÓm s¸t viÖc gi¶i quyÕt khiÕu n¹i tè c¸o cña Toµ ¸n.</w:t>
      </w:r>
    </w:p>
    <w:p>
      <w:pPr>
        <w:pStyle w:val="Normal"/>
        <w:rPr/>
      </w:pPr>
      <w:r>
        <w:rPr>
          <w:b/>
          <w:lang w:val="pt-BR"/>
        </w:rPr>
        <w:t xml:space="preserve">- Dßng 15 (Sè ®¬n chuyÓn c¬ quan Thi hµnh ¸n): </w:t>
      </w:r>
      <w:r>
        <w:rPr>
          <w:lang w:val="pt-BR"/>
        </w:rPr>
        <w:t>thèng kª sè ®¬n thuéc thÈm quyÒn gi¶i quyÕt cña c¬ quan thi hµnh ¸n vµ VKS cã thÈm quyÒn kiÓm s¸t viÖc gi¶i quyÕt khiÕu n¹i tè c¸o cña c¬ quan thi hµnh ¸n.</w:t>
      </w:r>
    </w:p>
    <w:p>
      <w:pPr>
        <w:pStyle w:val="Normal"/>
        <w:rPr/>
      </w:pPr>
      <w:r>
        <w:rPr>
          <w:b/>
          <w:lang w:val="pt-BR"/>
        </w:rPr>
        <w:t xml:space="preserve">- Dßng 16 (Sè ®¬n kh«ng thuéc thÈm quyÒn gi¶i quyÕt cña VKS vµ kh«ng thuéc thÈm quyÒn kiÓm s¸t viÖc gi¶i quyÕt cña VKS): </w:t>
      </w:r>
      <w:r>
        <w:rPr>
          <w:lang w:val="pt-BR"/>
        </w:rPr>
        <w:t>thèng kª sè ®¬n kh«ng thuéc 2 lo¹i trªn.</w:t>
      </w:r>
    </w:p>
    <w:p>
      <w:pPr>
        <w:pStyle w:val="Normal"/>
        <w:rPr/>
      </w:pPr>
      <w:r>
        <w:rPr>
          <w:b/>
          <w:lang w:val="pt-BR"/>
        </w:rPr>
        <w:t>- Dßng 17 (sè ®¬n cßn l¹i ch</w:t>
        <w:softHyphen/>
        <w:t>a ph©n lo¹i xö lý):</w:t>
      </w:r>
      <w:r>
        <w:rPr>
          <w:lang w:val="pt-BR"/>
        </w:rPr>
        <w:t xml:space="preserve"> thèng kª sè ®¬n cßn l¹i ch</w:t>
        <w:softHyphen/>
        <w:t xml:space="preserve">a ph©n lo¹i xö lý tÝnh ®Õn thêi ®iÓm kÕt thóc kú thèng kª. </w:t>
      </w:r>
    </w:p>
    <w:p>
      <w:pPr>
        <w:pStyle w:val="Normal"/>
        <w:rPr/>
      </w:pPr>
      <w:r>
        <w:rPr>
          <w:b/>
          <w:lang w:val="pt-BR"/>
        </w:rPr>
        <w:t>- Dßng 18 (Sè l</w:t>
        <w:softHyphen/>
        <w:t xml:space="preserve">ît tiÕp c«ng d©n): </w:t>
      </w:r>
      <w:r>
        <w:rPr>
          <w:lang w:val="pt-BR"/>
        </w:rPr>
        <w:t>lµ sè l</w:t>
        <w:softHyphen/>
        <w:t>ît VKS tiÕp d©n trong kú thèng kª.</w:t>
      </w:r>
    </w:p>
    <w:p>
      <w:pPr>
        <w:pStyle w:val="Normal"/>
        <w:rPr/>
      </w:pPr>
      <w:r>
        <w:rPr>
          <w:b/>
          <w:lang w:val="pt-BR"/>
        </w:rPr>
        <w:t>- Dßng 19 (Sè l</w:t>
        <w:softHyphen/>
        <w:t xml:space="preserve">ît L·nh ®¹o ViÖn kiÓm s¸t tiÕp c«ng d©n): </w:t>
      </w:r>
      <w:r>
        <w:rPr>
          <w:lang w:val="pt-BR"/>
        </w:rPr>
        <w:t>lµ sè l</w:t>
        <w:softHyphen/>
        <w:t>ît L·nh ®¹o ViÖn kiÓm s¸t tiÕp c«ng d©n trong kú thèng kª.</w:t>
      </w:r>
      <w:r>
        <w:br w:type="page"/>
      </w:r>
    </w:p>
    <w:p>
      <w:pPr>
        <w:pStyle w:val="Bieu"/>
        <w:rPr>
          <w:lang w:val="pt-BR"/>
        </w:rPr>
      </w:pPr>
      <w:r>
        <w:rPr>
          <w:lang w:val="pt-BR"/>
        </w:rPr>
        <w:t>BiÓu sè 17/2013</w:t>
      </w:r>
    </w:p>
    <w:p>
      <w:pPr>
        <w:pStyle w:val="Tenbieu"/>
        <w:rPr>
          <w:lang w:val="pt-BR"/>
        </w:rPr>
      </w:pPr>
      <w:r>
        <w:rPr>
          <w:lang w:val="pt-BR"/>
        </w:rPr>
        <w:t>Thèng kª c«ng t¸c kiÓm s¸t viÖc gi¶i quyÕt khiÕu n¹i tè c¸o thuéc thÈm quyÒn cña viÖn kiÓm s¸t</w:t>
      </w:r>
    </w:p>
    <w:p>
      <w:pPr>
        <w:pStyle w:val="I"/>
        <w:rPr/>
      </w:pPr>
      <w:r>
        <w:rPr/>
        <w:t>I. PhÇn h</w:t>
        <w:softHyphen/>
        <w:t>íng dÉn theo cét:</w:t>
      </w:r>
    </w:p>
    <w:p>
      <w:pPr>
        <w:pStyle w:val="Inghieng"/>
        <w:rPr>
          <w:lang w:val="pt-BR"/>
        </w:rPr>
      </w:pPr>
      <w:r>
        <w:rPr>
          <w:lang w:val="pt-BR"/>
        </w:rPr>
        <w:t xml:space="preserve">1. KhiÕu n¹i: </w:t>
      </w:r>
    </w:p>
    <w:p>
      <w:pPr>
        <w:pStyle w:val="Normal"/>
        <w:rPr/>
      </w:pPr>
      <w:r>
        <w:rPr>
          <w:b/>
          <w:lang w:val="pt-BR"/>
        </w:rPr>
        <w:t>- Cét 3 (KhiÕu n¹i vÒ qu¶n lý hµnh chÝnh Nhµ n</w:t>
        <w:softHyphen/>
        <w:t>íc trong ngµnh KSND):</w:t>
      </w:r>
      <w:r>
        <w:rPr>
          <w:lang w:val="pt-BR"/>
        </w:rPr>
        <w:t xml:space="preserve"> Thèng kª nh÷ng khiÕu n¹i cña c¸n bé, c«ng chøc trong ngµnh KSND ®èi víi quyÕt ®Þnh, hµnh vi hµnh chÝnh cña c¬ quan VKSND, cña nh÷ng ng</w:t>
        <w:softHyphen/>
        <w:t>êi cã thÈm quyÒn trong lÜnh vùc qu¶n lý hµnh chÝnh cña ngµnh KSND nh</w:t>
        <w:softHyphen/>
        <w:t xml:space="preserve"> viÖc tuyÓn dông, n©ng l</w:t>
        <w:softHyphen/>
        <w:t>¬ng, kû luËt, bæ nhiÖm.vv…</w:t>
      </w:r>
    </w:p>
    <w:p>
      <w:pPr>
        <w:pStyle w:val="Normal"/>
        <w:rPr/>
      </w:pPr>
      <w:r>
        <w:rPr>
          <w:b/>
          <w:lang w:val="pt-BR"/>
        </w:rPr>
        <w:t>- Cét 4 (KhiÕu n¹i ho¹t ®éng ®iÒu tra cña c¬ quan ®iÒu tra VKSNDTC):</w:t>
      </w:r>
      <w:r>
        <w:rPr>
          <w:lang w:val="pt-BR"/>
        </w:rPr>
        <w:t xml:space="preserve"> thèng kª nh÷ng khiÕu n¹i vÒ ho¹t ®éng ®iÒu tra cña Côc §iÒu tra VKSNDTC.</w:t>
      </w:r>
    </w:p>
    <w:p>
      <w:pPr>
        <w:pStyle w:val="Normal"/>
        <w:rPr/>
      </w:pPr>
      <w:r>
        <w:rPr>
          <w:b/>
          <w:lang w:val="pt-BR"/>
        </w:rPr>
        <w:t>- Cét 5 (KhiÕu n¹i quyÕt ®Þnh, hµnh vi cña Thñ tr</w:t>
        <w:softHyphen/>
        <w:t xml:space="preserve">ëng C¬ quan ®iÒu tra): </w:t>
      </w:r>
      <w:r>
        <w:rPr>
          <w:lang w:val="pt-BR"/>
        </w:rPr>
        <w:t>thèng kª nh÷ng khiÕu n¹i ®èi víi quyÕt ®Þnh gi¶i quyÕt khiÕu n¹i, quyÕt ®Þnh, hµnh vi tè tông cña Thñ tr</w:t>
        <w:softHyphen/>
        <w:t>ëng c¬ quan ®iÒu tra; quyÕt ®Þnh tè tông cña C¬ quan ®iÒu tra ®· ®</w:t>
        <w:softHyphen/>
        <w:t>îc ViÖn kiÓm s¸t phª chuÈn (§iÒu 329 BLTTHS).</w:t>
      </w:r>
    </w:p>
    <w:p>
      <w:pPr>
        <w:pStyle w:val="Normal"/>
        <w:rPr/>
      </w:pPr>
      <w:r>
        <w:rPr>
          <w:b/>
          <w:lang w:val="pt-BR"/>
        </w:rPr>
        <w:t>- Cét 6 (KhiÕu n¹i quyÕt ®Þnh, hµnh vi cña nh÷ng ng</w:t>
        <w:softHyphen/>
        <w:t>êi tiÕn hµnh tè tông VKS)</w:t>
      </w:r>
      <w:r>
        <w:rPr>
          <w:lang w:val="pt-BR"/>
        </w:rPr>
        <w:t>: thèng kª nh÷ng khiÕu n¹i ®èi víi quyÕt ®Þnh, hµnh vi cña KiÓm s¸t viªn, Phã ViÖn tr</w:t>
        <w:softHyphen/>
        <w:t>ëng, ViÖn tr</w:t>
        <w:softHyphen/>
        <w:t>ëng ViÖn kiÓm s¸t trong qu¸ tr×nh tiÕn hµnh tè tông khi thùc hiÖn chøc n¨ng, nhiÖm vô cña ViÖn kiÓm s¸t.</w:t>
      </w:r>
    </w:p>
    <w:p>
      <w:pPr>
        <w:pStyle w:val="Normal"/>
        <w:rPr/>
      </w:pPr>
      <w:r>
        <w:rPr>
          <w:b/>
          <w:lang w:val="pt-BR"/>
        </w:rPr>
        <w:t>- Cét 7 (KhiÕu n¹i quyÕt ®Þnh, hµnh vi tè tông cña nh÷ng ng</w:t>
        <w:softHyphen/>
        <w:t>êi cã thÈm quyÒn tiÕn hµnh mét sè ho¹t ®éng ®iÒu tra)</w:t>
      </w:r>
      <w:r>
        <w:rPr>
          <w:lang w:val="pt-BR"/>
        </w:rPr>
        <w:t>: thèng kª nh÷ng khiÕu n¹i ®èi víi quyÕt ®Þnh, hµnh vi tè tông cña nh÷ng ng</w:t>
        <w:softHyphen/>
        <w:t>êi cã thÈm quyÒn tiÕn hµnh mét sè ho¹t ®éng ®iÒu tra nh</w:t>
        <w:softHyphen/>
        <w:t xml:space="preserve"> Bé ®éi biªn phßng, kiÓm l©m… theo quy ®Þnh t¹i §iÒu 332 Bé luËt TTHS.</w:t>
      </w:r>
    </w:p>
    <w:p>
      <w:pPr>
        <w:pStyle w:val="Normal"/>
        <w:rPr/>
      </w:pPr>
      <w:r>
        <w:rPr>
          <w:b/>
          <w:lang w:val="pt-BR"/>
        </w:rPr>
        <w:t>- Cét 8 (KhiÕu n¹i liªn quan ®Õn viÖc ¸p dông biÖn ph¸p b¾t, t¹m gi÷, t¹m giam vµ THAHS): l</w:t>
      </w:r>
      <w:r>
        <w:rPr>
          <w:lang w:val="pt-BR"/>
        </w:rPr>
        <w:t>µ nh÷ng khiÕu n¹i ®èi víi viÖc b¾t, t¹m gi÷, t¹m giam, THAHS cña nh÷ng ng</w:t>
        <w:softHyphen/>
        <w:t>êi, c¬ quan cã thÈm quyÒn tiÕn hµnh theo quy ®Þnh t¹i §iÒu 333 BLTTHS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- C</w:t>
      </w:r>
      <w:r>
        <w:rPr>
          <w:rFonts w:cs="Arial"/>
          <w:b/>
          <w:lang w:val="pt-BR"/>
        </w:rPr>
        <w:t>ét 9 (KhiÕu n¹i liªn quan ®Õn thi hµnh ¸n d©n sù vµ c¸c lo¹i ¸n kh¸c):</w:t>
      </w:r>
      <w:r>
        <w:rPr>
          <w:rFonts w:cs="Arial"/>
          <w:lang w:val="pt-BR"/>
        </w:rPr>
        <w:t xml:space="preserve"> thèng kª nh÷ng khiÕu n¹i liªn quan ®Õn thi hµnh ¸n d©n sù vµ c¸c lo¹i ¸n kh¸c theo quy ®Þnh t¹i §iÒu 140 luËt THADS.</w:t>
      </w:r>
    </w:p>
    <w:p>
      <w:pPr>
        <w:pStyle w:val="Normal"/>
        <w:rPr/>
      </w:pPr>
      <w:r>
        <w:rPr>
          <w:b/>
          <w:lang w:val="pt-BR"/>
        </w:rPr>
        <w:t>- Cét 10 (C¸c khiÕu n¹i kh¸c thuéc thÈm quyÒn gi¶i quyÕt cña ViÖn kiÓm s¸t):</w:t>
      </w:r>
      <w:r>
        <w:rPr>
          <w:lang w:val="pt-BR"/>
        </w:rPr>
        <w:t xml:space="preserve"> TÊt c¶ c¸c khiÕu n¹i kh¸c thuéc thÈm quyÒn gi¶i quyÕt cña ViÖn kiÓm s¸t nh</w:t>
        <w:softHyphen/>
        <w:t>ng kh«ng thuéc néi dung tõ cét 1 ®Õn cét 6 ®</w:t>
        <w:softHyphen/>
        <w:t>îc th«ng kª vµo néi dung nµy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- Cét 11 (Tæng sè): </w:t>
      </w:r>
      <w:r>
        <w:rPr>
          <w:lang w:val="pt-BR"/>
        </w:rPr>
        <w:t>thèng kª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æng sè c¸c lo¹i khiÕu n¹i bao gåm: </w:t>
      </w:r>
    </w:p>
    <w:p>
      <w:pPr>
        <w:pStyle w:val="Normal"/>
        <w:rPr>
          <w:lang w:val="pt-BR"/>
        </w:rPr>
      </w:pPr>
      <w:r>
        <w:rPr>
          <w:lang w:val="pt-BR"/>
        </w:rPr>
        <w:t>Cét 3 + cét 4 +cét 5 + cét 6 +cét 7 + cét 8 + cét 9 + cét 10 = cét 11</w:t>
      </w:r>
    </w:p>
    <w:p>
      <w:pPr>
        <w:pStyle w:val="Inghieng"/>
        <w:rPr>
          <w:lang w:val="pt-BR"/>
        </w:rPr>
      </w:pPr>
      <w:r>
        <w:rPr>
          <w:lang w:val="pt-BR"/>
        </w:rPr>
        <w:t>2. Tè c¸o:</w:t>
      </w:r>
    </w:p>
    <w:p>
      <w:pPr>
        <w:pStyle w:val="Normal"/>
        <w:rPr/>
      </w:pPr>
      <w:r>
        <w:rPr>
          <w:b/>
          <w:lang w:val="pt-BR"/>
        </w:rPr>
        <w:t>- Cét 12 (Tè c¸o c¸n bé KiÓm s¸t vi ph¹m trong qu¶n lý hµnh chÝnh Nhµ n</w:t>
        <w:softHyphen/>
        <w:t xml:space="preserve">íc): </w:t>
      </w:r>
      <w:r>
        <w:rPr>
          <w:lang w:val="pt-BR"/>
        </w:rPr>
        <w:t>thèng kª nh÷ng tè c¸o vÒ hµnh vi cña c¸n bé, c«ng chøc trong ngµnh KiÓm s¸t vi ph¹m trong lÜnh vùc qu¶n lý hµnh chÝnh.</w:t>
      </w:r>
    </w:p>
    <w:p>
      <w:pPr>
        <w:pStyle w:val="Normal"/>
        <w:rPr/>
      </w:pPr>
      <w:r>
        <w:rPr>
          <w:b/>
          <w:lang w:val="pt-BR"/>
        </w:rPr>
        <w:t>- Cét 13 (Tè c¸o c¸n bé KiÓm s¸t trong ho¹t ®éng t</w:t>
        <w:softHyphen/>
        <w:t xml:space="preserve"> ph¸p)</w:t>
      </w:r>
      <w:r>
        <w:rPr>
          <w:lang w:val="pt-BR"/>
        </w:rPr>
        <w:t>: thèng kª nh÷ng tè c¸o vÒ hµnh vi cña c¸n bé, nh÷ng ng</w:t>
        <w:softHyphen/>
        <w:t xml:space="preserve">êi cã thÈm quyÒn tiÕn hµnh tè tông cña ViÖn kiÓm s¸t trong qu¸ tr×nh tiÕn hµnh tè tông. </w:t>
      </w:r>
    </w:p>
    <w:p>
      <w:pPr>
        <w:pStyle w:val="Normal"/>
        <w:rPr/>
      </w:pPr>
      <w:r>
        <w:rPr>
          <w:b/>
          <w:lang w:val="pt-BR"/>
        </w:rPr>
        <w:t>- Cét 14 (Tè c¸o hµnh vi cña nh÷ng ng</w:t>
        <w:softHyphen/>
        <w:t>êi ®</w:t>
        <w:softHyphen/>
        <w:t>îc tiÕn hµnh mét sè ho¹t ®éng ®iÒu tra)</w:t>
      </w:r>
      <w:r>
        <w:rPr>
          <w:lang w:val="pt-BR"/>
        </w:rPr>
        <w:t>: thèng kª nh÷ng tè c¸o vÒ  hµnh vi cña nh÷ng ng</w:t>
        <w:softHyphen/>
        <w:t>êi ®</w:t>
        <w:softHyphen/>
        <w:t>îc tiÕn hµnh mét sè ho¹t ®éng ®iÒu tra (§iÒu 337 BLTTHS).</w:t>
      </w:r>
    </w:p>
    <w:p>
      <w:pPr>
        <w:pStyle w:val="Normal"/>
        <w:rPr/>
      </w:pPr>
      <w:r>
        <w:rPr>
          <w:b/>
          <w:lang w:val="pt-BR"/>
        </w:rPr>
        <w:t>- Cét 15</w:t>
      </w:r>
      <w:r>
        <w:rPr>
          <w:lang w:val="pt-BR"/>
        </w:rPr>
        <w:t xml:space="preserve"> (</w:t>
      </w:r>
      <w:r>
        <w:rPr>
          <w:b/>
          <w:lang w:val="pt-BR"/>
        </w:rPr>
        <w:t xml:space="preserve">Tè c¸o liªn quan ®Õn viÖc ¸p dông biÖn ph¸p b¾t, t¹m gi÷, t¹m giam): </w:t>
      </w:r>
      <w:r>
        <w:rPr>
          <w:lang w:val="pt-BR"/>
        </w:rPr>
        <w:t>thèng kª nh÷ng tè c¸o liªn quan ®Õn viÖc ¸p dông biÖn ph¸p b¾t, t¹m gi÷, t¹m giam (§iÒu 337 BLTTHS).</w:t>
      </w:r>
    </w:p>
    <w:p>
      <w:pPr>
        <w:pStyle w:val="Normal"/>
        <w:rPr/>
      </w:pPr>
      <w:r>
        <w:rPr>
          <w:b/>
          <w:lang w:val="pt-BR"/>
        </w:rPr>
        <w:t>- Cét 16 (C¸c lo¹i tè c¸o kh¸c thuéc thÈm quyÒn gi¶i quyÕt cña ViÖn kiÓm s¸t)</w:t>
      </w:r>
      <w:r>
        <w:rPr>
          <w:lang w:val="pt-BR"/>
        </w:rPr>
        <w:t>: thèng kª c¸c tè c¸o kh¸c ngoµi c¸c lo¹i tè c¸o trªn vµ thuéc thÈm quyÒn gi¶i quyÕt cña VKSND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- Cét 17 (Tæng sè): </w:t>
      </w:r>
      <w:r>
        <w:rPr>
          <w:lang w:val="pt-BR"/>
        </w:rPr>
        <w:t xml:space="preserve">tæng sè c¸c lo¹i tè c¸o bao gåm: </w:t>
      </w:r>
    </w:p>
    <w:p>
      <w:pPr>
        <w:pStyle w:val="Normal"/>
        <w:rPr>
          <w:lang w:val="pt-BR"/>
        </w:rPr>
      </w:pPr>
      <w:r>
        <w:rPr>
          <w:lang w:val="pt-BR"/>
        </w:rPr>
        <w:t>Cét 12 + cét 13 +cét 14 + cét 15 + cét 16 = cét 17</w:t>
      </w:r>
    </w:p>
    <w:p>
      <w:pPr>
        <w:pStyle w:val="Inghieng"/>
        <w:rPr>
          <w:lang w:val="pt-BR"/>
        </w:rPr>
      </w:pPr>
      <w:r>
        <w:rPr>
          <w:lang w:val="pt-BR"/>
        </w:rPr>
        <w:t xml:space="preserve">3. VÒ yªu cÇu kh¸ng nghÞ G§T, TT: </w:t>
      </w:r>
    </w:p>
    <w:p>
      <w:pPr>
        <w:pStyle w:val="Normal"/>
        <w:rPr/>
      </w:pPr>
      <w:r>
        <w:rPr>
          <w:b/>
          <w:lang w:val="pt-BR"/>
        </w:rPr>
        <w:t>- Cét 18 (Yªu cÇu kh¸ng nghÞ gi¸m ®èc thÈm, t¸i thÈm ®èi víi b¶n ¸n, quyÕt ®Þnh h×nh sù</w:t>
      </w:r>
      <w:r>
        <w:rPr>
          <w:lang w:val="pt-BR"/>
        </w:rPr>
        <w:t>): thèng kª nh÷ng yªu cÇu kh¸ng nghÞ gi¸m ®èc thÈm, t¸i thÈm ®èi víi b¶n ¸n, quyÕt ®Þnh h×nh sù.</w:t>
      </w:r>
    </w:p>
    <w:p>
      <w:pPr>
        <w:pStyle w:val="Normal"/>
        <w:rPr/>
      </w:pPr>
      <w:r>
        <w:rPr>
          <w:b/>
          <w:lang w:val="pt-BR"/>
        </w:rPr>
        <w:t xml:space="preserve">- Cét 19 (Yªu cÇu kh¸ng nghÞ gi¸m ®èc thÈm, t¸i thÈm ®èi víi b¶n ¸n, quyÕt ®Þnh d©n sù, h«n nh©n gia ®×nh): </w:t>
      </w:r>
      <w:r>
        <w:rPr>
          <w:lang w:val="pt-BR"/>
        </w:rPr>
        <w:t>thèng kª nh÷ng yªu cÇu kh¸ng nghÞ gi¸m ®èc thÈm, t¸i thÈm ®èi víi b¶n ¸n, quyÕt ®Þnh d©n sù, h«n nh©n gia ®×nh.</w:t>
      </w:r>
    </w:p>
    <w:p>
      <w:pPr>
        <w:pStyle w:val="Normal"/>
        <w:rPr/>
      </w:pPr>
      <w:r>
        <w:rPr>
          <w:b/>
          <w:lang w:val="pt-BR"/>
        </w:rPr>
        <w:t>- Cét 20 (Yªu cÇu kh¸ng nghÞ gi¸m ®èc thÈm, t¸i thÈm ®èi víi b¶n ¸n, quyÕt ®Þnh hµnh chÝnh)</w:t>
      </w:r>
      <w:r>
        <w:rPr>
          <w:lang w:val="pt-BR"/>
        </w:rPr>
        <w:t>: thèng kª nh÷ng yªu cÇu kh¸ng nghÞ gi¸m ®èc thÈm, t¸i thÈm ®èi víi b¶n ¸n, quyÕt ®Þnh hµnh chÝnh.</w:t>
      </w:r>
    </w:p>
    <w:p>
      <w:pPr>
        <w:pStyle w:val="Normal"/>
        <w:rPr/>
      </w:pPr>
      <w:r>
        <w:rPr>
          <w:b/>
          <w:lang w:val="pt-BR"/>
        </w:rPr>
        <w:t>- Cét 21 (Yªu cÇu kh¸ng nghÞ gi¸m ®èc thÈm, t¸i thÈm ®èi víi b¶n ¸n, quyÕt ®Þnh kinh doanh th</w:t>
        <w:softHyphen/>
        <w:t>¬ng m¹i, lao ®éng vµ nh÷ng viÖc kh¸c theo quy ®Þnh cña ph¸p luËt)</w:t>
      </w:r>
      <w:r>
        <w:rPr>
          <w:lang w:val="pt-BR"/>
        </w:rPr>
        <w:t>: thèng kª nh÷ng yªu cÇu kh¸ng nghÞ gi¸m ®èc thÈm, t¸i thÈm ®èi víi b¶n ¸n, quyÕt ®Þnh kinh doanh th</w:t>
        <w:softHyphen/>
        <w:t>¬ng m¹i, lao ®éng vµ nh÷ng viÖc kh¸c theo quy ®Þnh cña ph¸p luËt.</w:t>
      </w:r>
    </w:p>
    <w:p>
      <w:pPr>
        <w:pStyle w:val="Inghieng"/>
        <w:rPr>
          <w:lang w:val="fr-FR"/>
        </w:rPr>
      </w:pPr>
      <w:r>
        <w:rPr>
          <w:lang w:val="fr-FR"/>
        </w:rPr>
        <w:t xml:space="preserve">4. C¸c yªu cÇu, tè gi¸c kh¸c: </w:t>
      </w:r>
    </w:p>
    <w:p>
      <w:pPr>
        <w:pStyle w:val="Normal"/>
        <w:rPr/>
      </w:pPr>
      <w:r>
        <w:rPr>
          <w:b/>
          <w:lang w:val="fr-FR"/>
        </w:rPr>
        <w:t>- Cét 22 (Yªu cÇu båi th</w:t>
        <w:softHyphen/>
        <w:t>êng thiÖt h¹i do ng</w:t>
        <w:softHyphen/>
        <w:t>êi tiÕn hµnh tè tông g©y ra</w:t>
      </w:r>
      <w:r>
        <w:rPr>
          <w:lang w:val="fr-FR"/>
        </w:rPr>
        <w:t>): thèng kª nh÷ng yªu cÇu båi th</w:t>
        <w:softHyphen/>
        <w:t>êng thiÖt h¹i do ng</w:t>
        <w:softHyphen/>
        <w:t>êi tiÕn hµnh tè tông g©y ra thuéc thÈm quyÒn gi¶i quyÕt cña VKS.</w:t>
      </w:r>
    </w:p>
    <w:p>
      <w:pPr>
        <w:pStyle w:val="Normal"/>
        <w:rPr/>
      </w:pPr>
      <w:r>
        <w:rPr>
          <w:b/>
          <w:lang w:val="fr-FR"/>
        </w:rPr>
        <w:t>- Cét 23 (Tè gi¸c téi ph¹m trong ho¹t ®éng t</w:t>
        <w:softHyphen/>
        <w:t xml:space="preserve"> ph¸p): </w:t>
      </w:r>
      <w:r>
        <w:rPr>
          <w:lang w:val="fr-FR"/>
        </w:rPr>
        <w:t>thèng kª nh÷ng tè gi¸c téi ph¹m trong ho¹t ®éng t</w:t>
        <w:softHyphen/>
        <w:t xml:space="preserve"> ph¸p.</w:t>
      </w:r>
    </w:p>
    <w:p>
      <w:pPr>
        <w:pStyle w:val="Normal"/>
        <w:rPr/>
      </w:pPr>
      <w:r>
        <w:rPr>
          <w:b/>
          <w:lang w:val="fr-FR"/>
        </w:rPr>
        <w:t xml:space="preserve">- Cét 24 (Tæng céng): </w:t>
      </w:r>
      <w:r>
        <w:rPr>
          <w:lang w:val="fr-FR"/>
        </w:rPr>
        <w:t>lµ tæng sè tÊt c¸ c¸c lo¹i khiÕu n¹i vµ tÊt c¶ c¸c lo¹i tè c¸o thuéc thÈm quyÒn gi¶i quyÕt cña VKSND, bao gåm: cét 11 + cét 17 + cét 18 + cét 19 + cét 20 + cét 21 + cét 22 + cét 23= cét 24.</w:t>
      </w:r>
    </w:p>
    <w:p>
      <w:pPr>
        <w:pStyle w:val="I"/>
        <w:rPr>
          <w:lang w:val="fr-FR"/>
        </w:rPr>
      </w:pPr>
      <w:r>
        <w:rPr>
          <w:lang w:val="fr-FR"/>
        </w:rPr>
        <w:t>II. PhÇn h</w:t>
        <w:softHyphen/>
        <w:t xml:space="preserve">íng dÉn theo dßng: </w:t>
      </w:r>
    </w:p>
    <w:p>
      <w:pPr>
        <w:pStyle w:val="Normal"/>
        <w:rPr/>
      </w:pPr>
      <w:r>
        <w:rPr>
          <w:b/>
          <w:lang w:val="fr-FR"/>
        </w:rPr>
        <w:t>- Dßng 1, 2 (Sè ®¬n/viÖc cßn l¹i cña kú tr</w:t>
        <w:softHyphen/>
        <w:t>íc):</w:t>
      </w:r>
      <w:r>
        <w:rPr>
          <w:lang w:val="fr-FR"/>
        </w:rPr>
        <w:t xml:space="preserve"> thèng kª sè (®¬n/viÖc) thuéc thÈm quyÒn gi¶i quyÕt cña VKS mµ kú tr</w:t>
        <w:softHyphen/>
        <w:t>íc ch</w:t>
        <w:softHyphen/>
        <w:t xml:space="preserve">a gi¶i quyÕt chuyÓn sang kú thèng kª nµy ®Ó gi¶i quyÕt. </w:t>
      </w:r>
    </w:p>
    <w:p>
      <w:pPr>
        <w:pStyle w:val="Normal"/>
        <w:rPr/>
      </w:pPr>
      <w:r>
        <w:rPr>
          <w:b/>
          <w:lang w:val="fr-FR"/>
        </w:rPr>
        <w:t>- Dßng 3, 4 (Sè ®¬n/viÖc míi thô lý):</w:t>
      </w:r>
      <w:r>
        <w:rPr>
          <w:lang w:val="fr-FR"/>
        </w:rPr>
        <w:t xml:space="preserve"> thèng kª sè (®¬n/viÖc) thuéc thÈm quyÒn gi¶i quyÕt cña VKSND (®¬n vÞ m×nh) míi thô lý trong kú thèng kª.  </w:t>
      </w:r>
    </w:p>
    <w:p>
      <w:pPr>
        <w:pStyle w:val="Normal"/>
        <w:rPr/>
      </w:pPr>
      <w:r>
        <w:rPr>
          <w:b/>
          <w:lang w:val="fr-FR"/>
        </w:rPr>
        <w:t>- Dßng 5, 6 (Sè ®¬n/viÖc do c¬ quan §¶ng, nhµ n</w:t>
        <w:softHyphen/>
        <w:t>íc chuyÓn ®Õn):</w:t>
      </w:r>
      <w:r>
        <w:rPr>
          <w:lang w:val="fr-FR"/>
        </w:rPr>
        <w:t xml:space="preserve"> thèng kª sè (®¬n/viÖc) thuéc thÈm quyÒn gi¶i quyÕt cña VKSND (®¬n vÞ m×nh), do c¬ quan  §¶ng, nhµ n</w:t>
        <w:softHyphen/>
        <w:t xml:space="preserve">íc chuyÓn ®Õn vµ VKS míi thô lý trong kú thèng kª.  </w:t>
      </w:r>
    </w:p>
    <w:p>
      <w:pPr>
        <w:pStyle w:val="Normal"/>
        <w:rPr/>
      </w:pPr>
      <w:r>
        <w:rPr>
          <w:b/>
          <w:lang w:val="fr-FR"/>
        </w:rPr>
        <w:t>- Dßng 7, 8 (Tæng sè ®¬n/viÖc thô lý)</w:t>
      </w:r>
      <w:r>
        <w:rPr>
          <w:lang w:val="fr-FR"/>
        </w:rPr>
        <w:t xml:space="preserve">: thèng kª tæng sè (®¬n/viÖc) thô lý thuéc thÈm quyÒn gi¶i quyÕt cña VKSND (®¬n vÞ m×nh), bao gåm sè cò vµ sè míi thô lý.  </w:t>
      </w:r>
    </w:p>
    <w:p>
      <w:pPr>
        <w:pStyle w:val="Normal"/>
        <w:rPr/>
      </w:pPr>
      <w:r>
        <w:rPr>
          <w:b/>
          <w:lang w:val="fr-FR"/>
        </w:rPr>
        <w:t>- Dßng 9, 10 (Sè ®¬n/viÖc do c¬ quan §¶ng, nhµ n</w:t>
        <w:softHyphen/>
        <w:t>íc chuyÓn ®Õn):</w:t>
      </w:r>
      <w:r>
        <w:rPr>
          <w:lang w:val="fr-FR"/>
        </w:rPr>
        <w:t xml:space="preserve"> thèng kª sè (®¬n/viÖc) thuéc thÈm quyÒn gi¶i quyÕt cña VKSND (®¬n vÞ m×nh) do c¬ quan  §¶ng, nhµ n</w:t>
        <w:softHyphen/>
        <w:t xml:space="preserve">íc chuyÓn ®Õn.  </w:t>
      </w:r>
    </w:p>
    <w:p>
      <w:pPr>
        <w:pStyle w:val="Normal"/>
        <w:rPr/>
      </w:pPr>
      <w:r>
        <w:rPr>
          <w:b/>
          <w:lang w:val="fr-FR"/>
        </w:rPr>
        <w:t xml:space="preserve">- Dßng 11, 12 (Tæng sè ®¬n/viÖc ®· gi¶i quyÕt): </w:t>
      </w:r>
      <w:r>
        <w:rPr>
          <w:lang w:val="fr-FR"/>
        </w:rPr>
        <w:t xml:space="preserve">thèng kª tæng sè (®¬n/viÖc) VKSND (®¬n vÞ m×nh) ®· gi¶i quyÕt xong trong kú thèng kª. </w:t>
      </w:r>
    </w:p>
    <w:p>
      <w:pPr>
        <w:pStyle w:val="Normal"/>
        <w:rPr/>
      </w:pPr>
      <w:r>
        <w:rPr>
          <w:b/>
          <w:lang w:val="fr-FR"/>
        </w:rPr>
        <w:t>- Dßng 13, 14 (Sè ®¬n/viÖc do c¬ quan §¶ng, nhµ n</w:t>
        <w:softHyphen/>
        <w:t>íc chuyÓn ®Õn):</w:t>
      </w:r>
      <w:r>
        <w:rPr>
          <w:lang w:val="fr-FR"/>
        </w:rPr>
        <w:t xml:space="preserve"> lµ sè (®¬n/viÖc) nh</w:t>
        <w:softHyphen/>
        <w:t>ng do c¬ quan  §¶ng, nhµ n</w:t>
        <w:softHyphen/>
        <w:t xml:space="preserve">íc chuyÓn ®Õn ®· gi¶i quyÕt xong.  </w:t>
      </w:r>
    </w:p>
    <w:p>
      <w:pPr>
        <w:pStyle w:val="Normal"/>
        <w:rPr/>
      </w:pPr>
      <w:r>
        <w:rPr>
          <w:b/>
          <w:lang w:val="fr-FR"/>
        </w:rPr>
        <w:t xml:space="preserve">- Dßng 15,16 (sè khiÕu n¹i ®óng, sè khiÕu n¹i kh«ng ®óng): </w:t>
      </w:r>
      <w:r>
        <w:rPr>
          <w:lang w:val="fr-FR"/>
        </w:rPr>
        <w:t>thèng kª sè khiÕu n¹i ®óng hoÆc kh«ng ®óng mét phÇn t</w:t>
        <w:softHyphen/>
        <w:t>¬ng øng cô thÓ víi tõng lo¹i khiÕu n¹i.</w:t>
      </w:r>
    </w:p>
    <w:p>
      <w:pPr>
        <w:pStyle w:val="Normal"/>
        <w:rPr/>
      </w:pPr>
      <w:r>
        <w:rPr>
          <w:b/>
          <w:lang w:val="fr-FR"/>
        </w:rPr>
        <w:t xml:space="preserve">- Dßng 17 (Tr¶ lêi hoÆc ra quyÕt ®Þnh gi¶i quyÕt khiÕu n¹i, yªu cÇu): </w:t>
      </w:r>
      <w:r>
        <w:rPr>
          <w:lang w:val="fr-FR"/>
        </w:rPr>
        <w:t xml:space="preserve">thèng kª sè khiÕu n¹i, yªu cÇu VKS ®· gi¶i quyÕt b»ng h×nh thøc tr¶ lêi hoÆc ra v¨n b¶n gi¶i quyÕt trong kú thèng kª. </w:t>
      </w:r>
    </w:p>
    <w:p>
      <w:pPr>
        <w:pStyle w:val="Normal"/>
        <w:rPr/>
      </w:pPr>
      <w:r>
        <w:rPr>
          <w:b/>
          <w:lang w:val="fr-FR"/>
        </w:rPr>
        <w:t>- Dßng 18 (Kh¸ng nghÞ):</w:t>
      </w:r>
      <w:r>
        <w:rPr>
          <w:lang w:val="fr-FR"/>
        </w:rPr>
        <w:t xml:space="preserve"> thèng kª sè yªu cÇu VKS ®· gi¶i quyÕt b»ng h×nh thøc ra quyÕt ®Þnh kh¸ng nghÞ trong kú thèng kª. </w:t>
      </w:r>
    </w:p>
    <w:p>
      <w:pPr>
        <w:pStyle w:val="Normal"/>
        <w:rPr/>
      </w:pPr>
      <w:r>
        <w:rPr>
          <w:b/>
          <w:lang w:val="fr-FR"/>
        </w:rPr>
        <w:t xml:space="preserve">- Dßng 19 (Khëi tè h×nh sù): </w:t>
      </w:r>
      <w:r>
        <w:rPr>
          <w:lang w:val="fr-FR"/>
        </w:rPr>
        <w:t xml:space="preserve">thèng kª sè tè c¸o mµ VKS ®· cã Q§ khëi tè h×nh sù trong kú thèng kª. </w:t>
      </w:r>
    </w:p>
    <w:p>
      <w:pPr>
        <w:pStyle w:val="Normal"/>
        <w:rPr/>
      </w:pPr>
      <w:r>
        <w:rPr>
          <w:b/>
          <w:lang w:val="fr-FR"/>
        </w:rPr>
        <w:t>- Dßng 20 (Xö ph¹t hµnh chÝnh, kû luËt):</w:t>
      </w:r>
      <w:r>
        <w:rPr>
          <w:lang w:val="fr-FR"/>
        </w:rPr>
        <w:t xml:space="preserve"> thèng kª sè tè c¸o ®· cã Q§ xö ph¹t hµnh chÝnh, kû luËt trong kú thèng kª. </w:t>
      </w:r>
    </w:p>
    <w:p>
      <w:pPr>
        <w:pStyle w:val="Normal"/>
        <w:rPr/>
      </w:pPr>
      <w:r>
        <w:rPr>
          <w:b/>
          <w:lang w:val="fr-FR"/>
        </w:rPr>
        <w:t>- Dßng 21, 22 (Sè ®¬n/viÖc cßn l¹i ch</w:t>
        <w:softHyphen/>
        <w:t xml:space="preserve">a gi¶i quyÕt): </w:t>
      </w:r>
      <w:r>
        <w:rPr>
          <w:lang w:val="fr-FR"/>
        </w:rPr>
        <w:t>lµ sè (®¬n/viÖc) VKSND (®¬n vÞ m×nh) ch</w:t>
        <w:softHyphen/>
        <w:t xml:space="preserve">a gi¶i quyÕt xong trong kú thèng kª. </w:t>
      </w:r>
    </w:p>
    <w:p>
      <w:pPr>
        <w:pStyle w:val="Normal"/>
        <w:rPr/>
      </w:pPr>
      <w:r>
        <w:rPr>
          <w:b/>
          <w:lang w:val="fr-FR"/>
        </w:rPr>
        <w:t xml:space="preserve">- Dßng 23, 24 (Sè ®¬n/viÖc ®· qu¸ h¹n luËt ®Þnh): </w:t>
      </w:r>
      <w:r>
        <w:rPr>
          <w:lang w:val="fr-FR"/>
        </w:rPr>
        <w:t>thèng kª sè (®¬n/viÖc) VKSND (®¬n vÞ m×nh) ch</w:t>
        <w:softHyphen/>
        <w:t xml:space="preserve">a gi¶i quyÕt xong trong kú thèng kª vµ ®· qu¸ h¹n luËt ®Þnh. </w:t>
      </w:r>
    </w:p>
    <w:p>
      <w:pPr>
        <w:pStyle w:val="Normal"/>
        <w:rPr/>
      </w:pPr>
      <w:r>
        <w:rPr>
          <w:b/>
          <w:lang w:val="fr-FR"/>
        </w:rPr>
        <w:t>- Dßng 25 (Sè viÖc VKS tr</w:t>
        <w:softHyphen/>
        <w:t xml:space="preserve">ng cÇu gi¸m ®Þnh): </w:t>
      </w:r>
      <w:r>
        <w:rPr>
          <w:lang w:val="fr-FR"/>
        </w:rPr>
        <w:t>Thèng kª sè viÖc VKS cã quyÕt ®Þnh tr</w:t>
        <w:softHyphen/>
        <w:t>ng cÇu gi¸m ®Þnh trong kú thèng kª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0"/>
        <w:ind w:firstLine="456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  <w:r>
        <w:br w:type="page"/>
      </w:r>
    </w:p>
    <w:p>
      <w:pPr>
        <w:pStyle w:val="Bieu"/>
        <w:rPr>
          <w:lang w:val="fr-FR"/>
        </w:rPr>
      </w:pPr>
      <w:r>
        <w:rPr>
          <w:lang w:val="fr-FR"/>
        </w:rPr>
        <w:t>BiÓu sè 18/2013</w:t>
      </w:r>
    </w:p>
    <w:p>
      <w:pPr>
        <w:pStyle w:val="Tenbieu"/>
        <w:rPr>
          <w:i/>
          <w:i/>
        </w:rPr>
      </w:pPr>
      <w:r>
        <w:rPr/>
        <w:t>Thèng kª c«ng t¸c kiÓm s¸t gi¶i quyÕt khiÕu n¹i, tè c¸o cña c¸c c¬ quan t</w:t>
        <w:softHyphen/>
        <w:t xml:space="preserve"> ph¸p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>- Dßng 1 (Sè lÇn VKS trùc tiÕp kiÓm s¸t):</w:t>
      </w:r>
      <w:r>
        <w:rPr>
          <w:lang w:val="fr-FR"/>
        </w:rPr>
        <w:t xml:space="preserve"> thèng kª sè lÇn VKS trùc tiÕp kiÓm s¸t viÖc gi¶i quyÕt khiÕu n¹i, tè c¸o cña c¸c c¬ quan t</w:t>
        <w:softHyphen/>
        <w:t xml:space="preserve"> ph¸p vµ ®· cã b¶n kÕt luËn vÒ lÇn kiÓm s¸t trùc tiÕp Êy trong kú thèng kª. </w:t>
      </w:r>
    </w:p>
    <w:p>
      <w:pPr>
        <w:pStyle w:val="Normal"/>
        <w:rPr/>
      </w:pPr>
      <w:r>
        <w:rPr>
          <w:b/>
          <w:lang w:val="fr-FR"/>
        </w:rPr>
        <w:t>- Dßng 2 (Sè lÇn VKS yªu cÇu c¸c c¬ quan t</w:t>
        <w:softHyphen/>
        <w:t xml:space="preserve"> ph¸p ra v¨n b¶n gi¶i quyÕt khiÕu n¹i, tè c¸o):</w:t>
      </w:r>
      <w:r>
        <w:rPr>
          <w:lang w:val="fr-FR"/>
        </w:rPr>
        <w:t xml:space="preserve"> thèng kª sè lÇn VKS cã v¨n b¶n trong kú thèng kª yªu cÇu c¸c c¬ quan t</w:t>
        <w:softHyphen/>
        <w:t xml:space="preserve"> ph¸p ra v¨n b¶n gi¶i quyÕt khiÕu n¹i, tè c¸o.</w:t>
      </w:r>
    </w:p>
    <w:p>
      <w:pPr>
        <w:pStyle w:val="Normal"/>
        <w:rPr/>
      </w:pPr>
      <w:r>
        <w:rPr>
          <w:b/>
          <w:lang w:val="fr-FR"/>
        </w:rPr>
        <w:t>- Dßng 3 (Sè lÇn VKS yªu cÇu c¸c c¬ quan t</w:t>
        <w:softHyphen/>
        <w:t xml:space="preserve"> ph¸p tù kiÓm tra, kiÓm tra cÊp d</w:t>
        <w:softHyphen/>
        <w:t>íi):</w:t>
      </w:r>
      <w:r>
        <w:rPr>
          <w:lang w:val="fr-FR"/>
        </w:rPr>
        <w:t xml:space="preserve"> thèng kª sè lÇn VKS ®· cã v¨n b¶n yªu cÇu c¸c c¬ quan t</w:t>
        <w:softHyphen/>
        <w:t xml:space="preserve"> ph¸p tù kiÓm tra, kiÓm tra cÊp d</w:t>
        <w:softHyphen/>
        <w:t xml:space="preserve">íi trong kú thèng kª. </w:t>
      </w:r>
    </w:p>
    <w:p>
      <w:pPr>
        <w:pStyle w:val="Normal"/>
        <w:rPr/>
      </w:pPr>
      <w:r>
        <w:rPr>
          <w:b/>
          <w:lang w:val="fr-FR"/>
        </w:rPr>
        <w:t>- Dßng 4 (Sè lÇn c¬ quan t</w:t>
        <w:softHyphen/>
        <w:t xml:space="preserve"> ph¸p ®· hoµn thµnh kiÓm tra vµ b¸o c¸o kÕt qu¶ cho VKS):</w:t>
      </w:r>
      <w:r>
        <w:rPr>
          <w:lang w:val="fr-FR"/>
        </w:rPr>
        <w:t xml:space="preserve"> thèng kª sè lÇn c¸c c¬ quan t</w:t>
        <w:softHyphen/>
        <w:t xml:space="preserve"> ph¸p ®· hoµn thµnh kiÓm tra vµ b¸o c¸o kÕt qu¶ cho VKS trong kú thèng kª.</w:t>
      </w:r>
    </w:p>
    <w:p>
      <w:pPr>
        <w:pStyle w:val="Normal"/>
        <w:rPr/>
      </w:pPr>
      <w:r>
        <w:rPr>
          <w:b/>
          <w:lang w:val="fr-FR"/>
        </w:rPr>
        <w:t>- Dßng 5 (Sè b¶n VKS yªu cÇu c¸c c¬ quan t</w:t>
        <w:softHyphen/>
        <w:t xml:space="preserve"> ph¸p cung cÊp hå s¬ tµi liÖu .v.v. liªn quan ®Õn viÖc gi¶i quyÕt khiÕu n¹i tè c¸o cho VKS):</w:t>
      </w:r>
      <w:r>
        <w:rPr>
          <w:lang w:val="fr-FR"/>
        </w:rPr>
        <w:t xml:space="preserve"> thèng kª sè v¨n b¶n VKS ®· ban hµnh trong kú thèng kª yªu cÇu c¸c c¬ quan t</w:t>
        <w:softHyphen/>
        <w:t xml:space="preserve"> ph¸p cung cÊp hå s¬ tµi liÖu .v.v. liªn quan ®Õn viÖc gi¶i quyÕt khiÕu n¹i tè c¸o cho VKS. </w:t>
      </w:r>
    </w:p>
    <w:p>
      <w:pPr>
        <w:pStyle w:val="Normal"/>
        <w:rPr/>
      </w:pPr>
      <w:r>
        <w:rPr>
          <w:b/>
          <w:lang w:val="fr-FR"/>
        </w:rPr>
        <w:t>- Dßng 6 (Sè b¶n kiÕn nghÞ ®· ban hµnh)</w:t>
      </w:r>
      <w:r>
        <w:rPr>
          <w:lang w:val="fr-FR"/>
        </w:rPr>
        <w:t>: thèng kª sè b¶n kiÕn nghÞ cña VKS ®· ban hµnh trong kú thèng kª th«ng qua ho¹t ®éng kiÓm s¸t viÖc gi¶i quyÕt khiÕu n¹i tè c¸o cña c¸c c¬ quan t</w:t>
        <w:softHyphen/>
        <w:t xml:space="preserve"> ph¸p. </w:t>
      </w:r>
    </w:p>
    <w:p>
      <w:pPr>
        <w:pStyle w:val="Normal"/>
        <w:rPr/>
      </w:pPr>
      <w:r>
        <w:rPr>
          <w:b/>
          <w:lang w:val="fr-FR"/>
        </w:rPr>
        <w:t>- Dßng 7 (Sè b¶n kh¸ng nghÞ ®· ban hµnh)</w:t>
      </w:r>
      <w:r>
        <w:rPr>
          <w:lang w:val="fr-FR"/>
        </w:rPr>
        <w:t>: thèng kª sè b¶n kh¸ng nghÞ cña VKS ®· ban hµnh trong kú thèng kª th«ng qua ho¹t ®éng kiÓm s¸t viÖc gi¶ quyÕt khiÕu n¹i tè c¸o cña c¸c c¬ quan t</w:t>
        <w:softHyphen/>
        <w:t xml:space="preserve"> ph¸p. </w:t>
      </w:r>
    </w:p>
    <w:p>
      <w:pPr>
        <w:pStyle w:val="Normal"/>
        <w:rPr/>
      </w:pPr>
      <w:r>
        <w:rPr>
          <w:b/>
          <w:lang w:val="fr-FR"/>
        </w:rPr>
        <w:t>- Dßng 8 (Sè b¶n kh¸ng nghÞ ®</w:t>
        <w:softHyphen/>
        <w:t>îc chÊp nhËn):</w:t>
      </w:r>
      <w:r>
        <w:rPr>
          <w:lang w:val="fr-FR"/>
        </w:rPr>
        <w:t xml:space="preserve"> thèng kª sè b¶n kh¸ng nghÞ cña VKS ®· ®</w:t>
        <w:softHyphen/>
        <w:t>îc c¸c c¬ quan t</w:t>
        <w:softHyphen/>
        <w:t xml:space="preserve"> ph¸p chÊp nhËn b»ng v¨n b¶n tr¶ lêi, tiÕp thu, b¸o c¸o kÕt qu¶ .v.v. trong kú thèng kª (kh¸ng nghÞ cã thÓ trong kú, cã thÓ tõ kú tr</w:t>
        <w:softHyphen/>
        <w:t xml:space="preserve">íc). </w:t>
      </w:r>
      <w:r>
        <w:br w:type="page"/>
      </w:r>
    </w:p>
    <w:p>
      <w:pPr>
        <w:pStyle w:val="Bieu"/>
        <w:rPr>
          <w:lang w:val="fr-FR"/>
        </w:rPr>
      </w:pPr>
      <w:r>
        <w:rPr>
          <w:lang w:val="fr-FR"/>
        </w:rPr>
        <w:t>BiÓu sè 19/2013</w:t>
      </w:r>
    </w:p>
    <w:p>
      <w:pPr>
        <w:pStyle w:val="Tenbieu"/>
        <w:rPr/>
      </w:pPr>
      <w:r>
        <w:rPr/>
        <w:t>Thèng kª c«ng t¸c kiÓm s¸t gi¶i quyÕt yªu cÇu tuyªn bè ph¸ s¶n doanh nghiÖp</w:t>
      </w:r>
    </w:p>
    <w:p>
      <w:pPr>
        <w:pStyle w:val="Normal"/>
        <w:rPr/>
      </w:pPr>
      <w:r>
        <w:rPr>
          <w:b/>
          <w:lang w:val="fr-FR"/>
        </w:rPr>
        <w:t>- Dßng 1 (Sè viÖc cò):</w:t>
      </w:r>
      <w:r>
        <w:rPr>
          <w:lang w:val="fr-FR"/>
        </w:rPr>
        <w:t xml:space="preserve"> Thèng kª sè viÖc Toµ ¸n ®· ra Q§ më thñ tôc ph¸ s¶n tõ kú thèng kª tr</w:t>
        <w:softHyphen/>
        <w:t>íc nh</w:t>
        <w:softHyphen/>
        <w:t>ng ch</w:t>
        <w:softHyphen/>
        <w:t>a gi¶i quyÕt chuyÓn sang kú thèng kª nµy (§iÒu 28 LuËt Ph¸ s¶n).</w:t>
      </w:r>
    </w:p>
    <w:p>
      <w:pPr>
        <w:pStyle w:val="Normal"/>
        <w:rPr/>
      </w:pPr>
      <w:r>
        <w:rPr>
          <w:b/>
          <w:lang w:val="fr-FR"/>
        </w:rPr>
        <w:t>- Dßng 2 (Sè viÖc Toµ ¸n míi ra Q§ më thñ tôc ph¸ s¶n):</w:t>
      </w:r>
      <w:r>
        <w:rPr>
          <w:lang w:val="fr-FR"/>
        </w:rPr>
        <w:t xml:space="preserve"> Thèng kª sè viÖc Toµ ¸n míi ra Q§ më thñ tôc ph¸ s¶n trong kú thèng kª (§iÒu 28 LuËt Ph¸ s¶n).</w:t>
      </w:r>
    </w:p>
    <w:p>
      <w:pPr>
        <w:pStyle w:val="Normal"/>
        <w:rPr/>
      </w:pPr>
      <w:r>
        <w:rPr>
          <w:b/>
          <w:lang w:val="fr-FR"/>
        </w:rPr>
        <w:t>- Dßng 3 (Tæng sè viÖc Toµ ¸n Q§ më thñ tôc ph¸ s¶n):</w:t>
      </w:r>
      <w:r>
        <w:rPr>
          <w:lang w:val="fr-FR"/>
        </w:rPr>
        <w:t xml:space="preserve"> Thèng kª tæng sè viÖc Tßa ¸n quyÕt ®Þnh më thñ tôc ph¸ s¶n bao gåm sè viÖc cò, sè viÖc míi.  </w:t>
      </w:r>
    </w:p>
    <w:p>
      <w:pPr>
        <w:pStyle w:val="Normal"/>
        <w:rPr/>
      </w:pPr>
      <w:r>
        <w:rPr>
          <w:b/>
          <w:lang w:val="fr-FR"/>
        </w:rPr>
        <w:t>- Dßng 4 (Sè viÖc Toµ ¸n göi th«ng b¸o Q§ më thñ tôc ph¸ s¶n ®óng h¹n):</w:t>
      </w:r>
      <w:r>
        <w:rPr>
          <w:lang w:val="fr-FR"/>
        </w:rPr>
        <w:t xml:space="preserve"> Thèng kª sè viÖc Toµ ¸n göi th«ng b¸o Q§ më thñ tôc ph¸ s¶n ®óng h¹n trong kú thèng kª (§iÒu 29 LuËt Ph¸ s¶n).</w:t>
      </w:r>
    </w:p>
    <w:p>
      <w:pPr>
        <w:pStyle w:val="Normal"/>
        <w:rPr/>
      </w:pPr>
      <w:r>
        <w:rPr>
          <w:b/>
          <w:lang w:val="fr-FR"/>
        </w:rPr>
        <w:t>- Dßng 5 (Sè viÖc Toµ ¸n ®· gi¶i quyÕt):</w:t>
      </w:r>
      <w:r>
        <w:rPr>
          <w:lang w:val="fr-FR"/>
        </w:rPr>
        <w:t xml:space="preserve"> Thèng kª sè viÖc Toµ ¸n ®· ra mét trong nh÷ng Q§ (Q§ ¸p dông thñ tôc phôc håi kinh doanh, Q§ më thu tôc thanh lý tµi s¶n .v.v.) ®Ó thùc hiÖn quyÕt ®Þnh më thñ tôc ph¸ s¶n.</w:t>
      </w:r>
    </w:p>
    <w:p>
      <w:pPr>
        <w:pStyle w:val="Normal"/>
        <w:rPr/>
      </w:pPr>
      <w:r>
        <w:rPr>
          <w:b/>
          <w:lang w:val="fr-FR"/>
        </w:rPr>
        <w:t>- Dßng 6 (Sè viÖc Toµ ¸n ®· ra Q§ ¸p dông thñ tôc phôc håi kinh doanh)</w:t>
      </w:r>
      <w:r>
        <w:rPr>
          <w:lang w:val="fr-FR"/>
        </w:rPr>
        <w:t>: Thèng kª sè viÖc Toµ ¸n ®· ra Q§ ¸p dông thñ tôc phôc håi kinh doanh ®èi víi doanh nghiÖp trong kú thèng kª (§iÒu 68 LuËt Ph¸ s¶n).</w:t>
      </w:r>
    </w:p>
    <w:p>
      <w:pPr>
        <w:pStyle w:val="Normal"/>
        <w:rPr/>
      </w:pPr>
      <w:r>
        <w:rPr>
          <w:b/>
          <w:lang w:val="fr-FR"/>
        </w:rPr>
        <w:t>- Dßng 7 (Sè viÖc Toµ ¸n ra Q§ ®×nh chØ thñ tôc phôc håi kinh doanh):</w:t>
      </w:r>
      <w:r>
        <w:rPr>
          <w:lang w:val="fr-FR"/>
        </w:rPr>
        <w:t xml:space="preserve"> Thèng kª sè viÖc Toµ ¸n ®· ra Q§ ¸p dông thñ tôc phôc håi kinh doanh nh</w:t>
        <w:softHyphen/>
        <w:t>ng sau ®ã, Toµ ¸n l¹i ra Q§ ®×nh chØ thñ tôc phôc håi ho¹t ®éng kinh doanh trong kú thèng kª (§iÒu 76 LuËt Ph¸ s¶n).</w:t>
      </w:r>
    </w:p>
    <w:p>
      <w:pPr>
        <w:pStyle w:val="Normal"/>
        <w:rPr/>
      </w:pPr>
      <w:r>
        <w:rPr>
          <w:b/>
          <w:lang w:val="fr-FR"/>
        </w:rPr>
        <w:t>- Dßng 8 (Sè viÖc Toµ ¸n ra Q§ më thñ tôc thanh lý tµi s¶n):</w:t>
      </w:r>
      <w:r>
        <w:rPr>
          <w:lang w:val="fr-FR"/>
        </w:rPr>
        <w:t xml:space="preserve"> Thèng kª sè viÖc Toµ ¸n ra Q§ më thñ tôc thanh lý tµi s¶n ®èi víi doanh nghiÖp trong kú thèng kª (§iÒu 78 LuËt Ph¸ s¶n).</w:t>
      </w:r>
    </w:p>
    <w:p>
      <w:pPr>
        <w:pStyle w:val="Normal"/>
        <w:rPr/>
      </w:pPr>
      <w:r>
        <w:rPr>
          <w:b/>
          <w:lang w:val="fr-FR"/>
        </w:rPr>
        <w:t>- Dßng 9 (Sè viÖc VKS kh¸ng nghÞ Q§ më thu tôc thanh lý tµi s¶n):</w:t>
      </w:r>
      <w:r>
        <w:rPr>
          <w:lang w:val="fr-FR"/>
        </w:rPr>
        <w:t xml:space="preserve"> Thèng kª sè viÖc VKS kh¸ng nghÞ Q§ më thu tôc thanh lý tµi s¶n trong kú thèng kª (§iÒu 83 LuËt Ph¸ s¶n).</w:t>
      </w:r>
    </w:p>
    <w:p>
      <w:pPr>
        <w:pStyle w:val="Normal"/>
        <w:rPr/>
      </w:pPr>
      <w:r>
        <w:rPr>
          <w:b/>
          <w:lang w:val="fr-FR"/>
        </w:rPr>
        <w:t>- Dßng 10 (Sè kh¸ng nghÞ ®</w:t>
        <w:softHyphen/>
        <w:t xml:space="preserve">îc Toµ chÊp nhËn): </w:t>
      </w:r>
      <w:r>
        <w:rPr>
          <w:lang w:val="fr-FR"/>
        </w:rPr>
        <w:t>Thèng kª sè kh¸ng nghÞ Q§ më thu tôc thanh lý tµi s¶n cña VKS ®</w:t>
        <w:softHyphen/>
        <w:t xml:space="preserve">îc Toµ chÊp nhËn trong kú thèng kª. </w:t>
      </w:r>
    </w:p>
    <w:p>
      <w:pPr>
        <w:pStyle w:val="Normal"/>
        <w:rPr/>
      </w:pPr>
      <w:r>
        <w:rPr>
          <w:b/>
          <w:lang w:val="fr-FR"/>
        </w:rPr>
        <w:t xml:space="preserve">- Dßng 11 (Sè viÖc Toµ ¸n ®· ra Q§ tuyªn bè doanh nghiÖp, hîp t¸c x· bÞ ph¸ s¶n): </w:t>
      </w:r>
      <w:r>
        <w:rPr>
          <w:lang w:val="fr-FR"/>
        </w:rPr>
        <w:t>Thèng kª sè viÖc Toµ ¸n ®· ra Q§ tuyªn bè doanh nghiÖp, hîp t¸c x· bÞ ph¸ s¶n trong kú thèng kª (§iÒu 86 LuËt Ph¸ s¶n).</w:t>
      </w:r>
    </w:p>
    <w:p>
      <w:pPr>
        <w:pStyle w:val="Normal"/>
        <w:rPr/>
      </w:pPr>
      <w:r>
        <w:rPr>
          <w:b/>
          <w:lang w:val="fr-FR"/>
        </w:rPr>
        <w:t xml:space="preserve">- Dßng 12 (Sè viÖc VKS kh¸ng nghÞ Q§ tuyªn bè doanh nghiÖp, hîp t¸c x· bÞ ph¸ s¶n): </w:t>
      </w:r>
      <w:r>
        <w:rPr>
          <w:lang w:val="fr-FR"/>
        </w:rPr>
        <w:t>Thèng kª sè viÖc VKS kh¸ng nghÞ Q§ tuyªn bè doanh nghiÖp, hîp t¸c x· bÞ ph¸ s¶n trong kú thèng kª (§iÒu 91 LuËt Ph¸ s¶n).</w:t>
      </w:r>
    </w:p>
    <w:p>
      <w:pPr>
        <w:pStyle w:val="Normal"/>
        <w:rPr/>
      </w:pPr>
      <w:r>
        <w:rPr>
          <w:b/>
          <w:lang w:val="fr-FR"/>
        </w:rPr>
        <w:t>- Dßng 13 (Sè kh¸ng nghÞ Q§ tuyªn bè doanh nghiÖp, hîp t¸c x· bÞ ph¸ s¶n ®</w:t>
        <w:softHyphen/>
        <w:t xml:space="preserve">îc Toµ chÊp nhËn): </w:t>
      </w:r>
      <w:r>
        <w:rPr>
          <w:lang w:val="fr-FR"/>
        </w:rPr>
        <w:t>Thèng kª sè kh¸ng nghÞ Q§ tuyªn bè doanh nghiÖp, hîp t¸c x· bÞ ph¸ s¶n ®</w:t>
        <w:softHyphen/>
        <w:t>îc Toµ chÊp nhËn trong kú thèng kª.</w: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>- Dßng 14 (Sè viÖc Toµ ¸n ra Q§ ®×nh chØ tiÕn hµnh thñ tôc ph¸ s¶n)</w:t>
      </w:r>
      <w:r>
        <w:rPr>
          <w:lang w:val="fr-FR"/>
        </w:rPr>
        <w:t>: Thèng kª sè viÖc Toµ ¸n ®· ra Q§ ®×nh chØ tiÕn hµnh thñ tôc ph¸ s¶n trong kú thèng kª (§iÒu 67 LuËt Ph¸ s¶n).</w:t>
      </w:r>
    </w:p>
    <w:p>
      <w:pPr>
        <w:pStyle w:val="Normal"/>
        <w:rPr/>
      </w:pPr>
      <w:r>
        <w:rPr>
          <w:b/>
          <w:lang w:val="fr-FR"/>
        </w:rPr>
        <w:t>- Dßng 15 (Sè viÖc cßn l¹i ch</w:t>
        <w:softHyphen/>
        <w:t>a gi¶i quyÕt):</w:t>
      </w:r>
      <w:r>
        <w:rPr>
          <w:lang w:val="fr-FR"/>
        </w:rPr>
        <w:t xml:space="preserve"> Thèng kª sè viÖc cßn l¹i Toµ ¸n ch</w:t>
        <w:softHyphen/>
        <w:t xml:space="preserve">a gi¶i quyÕt tÝnh ®Õn thêi ®iÓm kÕt thóc kú thèng kª. </w:t>
      </w:r>
    </w:p>
    <w:p>
      <w:pPr>
        <w:pStyle w:val="Normal"/>
        <w:rPr/>
      </w:pPr>
      <w:r>
        <w:rPr>
          <w:b/>
          <w:lang w:val="fr-FR"/>
        </w:rPr>
        <w:t>- Dßng 16 (Sè kiÕn nghÞ cña VKS vÒ nh÷ng vi ph¹m ph¸p luËt trong qu¸ tr×nh gi¶i quyÕt yªu cÇu tuyªn bè ph¸ s¶n):</w:t>
      </w:r>
      <w:r>
        <w:rPr>
          <w:lang w:val="fr-FR"/>
        </w:rPr>
        <w:t xml:space="preserve"> Thèng kª sè kiÕn nghÞ cña VKS vÒ nh÷ng vi ph¹m ph¸p luËt trong qu¸ tr×nh gi¶i quyÕt yªu cÇu tuyªn bè ph¸ s¶n trong kú thèng kª. </w:t>
      </w:r>
    </w:p>
    <w:p>
      <w:pPr>
        <w:pStyle w:val="Bieu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Bieu"/>
        <w:rPr>
          <w:lang w:val="fr-FR"/>
        </w:rPr>
      </w:pPr>
      <w:r>
        <w:rPr>
          <w:lang w:val="fr-FR"/>
        </w:rPr>
        <w:t xml:space="preserve">BiÓu sè 20 </w:t>
      </w:r>
    </w:p>
    <w:p>
      <w:pPr>
        <w:pStyle w:val="Tenbieu"/>
        <w:rPr/>
      </w:pPr>
      <w:r>
        <w:rPr/>
        <w:t xml:space="preserve">Thèng kª c«ng t¸c kiÓm s¸t thi hµnh ¸n d©n sù </w:t>
      </w:r>
    </w:p>
    <w:p>
      <w:pPr>
        <w:pStyle w:val="Normal"/>
        <w:rPr/>
      </w:pPr>
      <w:r>
        <w:rPr>
          <w:b/>
          <w:lang w:val="fr-FR"/>
        </w:rPr>
        <w:t xml:space="preserve">- Cét 1 (Sè viÖc): </w:t>
      </w:r>
      <w:r>
        <w:rPr>
          <w:lang w:val="fr-FR"/>
        </w:rPr>
        <w:t>Thèng kª sè viÖc t</w:t>
        <w:softHyphen/>
        <w:t>¬ng øng víi mçi dßng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b/>
          <w:lang w:val="fr-FR"/>
        </w:rPr>
        <w:t>- Cét 2 (Sè tiÒn):</w:t>
      </w:r>
      <w:r>
        <w:rPr>
          <w:lang w:val="fr-FR"/>
        </w:rPr>
        <w:t xml:space="preserve"> Thèng kª sè tiÒn t</w:t>
        <w:softHyphen/>
        <w:t>¬ng øng víi mçi dßng</w:t>
      </w:r>
    </w:p>
    <w:p>
      <w:pPr>
        <w:pStyle w:val="Normal"/>
        <w:rPr/>
      </w:pPr>
      <w:r>
        <w:rPr>
          <w:b/>
          <w:lang w:val="fr-FR"/>
        </w:rPr>
        <w:t>- Dßng 1 (Sè cò chuyÓn sang):</w:t>
      </w:r>
      <w:r>
        <w:rPr>
          <w:lang w:val="fr-FR"/>
        </w:rPr>
        <w:t xml:space="preserve"> thèng kª sè viÖc, sè tiÒn c¬ quan thi hµnh ¸n d©n sù ®· chuyÓn QuyÕt ®Þnh thi hµnh ¸n cña Thñ tr</w:t>
        <w:softHyphen/>
        <w:t>ëng c¬ quan thi hµnh ¸n cïng cÊp sang VKS trong kú thèng kª tr</w:t>
        <w:softHyphen/>
        <w:t>íc vµ ®Õn thêi ®iÓm kÕt thóc kú thèng kª tr</w:t>
        <w:softHyphen/>
        <w:t>íc, viÖc nµy vÉn ch</w:t>
        <w:softHyphen/>
        <w:t>a thi hµnh xong hoÆc thñ tr</w:t>
        <w:softHyphen/>
        <w:t>ëng c¬ quan thi hµnh ¸n d©n sù ch</w:t>
        <w:softHyphen/>
        <w:t>a ra Q§ ®×nh chØ, hoÆc ch</w:t>
        <w:softHyphen/>
        <w:t xml:space="preserve">a ra Q§ tr¶ l¹i ®¬n yªu cÇu thi hµnh ¸n ®èi víi viÖc nµy. </w:t>
      </w:r>
    </w:p>
    <w:p>
      <w:pPr>
        <w:pStyle w:val="Normal"/>
        <w:rPr/>
      </w:pPr>
      <w:r>
        <w:rPr>
          <w:b/>
          <w:lang w:val="fr-FR"/>
        </w:rPr>
        <w:t xml:space="preserve">- Dßng 2 (Sè míi thô lý): </w:t>
      </w:r>
      <w:r>
        <w:rPr>
          <w:lang w:val="fr-FR"/>
        </w:rPr>
        <w:t xml:space="preserve">thèng kª sè viÖc, sè tiÒn c¬ quan thi hµnh ¸n d©n sù míi thô lý trong kú thèng kª (bao gåm c¶ sè viÖc, sè tiÒn nhËn ñy th¸c).  </w:t>
      </w:r>
    </w:p>
    <w:p>
      <w:pPr>
        <w:pStyle w:val="Normal"/>
        <w:rPr/>
      </w:pPr>
      <w:r>
        <w:rPr>
          <w:b/>
          <w:lang w:val="fr-FR"/>
        </w:rPr>
        <w:t>- Dßng 3 (Tæng sè thô lý):</w:t>
      </w:r>
      <w:r>
        <w:rPr>
          <w:lang w:val="fr-FR"/>
        </w:rPr>
        <w:t xml:space="preserve"> thèng kª tæng sè viÖc, sè tiÒn mµ c¬ quan THADS ®· thô lý gi¶i quyÕt, bao gåm: sè viÖc cò + sè viÖc míi (dßng 3 = dßng 1 + dßng 2).</w:t>
      </w:r>
    </w:p>
    <w:p>
      <w:pPr>
        <w:pStyle w:val="Normal"/>
        <w:rPr/>
      </w:pPr>
      <w:r>
        <w:rPr>
          <w:b/>
          <w:lang w:val="fr-FR"/>
        </w:rPr>
        <w:t>- Dßng 4 (Sè kÕt thóc thi hµnh ¸n)</w:t>
      </w:r>
      <w:r>
        <w:rPr>
          <w:lang w:val="fr-FR"/>
        </w:rPr>
        <w:t xml:space="preserve">: thèng kª sè viÖc vµ sè tiÒn ®· kÕt thóc thi hµnh ¸n (bao gåm: sè viÖc ®· thi hµnh xong, sè viÖc ®×nh chØ thi hµnh ¸n vµ sè viÖc tr¶ ®¬n yªu cÇu thi hµnh ¸n theo §iÒu 52 LuËt THADS). </w:t>
      </w:r>
    </w:p>
    <w:p>
      <w:pPr>
        <w:pStyle w:val="Normal"/>
        <w:rPr/>
      </w:pPr>
      <w:r>
        <w:rPr>
          <w:b/>
          <w:lang w:val="fr-FR"/>
        </w:rPr>
        <w:t xml:space="preserve">- Dßng 5 (Sè ®· thi hµnh xong): </w:t>
      </w:r>
      <w:r>
        <w:rPr>
          <w:lang w:val="fr-FR"/>
        </w:rPr>
        <w:t>thèng kª sè viÖc, sè tiÒn c¬ quan thi hµnh ¸n d©n sù ®· thi hµnh xong.</w:t>
      </w:r>
    </w:p>
    <w:p>
      <w:pPr>
        <w:pStyle w:val="Normal"/>
        <w:rPr/>
      </w:pPr>
      <w:r>
        <w:rPr>
          <w:b/>
          <w:lang w:val="fr-FR"/>
        </w:rPr>
        <w:t>Dßng 6 (Sè miÔn gi¶m thi hµnh ¸n)</w:t>
      </w:r>
      <w:r>
        <w:rPr>
          <w:lang w:val="fr-FR"/>
        </w:rPr>
        <w:t>: thèng kª sè viÖc sè tiÒn Toµ ¸n ®· cã quyÕt ®Þnh miÔn gi¶m thi hµnh ¸n (§iÒu 61, 62 LuËt THAD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- Dßng 7 (Sè cã ®iÒu kiÖn thi hµnh ¸n)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thèng kª sè viÖc, sè tiÒn cã ®iÒu kiÖn thi hµnh ¸n.</w:t>
      </w:r>
    </w:p>
    <w:p>
      <w:pPr>
        <w:pStyle w:val="Normal"/>
        <w:rPr/>
      </w:pPr>
      <w:r>
        <w:rPr>
          <w:b/>
          <w:lang w:val="fr-FR"/>
        </w:rPr>
        <w:t>- Dßng 8 (Sè Q§ vÒ THADS VKS ®· nhËn)</w:t>
      </w:r>
      <w:r>
        <w:rPr>
          <w:lang w:val="fr-FR"/>
        </w:rPr>
        <w:t>: thèng kª sè quyÕt ®Þnh cña Thñ tr</w:t>
        <w:softHyphen/>
        <w:t>ëng c¬ quan thi hµnh ¸n d©n sù cïng cÊp ®· chuyÓn sang VKS trong kú thèng kª (tÝnh theo sæ thô lý) (Theo §iÒu 38 LuËt THADS).</w:t>
      </w:r>
    </w:p>
    <w:p>
      <w:pPr>
        <w:pStyle w:val="Normal"/>
        <w:rPr/>
      </w:pPr>
      <w:r>
        <w:rPr>
          <w:b/>
          <w:lang w:val="fr-FR"/>
        </w:rPr>
        <w:t>- Dßng 9 (Sè Q§ vÒ THADS vi ph¹m vÒ thêi h¹n):</w:t>
      </w:r>
      <w:r>
        <w:rPr>
          <w:lang w:val="fr-FR"/>
        </w:rPr>
        <w:t xml:space="preserve"> thèng kª sè quyÕt ®Þnh cña Thñ tr</w:t>
        <w:softHyphen/>
        <w:t>ëng c¬ quan thi hµnh ¸n d©n sù cïng cÊp ®· chuyÓn sang VKS kh«ng ®óng h¹n (Theo §iÒu 38 LuËt THADS) vµ theo th«ng t</w:t>
        <w:softHyphen/>
        <w:t xml:space="preserve"> sè 14/2010/TTLT-BTP-TANDTC-VKSNDTC ngµy 26/7/2010).</w:t>
      </w:r>
    </w:p>
    <w:p>
      <w:pPr>
        <w:pStyle w:val="Normal"/>
        <w:rPr/>
      </w:pPr>
      <w:r>
        <w:rPr>
          <w:b/>
          <w:lang w:val="fr-FR"/>
        </w:rPr>
        <w:t>- Dßng 10 (Sè Q§ vÒ THADS VKS ®· kiÓm s¸t):</w:t>
      </w:r>
      <w:r>
        <w:rPr>
          <w:lang w:val="fr-FR"/>
        </w:rPr>
        <w:t xml:space="preserve"> thèng kª sè Q§ bao gåm: Q§ ho·n, T§C, tr¶ ®¬n, ®×nh chØ v.v. cña c¬ quan thi hµnh ¸n d©n sù cïng cÊp chuyÓn sang VKS trong kú thèng kª (Theo §iÒu 38 LuËt THADS).</w:t>
      </w:r>
    </w:p>
    <w:p>
      <w:pPr>
        <w:pStyle w:val="Normal"/>
        <w:rPr/>
      </w:pPr>
      <w:r>
        <w:rPr>
          <w:b/>
          <w:spacing w:val="-4"/>
          <w:lang w:val="fr-FR"/>
        </w:rPr>
        <w:t>- Dßng 11 (Sè Q§ vÒ THADS vi ph¹m):</w:t>
      </w:r>
      <w:r>
        <w:rPr>
          <w:spacing w:val="-4"/>
          <w:lang w:val="fr-FR"/>
        </w:rPr>
        <w:t xml:space="preserve"> lµ sè Q§ bao gåm: Q§ ho·n, T§C, tr¶ ®¬n, ®×nh chØ v.v. cña c¬ quan thi hµnh ¸n d©n sù cïng cÊp chuyÓn sang VKS cã vi ph¹m vÒ néi dung, h×nh thøc … (kh«ng tÝnh vi ph¹m vÒ thêi h¹n göi quy ®Þnh cho VKS).</w:t>
      </w:r>
    </w:p>
    <w:p>
      <w:pPr>
        <w:pStyle w:val="Normal"/>
        <w:rPr/>
      </w:pPr>
      <w:r>
        <w:rPr>
          <w:b/>
          <w:spacing w:val="-4"/>
          <w:lang w:val="pt-BR"/>
        </w:rPr>
        <w:t xml:space="preserve">- Dßng 12 (Sè cuéc kiÓm s¸t trùc tiÕp): </w:t>
      </w:r>
      <w:r>
        <w:rPr>
          <w:spacing w:val="-4"/>
          <w:lang w:val="pt-BR"/>
        </w:rPr>
        <w:t>thèng kª sè cuéc ViÖn kiÓm s¸t trùc tiÕp kiÓm s¸t viÖc tu©n theo ph¸p luËt trong viÖc thi hµnh ¸n cña c¬ quan thi hµnh ¸n bao gåm kiÓm s¸t c¬ quan THADS cïng cÊp, cÊp d</w:t>
        <w:softHyphen/>
        <w:t>íi vµ c¬ quan, tæ chøc cã liªn quan ®Õn viÖc THADS ®· hoµn thµnh (®· cã kÕt luËn) (dßng 12 = dßng 13 + dßng 14 + dßng 15).</w:t>
      </w:r>
    </w:p>
    <w:p>
      <w:pPr>
        <w:pStyle w:val="Normal"/>
        <w:rPr/>
      </w:pPr>
      <w:r>
        <w:rPr>
          <w:b/>
          <w:lang w:val="pt-BR"/>
        </w:rPr>
        <w:t>- Dßng 13 (Sè cuéc kiÓm s¸t trùc tiÕp c¬ quan thi hµnh ¸n cïng cÊp):</w:t>
      </w:r>
      <w:r>
        <w:rPr>
          <w:lang w:val="pt-BR"/>
        </w:rPr>
        <w:t xml:space="preserve"> thèng kª ViÖn kiÓm s¸t trùc tiÕp kiÓm s¸t viÖc tu©n theo ph¸p luËt trong viÖc thi hµnh ¸n cña c¬ quan thi hµnh ¸n d©n sù cïng cÊp ®· hoµn thµnh.</w:t>
      </w:r>
    </w:p>
    <w:p>
      <w:pPr>
        <w:pStyle w:val="Normal"/>
        <w:rPr/>
      </w:pPr>
      <w:r>
        <w:rPr>
          <w:b/>
          <w:lang w:val="pt-BR"/>
        </w:rPr>
        <w:t>- Dßng 14 (Sè cuéc kiÓm s¸t trùc tiÕp c¬ quan thi hµnh ¸n cÊp d</w:t>
        <w:softHyphen/>
        <w:t>íi):</w:t>
      </w:r>
      <w:r>
        <w:rPr>
          <w:lang w:val="pt-BR"/>
        </w:rPr>
        <w:t xml:space="preserve"> thèng kª sè cuéc ViÖn kiÓm s¸t trùc tiÕp kiÓm s¸t viÖc tu©n theo ph¸p luËt trong viÖc thi hµnh ¸n cña c¬ quan thi hµnh ¸n d©n sù cÊp d</w:t>
        <w:softHyphen/>
        <w:t>íi ®· hoµn thµnh.</w:t>
      </w:r>
    </w:p>
    <w:p>
      <w:pPr>
        <w:pStyle w:val="Normal"/>
        <w:rPr/>
      </w:pPr>
      <w:r>
        <w:rPr>
          <w:b/>
          <w:lang w:val="pt-BR"/>
        </w:rPr>
        <w:t xml:space="preserve">- Dßng 15 (Sè cuéc kiÓm s¸t trùc tiÕp c¬ quan, tæ chøc cã liªn quan ®Õn viÖc THADS): </w:t>
      </w:r>
      <w:r>
        <w:rPr>
          <w:lang w:val="pt-BR"/>
        </w:rPr>
        <w:t>thèng kª sè cuéc ViÖn kiÓm s¸t trùc tiÕp kiÓm s¸t viÖc tu©n theo ph¸p luËt trong viÖc thi hµnh ¸n cña c¬ quan, tæ chøc cã liªn quan ®· hoµn thµnh.</w:t>
      </w:r>
    </w:p>
    <w:p>
      <w:pPr>
        <w:pStyle w:val="Normal"/>
        <w:rPr/>
      </w:pPr>
      <w:r>
        <w:rPr>
          <w:b/>
          <w:lang w:val="pt-BR"/>
        </w:rPr>
        <w:t>- Dßng 16 (Sè viÖc VKS kiÓm s¸t viÖc kª biªn tµi s¶n, kiÓm s¸t viÖc c</w:t>
        <w:softHyphen/>
        <w:t xml:space="preserve">ìng chÕ, kiÓm s¸t viÖc tiªu hñy chøng cø, KS viÖc ®Þnh gi¸, ®Êu gi¸, tiªu hñy vËt chøng, giao tµi s¶n…): </w:t>
      </w:r>
      <w:r>
        <w:rPr>
          <w:lang w:val="pt-BR"/>
        </w:rPr>
        <w:t>thèng kª sè viÖc mµ VKS ®· trùc tiÕp kiÓm s¸t viÖc kª biªn tµi s¶n, c</w:t>
        <w:softHyphen/>
        <w:t>ìng chÕ, kiÓm s¸t viÖc tiªu hñy chøng c</w:t>
        <w:softHyphen/>
        <w:t>, viÖc ®Þnh gi¸, ®Êu gi¸, tiªu hñy vËt chøng, giao tµi s¶n… trong kú thèng kª.</w:t>
      </w:r>
    </w:p>
    <w:p>
      <w:pPr>
        <w:pStyle w:val="Normal"/>
        <w:rPr/>
      </w:pPr>
      <w:r>
        <w:rPr>
          <w:b/>
          <w:spacing w:val="-4"/>
          <w:lang w:val="pt-BR"/>
        </w:rPr>
        <w:t xml:space="preserve">- Dßng 17 (Sè viÖc kª biªn, ®Þnh gi¸, b¸n ®Êu gi¸, xö lý tµi s¶n, vËt chøng… cã vi ph¹m): </w:t>
      </w:r>
      <w:r>
        <w:rPr>
          <w:spacing w:val="-4"/>
          <w:lang w:val="pt-BR"/>
        </w:rPr>
        <w:t>thèng kª sè viÖc kª biªn tµi s¶n, c</w:t>
        <w:softHyphen/>
        <w:t>ìng chÕ, kiÓm s¸t viÖc tiªu hñy chøng c</w:t>
        <w:softHyphen/>
        <w:t>, viÖc ®Þnh gi¸, ®Êu gi¸, tiªu hñy vËt chøng, giao tµi s¶n… cã vi ph¹m trong kú thèng kª.</w:t>
      </w:r>
    </w:p>
    <w:p>
      <w:pPr>
        <w:pStyle w:val="Normal"/>
        <w:rPr/>
      </w:pPr>
      <w:r>
        <w:rPr>
          <w:b/>
          <w:spacing w:val="-4"/>
          <w:lang w:val="pt-BR"/>
        </w:rPr>
        <w:t xml:space="preserve">- Dßng 18 (Sè viÖc VKS yªu cÇu CQ THADS ra Q§ THA): </w:t>
      </w:r>
      <w:r>
        <w:rPr>
          <w:spacing w:val="-4"/>
          <w:lang w:val="pt-BR"/>
        </w:rPr>
        <w:t>thèng kª sè viÖc VKS yªu cÇu c¬ quan THADS ra Q§ thi hµnh ¸n trong kú thèng kª (theo §iÒu 30 luËt THADS).</w:t>
      </w:r>
    </w:p>
    <w:p>
      <w:pPr>
        <w:pStyle w:val="Normal"/>
        <w:rPr/>
      </w:pPr>
      <w:r>
        <w:rPr>
          <w:b/>
          <w:lang w:val="pt-BR"/>
        </w:rPr>
        <w:t>- Dßng 19 (Sè viÖc VKS yªu cÇu ra Q§ c</w:t>
        <w:softHyphen/>
        <w:t>ìng chÕ, ho·n c</w:t>
        <w:softHyphen/>
        <w:t xml:space="preserve">ìng chÕ): </w:t>
      </w:r>
      <w:r>
        <w:rPr>
          <w:lang w:val="pt-BR"/>
        </w:rPr>
        <w:t>thèng kª sè viÖc VKS yªu cÇu c¬ quan THADS ra Q§ c</w:t>
        <w:softHyphen/>
        <w:t>ìng chÕ, ho·n c</w:t>
        <w:softHyphen/>
        <w:t>ìng chÕ trong kú thèng kª theo §iÒu 46 luËt THADS.</w:t>
      </w:r>
    </w:p>
    <w:p>
      <w:pPr>
        <w:pStyle w:val="Normal"/>
        <w:rPr/>
      </w:pPr>
      <w:r>
        <w:rPr>
          <w:b/>
          <w:lang w:val="pt-BR"/>
        </w:rPr>
        <w:t>- Dßng 20 (Sè b¶n VKS yªu cÇu c¬ quan THADS tù kiÓm tra, cung cÊp tµi liÖu…):</w:t>
      </w:r>
      <w:r>
        <w:rPr>
          <w:lang w:val="pt-BR"/>
        </w:rPr>
        <w:t xml:space="preserve"> thèng kª sè b¶n VKS yªu cÇu c¬ quan THADS tù kiÓm tra, cung cÊp tµi liÖu cho ViÖn kiÓm s¸t.</w:t>
      </w:r>
    </w:p>
    <w:p>
      <w:pPr>
        <w:pStyle w:val="Normal"/>
        <w:rPr/>
      </w:pPr>
      <w:r>
        <w:rPr>
          <w:b/>
          <w:lang w:val="pt-BR"/>
        </w:rPr>
        <w:t xml:space="preserve">- Dßng 21 (Sè viÖc VKS yªu cÇu c¬ quan THADS ho·n thi hµnh ¸n, T§C THA, ®×nh chØ THA, tr¶ ®¬n, xÐt miÔn gi¶m tiÒn ph¹t ¸n phÝ, x¸c minh ®iÒu kiÖn thi hµnh ¸n vµ c¸c yªu cÇu kh¸c): </w:t>
      </w:r>
      <w:r>
        <w:rPr>
          <w:lang w:val="pt-BR"/>
        </w:rPr>
        <w:t>lµ sè viÖc VKS yªu cÇu c¬ quan THADS ho·n, T§C, ®×nh chØ, tr¶ ®¬n … trong kú thèng kª theo §iÒu 48, 49, 50, 51…luËt THADS.</w:t>
      </w:r>
    </w:p>
    <w:p>
      <w:pPr>
        <w:pStyle w:val="Normal"/>
        <w:rPr/>
      </w:pPr>
      <w:r>
        <w:rPr>
          <w:b/>
          <w:lang w:val="pt-BR"/>
        </w:rPr>
        <w:t>- Dßng 22 (Sè viÖc cã ®iÒu kiÖn nh</w:t>
        <w:softHyphen/>
        <w:t xml:space="preserve">ng xÕp vµo kh«ng cã ®iÒu kiÖn thi hµnh): </w:t>
      </w:r>
      <w:r>
        <w:rPr>
          <w:lang w:val="pt-BR"/>
        </w:rPr>
        <w:t>thèng kª sè viÖc cã ®iÒu kiÖn thi hµnh nh</w:t>
        <w:softHyphen/>
        <w:t>ng c¬ quan THADS xÕp vµo kh«ng cã ®iÒu kiÖn thi hµnh theo §iÒu 44 LuËt THADS.</w:t>
      </w:r>
    </w:p>
    <w:p>
      <w:pPr>
        <w:pStyle w:val="Normal"/>
        <w:rPr/>
      </w:pPr>
      <w:r>
        <w:rPr>
          <w:rFonts w:cs="Arial"/>
          <w:b/>
          <w:lang w:val="pt-BR"/>
        </w:rPr>
        <w:t xml:space="preserve">- Dßng 23 (Sè b¶n kiÕn nghÞ c¬ quan THADS): </w:t>
      </w:r>
      <w:r>
        <w:rPr>
          <w:rFonts w:cs="Arial"/>
          <w:lang w:val="pt-BR"/>
        </w:rPr>
        <w:t>thèng kª</w:t>
      </w:r>
      <w:r>
        <w:rPr>
          <w:lang w:val="pt-BR"/>
        </w:rPr>
        <w:t xml:space="preserve"> sè b¶n kiÕn nghÞ cña VKS ®èi víi c¬ quan THADS trong kú thèng kª (cã b¶n kiÕn nghÞ) .</w:t>
      </w:r>
    </w:p>
    <w:p>
      <w:pPr>
        <w:pStyle w:val="Normal"/>
        <w:rPr/>
      </w:pPr>
      <w:r>
        <w:rPr>
          <w:rFonts w:cs="Arial"/>
          <w:b/>
          <w:lang w:val="pt-BR"/>
        </w:rPr>
        <w:t>- Dßng 24 (Sè b¶n kh¸ng nghÞ c¬ quan THADS):</w:t>
      </w:r>
      <w:r>
        <w:rPr>
          <w:lang w:val="pt-BR"/>
        </w:rPr>
        <w:t xml:space="preserve"> thèng kª sè b¶n kh¸ng nghÞ cña VKS ®èi víi c¬ quan THADS trong kú thèng kª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- </w:t>
      </w:r>
      <w:r>
        <w:rPr>
          <w:rFonts w:cs="Arial"/>
          <w:b/>
          <w:spacing w:val="-6"/>
          <w:lang w:val="pt-BR"/>
        </w:rPr>
        <w:t>Dßng 25 (Sè b¶n kiÕn nghÞ c¬ quan THADS ®· phóc tra):</w:t>
      </w:r>
      <w:r>
        <w:rPr>
          <w:spacing w:val="-6"/>
          <w:lang w:val="pt-BR"/>
        </w:rPr>
        <w:t xml:space="preserve"> thèng kª sè b¶n kiÕn nghÞ cña VKS ®èi víi c¬ quan THADS mµ VKS ®· kiÓm tra l¹i viÖc thùc hiÖn kiÕn nghÞ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- Dßng 26 (Sè b¶n kiÕn nghÞ ®</w:t>
        <w:softHyphen/>
        <w:t>îc chÊp nhËn):</w:t>
      </w:r>
      <w:r>
        <w:rPr>
          <w:lang w:val="pt-BR"/>
        </w:rPr>
        <w:t xml:space="preserve"> thèng kª sè b¶n kiÕn nghÞ cña VKS ®èi víi c¬ quan THADS vµ ®</w:t>
        <w:softHyphen/>
        <w:t>îc c¬ quan THADS chÊp nhËn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- Dßng 27 (Sè b¶n kh¸ng nghÞ víi c¬ quan THADS ®· phóc tra):</w:t>
      </w:r>
      <w:r>
        <w:rPr>
          <w:lang w:val="pt-BR"/>
        </w:rPr>
        <w:t xml:space="preserve"> thèng kª sè b¶n kh¸ng nghÞ nghÞ cña VKS ®èi víi c¬ quan THADS mµ VKS ®· kiÓm tra l¹i viÖc thùc hiÖn kh¸ng nghÞ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- Dßng 28 (Sè b¶n kh¸ng nghÞ ®</w:t>
        <w:softHyphen/>
        <w:t xml:space="preserve">îc chÊp nhËn): </w:t>
      </w:r>
      <w:r>
        <w:rPr>
          <w:lang w:val="pt-BR"/>
        </w:rPr>
        <w:t>thèng kª sè b¶n kh¸ng nghÞ cña VKS ®èi víi c¬ quan THADS vµ ®</w:t>
        <w:softHyphen/>
        <w:t>îc c¬ quan THADS chÊp nhËn.</w:t>
      </w:r>
    </w:p>
    <w:p>
      <w:pPr>
        <w:pStyle w:val="Normal"/>
        <w:rPr/>
      </w:pPr>
      <w:r>
        <w:rPr>
          <w:rFonts w:cs="Arial"/>
          <w:b/>
          <w:lang w:val="pt-BR"/>
        </w:rPr>
        <w:t xml:space="preserve">- Dßng 29 (Sè b¶n ¸n, Q§ VKS yªu cÇu TA chuyÓn c¬ quan THADS): </w:t>
      </w:r>
      <w:r>
        <w:rPr>
          <w:rFonts w:cs="Arial"/>
          <w:lang w:val="pt-BR"/>
        </w:rPr>
        <w:t>thèng kª sè b¶n ¸n, quyÕt ®Þnh mµ VKS yªu cÇu Tßa ¸n chuyÓn sang c¬ quan THAD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b/>
          <w:lang w:val="pt-BR"/>
        </w:rPr>
        <w:t xml:space="preserve">- Dßng 30 (Sè b¶n kiÕn nghÞ cña VKS ®èi víi Tßa ¸n): </w:t>
      </w:r>
      <w:r>
        <w:rPr>
          <w:lang w:val="pt-BR"/>
        </w:rPr>
        <w:t>thèng kª sè b¶n kiÕn nghÞ cña VKS ®èi víi Tßa ¸n trong kú thèng kª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- Dßng 31 (Sè b¶n kh¸ng nghÞ cña VKS ®èi víi Tßa ¸n):</w:t>
      </w:r>
      <w:r>
        <w:rPr>
          <w:lang w:val="pt-BR"/>
        </w:rPr>
        <w:t xml:space="preserve"> thèng kª sè b¶n kh¸ng nghÞ cña VKS ®èi víi quyÕt ®Þnh cña Tßa ¸n vÒ miÔn, gi¶m nghÜa vô thi hµnh ¸n ®èi víi kho¶n thu nép ng©n s¸ch nhµ n</w:t>
        <w:softHyphen/>
        <w:t>íc theo §iÒu 64 luËt THADS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- Dßng 32 (Sè b¶n kiÕn nghÞ c¸c c¬ quan kh¸c): </w:t>
      </w:r>
      <w:r>
        <w:rPr>
          <w:rFonts w:cs="Arial"/>
          <w:lang w:val="pt-BR"/>
        </w:rPr>
        <w:t>thèng kª</w:t>
      </w:r>
      <w:r>
        <w:rPr>
          <w:lang w:val="pt-BR"/>
        </w:rPr>
        <w:t xml:space="preserve"> sè b¶n kiÕn nghÞ cña VKS ®èi víi c¸c c¬ quan kh¸c cã liªn quan ®Õn THADS.</w:t>
      </w:r>
      <w:r>
        <w:br w:type="page"/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H</w:t>
        <w:softHyphen/>
        <w:t>íng dÉn phô lôc</w:t>
      </w:r>
    </w:p>
    <w:p>
      <w:pPr>
        <w:pStyle w:val="Normal"/>
        <w:rPr>
          <w:lang w:val="pt-BR"/>
        </w:rPr>
      </w:pPr>
      <w:r>
        <w:rPr>
          <w:lang w:val="pt-BR"/>
        </w:rPr>
        <w:t>Phô lôc ban hµnh kÌm theo biÓu mÉu thèng kª bao gåm 6 phô lôc, khi x©y dùng phô lôc, c¸n bé thèng kª l</w:t>
        <w:softHyphen/>
        <w:t>u ý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ần cập nhật đầy đủ các nội dung theo yêu cầu của phụ lụ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Phải kiểm tra đầy đủ, kỹ lưỡng mối quan hệ logic giữa các phụ lục và các chỉ tiêu liên quan trong biểu mẫu thống kê.</w:t>
      </w:r>
    </w:p>
    <w:p>
      <w:pPr>
        <w:pStyle w:val="I"/>
        <w:rPr/>
      </w:pPr>
      <w:r>
        <w:rPr/>
        <w:t>1. Phô lôc sè 01/2013: Danh s¸ch nh÷ng ng</w:t>
        <w:softHyphen/>
        <w:t>êi bÞ tßa ¸n s¬ thÈm tuyªn ph¹t tö  h×nh.</w:t>
      </w:r>
    </w:p>
    <w:p>
      <w:pPr>
        <w:pStyle w:val="Normal"/>
        <w:rPr>
          <w:lang w:val="pt-BR"/>
        </w:rPr>
      </w:pPr>
      <w:r>
        <w:rPr>
          <w:lang w:val="pt-BR"/>
        </w:rPr>
        <w:t>Phô lôc nµy thèng kª tÊt c¶ nh÷ng bÞ c¸o mµ Tßa s¬ thÈm míi tuyªn ph¹t tö h×nh, ®èi víi nh÷ng bÞ c¸o mµ bÞ nhiÒu Tßa ¸n kh¸c nhau tuyªn ph¹t tö h×nh th× Tßa ¸n xÐt xö sau vÉn ph¶i lËp phô lôc vµ ghi râ Tßa ¸n n¬i nµo ®· xÐt xö tuyªn ph¹t tö h×nh tr</w:t>
        <w:softHyphen/>
        <w:t>íc ®ã vµo phÇn ghi chó.</w:t>
      </w:r>
    </w:p>
    <w:p>
      <w:pPr>
        <w:pStyle w:val="Normal"/>
        <w:rPr>
          <w:lang w:val="pt-BR"/>
        </w:rPr>
      </w:pPr>
      <w:r>
        <w:rPr>
          <w:lang w:val="pt-BR"/>
        </w:rPr>
        <w:t>- Cét 1 (Hä tªn, n¨m sinh): Ghi râ hä tªn, n¨m sinh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2 (N¬i c</w:t>
        <w:softHyphen/>
        <w:t xml:space="preserve"> tró): Ghi râ n¬i c</w:t>
        <w:softHyphen/>
        <w:t xml:space="preserve"> tró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3 (B¶n ¸n s¬ thÈm): Ghi râ sè b¶n ¸n, ngµy, th¸ng, n¨m b¶n ¸n s¬ thÈm tuyªn ph¹t tö h×nh.</w:t>
      </w:r>
    </w:p>
    <w:p>
      <w:pPr>
        <w:pStyle w:val="Normal"/>
        <w:rPr>
          <w:lang w:val="pt-BR"/>
        </w:rPr>
      </w:pPr>
      <w:r>
        <w:rPr>
          <w:lang w:val="pt-BR"/>
        </w:rPr>
        <w:t>- Cét 4 (Téi danh): Ghi râ nh÷ng ®iÒu luËt ®· tuyªn trong b¶n ¸n s¬ thÈ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ét 5 (Ghi chó): </w:t>
      </w:r>
      <w:r>
        <w:rPr>
          <w:spacing w:val="-6"/>
          <w:lang w:val="pt-BR"/>
        </w:rPr>
        <w:t>Ghi c¸c th«ng tin cÇn thiÕt kh¸c ngoµi c¸c th«ng tin ®· nªu ë trªn.</w:t>
      </w:r>
    </w:p>
    <w:p>
      <w:pPr>
        <w:pStyle w:val="I"/>
        <w:rPr/>
      </w:pPr>
      <w:r>
        <w:rPr/>
        <w:t>2. Phô lôc sè 02/2013: Danh s¸ch nh÷ng ng</w:t>
        <w:softHyphen/>
        <w:t>êi bÞ tßa ¸n tuyªn ph¹t tö h×nh ®· thi hµnh ¸n, trèn, chÕt.</w:t>
      </w:r>
    </w:p>
    <w:p>
      <w:pPr>
        <w:pStyle w:val="Normal"/>
        <w:rPr>
          <w:lang w:val="pt-BR"/>
        </w:rPr>
      </w:pPr>
      <w:r>
        <w:rPr>
          <w:lang w:val="pt-BR"/>
        </w:rPr>
        <w:t>- Cét 1 (Hä tªn, n¨m sinh): Ghi râ hä tªn, n¨m sinh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2 (N¬i c</w:t>
        <w:softHyphen/>
        <w:t xml:space="preserve"> tró): Ghi râ n¬i c</w:t>
        <w:softHyphen/>
        <w:t xml:space="preserve"> tró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3 (Téi danh): Ghi râ nh÷ng ®iÒu luËt ®· tuyªn trong b¶n ¸n mµ ng</w:t>
        <w:softHyphen/>
        <w:t>êi ®ã bÞ tuyªn ph¹t tö h×nh.</w:t>
      </w:r>
    </w:p>
    <w:p>
      <w:pPr>
        <w:pStyle w:val="Normal"/>
        <w:rPr>
          <w:lang w:val="pt-BR"/>
        </w:rPr>
      </w:pPr>
      <w:r>
        <w:rPr>
          <w:lang w:val="pt-BR"/>
        </w:rPr>
        <w:t>- Cét 4 (B¶n ¸n ®· tuyªn ph¹t tö h×nh): Ghi râ sè b¶n ¸n; ngµy, th¸ng, n¨m b¶n ¸n ®· tuyªn ph¹t tö h×nh (cã thÓ lµ ¸n s¬ thÈm hoÆc phóc thÈm).</w:t>
      </w:r>
    </w:p>
    <w:p>
      <w:pPr>
        <w:pStyle w:val="Normal"/>
        <w:rPr>
          <w:lang w:val="pt-BR"/>
        </w:rPr>
      </w:pPr>
      <w:r>
        <w:rPr>
          <w:lang w:val="pt-BR"/>
        </w:rPr>
        <w:t>- Cét 5 (QuyÕt ®Þnh thi hµnh ¸n): Ghi râ sè quyÕt ®Þnh, ngµy, th¸ng, n¨m ban hµnh quyÕt ®Þnh.</w:t>
      </w:r>
    </w:p>
    <w:p>
      <w:pPr>
        <w:pStyle w:val="Normal"/>
        <w:rPr>
          <w:lang w:val="pt-BR"/>
        </w:rPr>
      </w:pPr>
      <w:r>
        <w:rPr>
          <w:lang w:val="pt-BR"/>
        </w:rPr>
        <w:t>- Cét 6 (Ngµy thi hµnh ¸n): Ghi râ ngµy, th¸ng, n¨m thi hµnh h×nh ph¹t tö h×nh ®èi víi ng</w:t>
        <w:softHyphen/>
        <w:t>êi chÊp hµnh ¸n tö h×nh.</w:t>
      </w:r>
    </w:p>
    <w:p>
      <w:pPr>
        <w:pStyle w:val="Normal"/>
        <w:rPr>
          <w:lang w:val="pt-BR"/>
        </w:rPr>
      </w:pPr>
      <w:r>
        <w:rPr>
          <w:lang w:val="pt-BR"/>
        </w:rPr>
        <w:t>- Cét 7 (Ngµy trèn): Ghi râ ngµy, th¸ng, n¨m ng</w:t>
        <w:softHyphen/>
        <w:t>êi chÊp hµnh ¸n tö h×nh trèn khái n¬i giam. CÇn l</w:t>
        <w:softHyphen/>
        <w:t>u ý: chØ tÝnh nh÷ng tr</w:t>
        <w:softHyphen/>
        <w:t>êng hîp trèn ®Õn cuèi kú thèng kª ch</w:t>
        <w:softHyphen/>
        <w:t>a b¾t l¹i ®</w:t>
        <w:softHyphen/>
        <w:t>îc.</w:t>
      </w:r>
    </w:p>
    <w:p>
      <w:pPr>
        <w:pStyle w:val="Normal"/>
        <w:rPr>
          <w:lang w:val="pt-BR"/>
        </w:rPr>
      </w:pPr>
      <w:r>
        <w:rPr>
          <w:lang w:val="pt-BR"/>
        </w:rPr>
        <w:t>- Cét 8 (Ngµy chÕt, nguyªn nh©n chÕt): Ghi râ ngµy, th¸ng, n¨m ng</w:t>
        <w:softHyphen/>
        <w:t>êi chÊp hµnh ¸n tö h×nh chÕt. C¨n cø vµo kÕt luËn gi¸m ®Þnh ®Ó x¸c ®Þnh nguyªn nh©n chÕt.</w:t>
      </w:r>
    </w:p>
    <w:p>
      <w:pPr>
        <w:pStyle w:val="I"/>
        <w:rPr/>
      </w:pPr>
      <w:r>
        <w:rPr/>
        <w:t>3. Phô lôc sè 03/2013: Danh s¸ch nh÷ng ng</w:t>
        <w:softHyphen/>
        <w:t>êi bÞ tßa ¸n phóc thÈm tuyªn ph¹t tö h×nh.</w:t>
      </w:r>
    </w:p>
    <w:p>
      <w:pPr>
        <w:pStyle w:val="Normal"/>
        <w:rPr>
          <w:lang w:val="pt-BR"/>
        </w:rPr>
      </w:pPr>
      <w:r>
        <w:rPr>
          <w:lang w:val="pt-BR"/>
        </w:rPr>
        <w:t>Phô lôc nµy chØ thèng kª nh÷ng ng</w:t>
        <w:softHyphen/>
        <w:t>êi bÞ Tßa ¸n phóc thÈm míi tuyªn ph¹t tö h×nh. §èi víi nh÷ng tr</w:t>
        <w:softHyphen/>
        <w:t>êng hîp Tßa ¸n cÊp s¬ thÈm ®· tuyªn ph¹t tö h×nh sau ®ã xÐt xö phóc thÈm do bÞ kh¸ng c¸o, kh¸ng nghÞ th× kh«ng thèng kª vµo phô lôc nµy mµ thèng kª vµo phô lôc sè 11/2013.</w:t>
      </w:r>
    </w:p>
    <w:p>
      <w:pPr>
        <w:pStyle w:val="Normal"/>
        <w:rPr>
          <w:lang w:val="pt-BR"/>
        </w:rPr>
      </w:pPr>
      <w:r>
        <w:rPr>
          <w:lang w:val="pt-BR"/>
        </w:rPr>
        <w:t>- Cét 1 (Hä tªn, n¨m sinh): Ghi râ hä tªn, n¨m sinh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2 (N¬i c</w:t>
        <w:softHyphen/>
        <w:t xml:space="preserve"> tró): Ghi râ n¬i c</w:t>
        <w:softHyphen/>
        <w:t xml:space="preserve"> tró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3 (B¶n ¸n s¬ thÈm): Ghi râ sè b¶n ¸n, ngµy, th¸ng, n¨m vµ tªn Tßa ¸n ®· xÐt xö s¬ thÈm.</w:t>
      </w:r>
    </w:p>
    <w:p>
      <w:pPr>
        <w:pStyle w:val="Normal"/>
        <w:rPr/>
      </w:pPr>
      <w:r>
        <w:rPr>
          <w:lang w:val="pt-BR"/>
        </w:rPr>
        <w:t xml:space="preserve">- Cét 4 (Téi danh ®· ¸p dông, h×nh ph¹t): </w:t>
      </w:r>
      <w:r>
        <w:rPr>
          <w:spacing w:val="-4"/>
          <w:lang w:val="pt-BR"/>
        </w:rPr>
        <w:t>Ghi râ c¸c ®iÒu luËt ®· ¸p dông ghi trong b¶n ¸n s¬ thÈm vµ møc h×nh ph¹t cao nhÊt bÞ c¸o ®· bÞ tuyªn trong b¶n ¸n s¬ thÈm.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- Cét 5 (B¶n ¸n phóc thÈm): Ghi râ sè b¶n ¸n, ngµy, th¸ng, n¨m ban hµnh b¶n ¸n phóc thÈm ®· tuyªn ph¹t tö h×nh.</w:t>
      </w:r>
    </w:p>
    <w:p>
      <w:pPr>
        <w:pStyle w:val="Normal"/>
        <w:rPr>
          <w:lang w:val="pt-BR"/>
        </w:rPr>
      </w:pPr>
      <w:r>
        <w:rPr>
          <w:lang w:val="pt-BR"/>
        </w:rPr>
        <w:t>- Cét 6 (Téi danh ®· ¸p dông): Ghi râ c¸c ®iÒu luËt ®· ¸p dông ghi trong b¶n ¸n phóc thÈ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ét 7 (Ghi chó): </w:t>
      </w:r>
      <w:r>
        <w:rPr>
          <w:spacing w:val="-6"/>
          <w:lang w:val="pt-BR"/>
        </w:rPr>
        <w:t>Ghi c¸c th«ng tin cÇn thiÕt kh¸c ngoµi c¸c th«ng tin ®· nªu ë trªn.</w:t>
      </w:r>
    </w:p>
    <w:p>
      <w:pPr>
        <w:pStyle w:val="I"/>
        <w:rPr/>
      </w:pPr>
      <w:r>
        <w:rPr/>
        <w:t>4. Phô lôc sè 04/2013: Danh s¸ch nh÷ng ng</w:t>
        <w:softHyphen/>
        <w:t>êi bÞ tßa ¸n s¬ thÈm tuyªn ph¹t tö h×nh ®· ®</w:t>
        <w:softHyphen/>
        <w:t>îc xÐt xö phóc thÈm.</w:t>
      </w:r>
    </w:p>
    <w:p>
      <w:pPr>
        <w:pStyle w:val="Normal"/>
        <w:rPr>
          <w:lang w:val="pt-BR"/>
        </w:rPr>
      </w:pPr>
      <w:r>
        <w:rPr>
          <w:lang w:val="pt-BR"/>
        </w:rPr>
        <w:t>Phô lôc nµy thèng kª kÕt qu¶ xÐt xö phóc thÈm ®èi víi nh÷ng ng</w:t>
        <w:softHyphen/>
        <w:t>êi ®· bÞ Tßa ¸n cÊp s¬ thÈm tuyªn ph¹t tö h×nh.</w:t>
      </w:r>
    </w:p>
    <w:p>
      <w:pPr>
        <w:pStyle w:val="Normal"/>
        <w:rPr>
          <w:lang w:val="pt-BR"/>
        </w:rPr>
      </w:pPr>
      <w:r>
        <w:rPr>
          <w:lang w:val="pt-BR"/>
        </w:rPr>
        <w:t>- Cét 1 (Hä tªn, n¨m sinh): Ghi râ hä tªn, n¨m sinh cña ng</w:t>
        <w:softHyphen/>
        <w:t>êi bÞ Tßa ¸n s¬ thÈn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2 (N¬i c</w:t>
        <w:softHyphen/>
        <w:t xml:space="preserve"> tró): Ghi râ n¬i c</w:t>
        <w:softHyphen/>
        <w:t xml:space="preserve"> tró cña ng</w:t>
        <w:softHyphen/>
        <w:t>êi bÞ Tßa ¸n s¬ thÈm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ét 3 (B¶n ¸n s¬ thÈm): Ghi râ sè b¶n ¸n, ngµy, th¸ng, n¨m ban hµnh b¶n ¸n s¬ thÈm ®· tuyªn ph¹t tö h×nh. </w:t>
      </w:r>
    </w:p>
    <w:p>
      <w:pPr>
        <w:pStyle w:val="Normal"/>
        <w:rPr>
          <w:lang w:val="pt-BR"/>
        </w:rPr>
      </w:pPr>
      <w:r>
        <w:rPr>
          <w:lang w:val="pt-BR"/>
        </w:rPr>
        <w:t>- Cét 4 (Tßa ¸n ®· xÐt xö s¬ thÈm): Ghi râ tªn Tßa ¸n ®· xÐt xö s¬ thÈ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ét 5 (Téi danh ®· ¸p dông): Ghi râ nh÷ng ®iÒu luËt ®· ¸p dông ghi trong b¶n ¸n s¬ thÈm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ét 6 (B¶n ¸n phóc thÈm): </w:t>
      </w:r>
      <w:r>
        <w:rPr>
          <w:spacing w:val="-4"/>
          <w:lang w:val="pt-BR"/>
        </w:rPr>
        <w:t>Ghi râ sè b¶n ¸n, ngµy, th¸ng, n¨m xÐt xö phóc thÈm.</w:t>
      </w:r>
    </w:p>
    <w:p>
      <w:pPr>
        <w:pStyle w:val="Normal"/>
        <w:rPr>
          <w:lang w:val="pt-BR"/>
        </w:rPr>
      </w:pPr>
      <w:r>
        <w:rPr>
          <w:lang w:val="pt-BR"/>
        </w:rPr>
        <w:t>- Cét 7 (Téi danh ®· ¸p dông): Ghi râ c¸c ®iÒu luËt ®· ¸p dông ghi trong b¶n ¸n phóc thÈm.</w:t>
      </w:r>
    </w:p>
    <w:p>
      <w:pPr>
        <w:pStyle w:val="Normal"/>
        <w:rPr>
          <w:lang w:val="pt-BR"/>
        </w:rPr>
      </w:pPr>
      <w:r>
        <w:rPr>
          <w:lang w:val="pt-BR"/>
        </w:rPr>
        <w:t>- Cét 8 (KÕt qu¶ xÐt xö phóc thÈm): ChØ ghi nh÷ng quyÕt ®Þnh cña Tßa ¸n phóc thÈm liªn quan ®Õn h×nh ph¹t tö h×nh nh</w:t>
        <w:softHyphen/>
        <w:t>: y ¸n s¬ thÈm; söa b¶n ¸n s¬ thÈm chuyÓn h×nh ph¹t tö h×nh b»ng h×nh ph¹t kh¸c (ghi râ h×nh ph¹t ®· ®</w:t>
        <w:softHyphen/>
        <w:t>îc chuyÓn, nÕu lµ tï cã thêi h¹n th× møc h×nh ph¹t lµ bao nhiªu n¨m); hñy ¸n s¬ thÈm chuyÓn hå s¬ ®Ó ®iÒu tra hoÆc xÐt xö l¹i; hñy ¸n s¬ thÈm vµ ®×nh chØ vô ¸n ( ®èi víi nh÷ng tr</w:t>
        <w:softHyphen/>
        <w:t>êng hîp ®×nh chØ vô ¸n th× ph¶i ghi râ c¨n cø ®· ¸p dông)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ét 9 (Ghi chó): </w:t>
      </w:r>
      <w:r>
        <w:rPr>
          <w:spacing w:val="-6"/>
          <w:lang w:val="pt-BR"/>
        </w:rPr>
        <w:t>Ghi c¸c th«ng tin cÇn thiÕt kh¸c ngoµi c¸c th«ng tin ®· nªu ë trªn.</w:t>
      </w:r>
    </w:p>
    <w:p>
      <w:pPr>
        <w:pStyle w:val="I"/>
        <w:rPr/>
      </w:pPr>
      <w:r>
        <w:rPr/>
        <w:t>5. Phô lôc sè 05/2013: Danh s¸ch nh÷ng ng</w:t>
        <w:softHyphen/>
        <w:t>êi ®· bÞ tuyªn ph¹t tö h×nh mµ tßa ¸n gi¸m ®èc thÈm, t¸i thÈm tuyªn ®×nh chØ vô ¸n  hoÆc hñy ¸n ®Ó ®iÒu tra, xÐt xö l¹i.</w:t>
      </w:r>
    </w:p>
    <w:p>
      <w:pPr>
        <w:pStyle w:val="Normal"/>
        <w:rPr>
          <w:lang w:val="pt-BR"/>
        </w:rPr>
      </w:pPr>
      <w:r>
        <w:rPr>
          <w:lang w:val="pt-BR"/>
        </w:rPr>
        <w:t>- Cét 1 (Hä tªn, n¨m sinh): Ghi râ hä tªn, n¨m sinh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2 (N¬i c</w:t>
        <w:softHyphen/>
        <w:t xml:space="preserve"> tró): Ghi râ n¬i c</w:t>
        <w:softHyphen/>
        <w:t xml:space="preserve"> tró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/>
      </w:pPr>
      <w:r>
        <w:rPr>
          <w:lang w:val="pt-BR"/>
        </w:rPr>
        <w:t>- Cét 3 (B¶n ¸n ®· tuyªn tö h×nh):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Ghi râ sè b¶n ¸n, ngµy, th¸ng, n¨m vµ tªn tßa ¸n ®· xÐt xö s¬ thÈm hoÆc phóc thÈm tuyªn ph¹t tö h×nh. </w:t>
      </w:r>
    </w:p>
    <w:p>
      <w:pPr>
        <w:pStyle w:val="Normal"/>
        <w:rPr/>
      </w:pPr>
      <w:r>
        <w:rPr>
          <w:lang w:val="pt-BR"/>
        </w:rPr>
        <w:t>- Cét 4 (KÕt qu¶ gi¸m ®èc thÈm, t¸i thÈm):</w:t>
      </w:r>
      <w:r>
        <w:rPr>
          <w:i/>
          <w:lang w:val="pt-BR"/>
        </w:rPr>
        <w:t xml:space="preserve"> </w:t>
      </w:r>
      <w:r>
        <w:rPr>
          <w:lang w:val="pt-BR"/>
        </w:rPr>
        <w:t>ChØ ghi nh÷ng quyÕt ®Þnh cña Tßa ¸n gi¸m ®èc thÈm, t¸i thÈm liªn quan ®Õn h×nh ph¹t tö h×nh gåm:  hñy b¶n ¸n, quyÕt ®Þnh ®· cã hiÖu lùc ph¸p luËt ®Ó ®iÒu tra l¹i hoÆc xÐt xö l¹i; hñy b¶n ¸n, quyÕt ®Þnh ®· cã hiÖu lùc ph¸p luËt vµ ®×nh chØ vô ¸n ( ®èi víi nh÷ng tr</w:t>
        <w:softHyphen/>
        <w:t>êng hîp ®×nh chØ vô ¸n th× ph¶i ghi râ c¨n cø ®· ¸p dông ®Ó ®×nh chØ).</w:t>
      </w:r>
    </w:p>
    <w:p>
      <w:pPr>
        <w:pStyle w:val="I"/>
        <w:rPr/>
      </w:pPr>
      <w:r>
        <w:rPr/>
        <w:t>06. Phô lôc sè 06/2013: Danh s¸ch nh÷ng ng</w:t>
        <w:softHyphen/>
        <w:t>êi ®· bÞ tuyªn ph¹t tö h×nh ®· cña Chñ tÞch n</w:t>
        <w:softHyphen/>
        <w:t>íc.</w:t>
      </w:r>
    </w:p>
    <w:p>
      <w:pPr>
        <w:pStyle w:val="Normal"/>
        <w:rPr>
          <w:lang w:val="pt-BR"/>
        </w:rPr>
      </w:pPr>
      <w:r>
        <w:rPr>
          <w:lang w:val="pt-BR"/>
        </w:rPr>
        <w:t>- Cét 1 (Hä tªn, n¨m sinh): Ghi râ hä tªn, n¨m sinh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>
          <w:lang w:val="pt-BR"/>
        </w:rPr>
      </w:pPr>
      <w:r>
        <w:rPr>
          <w:lang w:val="pt-BR"/>
        </w:rPr>
        <w:t>- Cét 2 (N¬i c</w:t>
        <w:softHyphen/>
        <w:t xml:space="preserve"> tró): Ghi râ n¬i c</w:t>
        <w:softHyphen/>
        <w:t xml:space="preserve"> tró cña ng</w:t>
        <w:softHyphen/>
        <w:t>êi bÞ tuyªn ph¹t tö h×nh theo ®óng nh</w:t>
        <w:softHyphen/>
        <w:t xml:space="preserve"> hå s¬ vô ¸n.</w:t>
      </w:r>
    </w:p>
    <w:p>
      <w:pPr>
        <w:pStyle w:val="Normal"/>
        <w:rPr/>
      </w:pPr>
      <w:r>
        <w:rPr>
          <w:lang w:val="pt-BR"/>
        </w:rPr>
        <w:t>- Cét 3 (B¶n ¸n ®· tuyªn tö h×nh):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Ghi râ sè b¶n ¸n, ngµy, th¸ng, n¨m vµ tªn Tßa ¸n ®· xÐt xö s¬ thÈm hoÆc phóc thÈm tuyªn ph¹t tö h×nh. </w:t>
      </w:r>
    </w:p>
    <w:p>
      <w:pPr>
        <w:pStyle w:val="Normal"/>
        <w:rPr>
          <w:lang w:val="pt-BR"/>
        </w:rPr>
      </w:pPr>
      <w:r>
        <w:rPr>
          <w:lang w:val="pt-BR"/>
        </w:rPr>
        <w:t>- Cét 4 (QuyÕt ®Þnh kh«ng kh¸ng nghÞ cña ViÖn tr</w:t>
        <w:softHyphen/>
        <w:t>ëng VKSNDTC): Ghi râ sè quyÕt ®Þnh, ngµy, th¸ng, n¨m ban hµnh quyÕt ®Þnh. QuyÕt ®Þnh kh«ng kh¸ng nghÞ  ®</w:t>
        <w:softHyphen/>
        <w:t>îc hiÓu lµ quyÕt ®Þnh kh«ng kh¸ng nghÞ gi¸m ®èc thÈm hoÆc t¸i thÈm.</w:t>
      </w:r>
    </w:p>
    <w:p>
      <w:pPr>
        <w:pStyle w:val="Normal"/>
        <w:rPr/>
      </w:pPr>
      <w:r>
        <w:rPr>
          <w:lang w:val="pt-BR"/>
        </w:rPr>
        <w:t>- Cét 5 (QuyÕt ®Þnh kh«ng kh¸ng nghÞ cña Ch¸nh ¸n TANDTC)</w:t>
      </w:r>
      <w:r>
        <w:rPr>
          <w:i/>
          <w:lang w:val="pt-BR"/>
        </w:rPr>
        <w:t>:</w:t>
      </w:r>
      <w:r>
        <w:rPr>
          <w:lang w:val="pt-BR"/>
        </w:rPr>
        <w:t xml:space="preserve"> Gièng cét 4 </w:t>
      </w:r>
    </w:p>
    <w:p>
      <w:pPr>
        <w:pStyle w:val="Normal"/>
        <w:rPr/>
      </w:pPr>
      <w:r>
        <w:rPr>
          <w:lang w:val="pt-BR"/>
        </w:rPr>
        <w:t>- Cét 6 (QuyÕt ®Þnh ©n gi¶m xuèng chung th©n): Ghi râ sè quyÕt ®Þnh, ngµy, th¸ng, n¨m ban hµnh quyÕt ®Þnh cña Chñ tÞch n</w:t>
        <w:softHyphen/>
        <w:t>íc ©n gi¶m xuèng tï chung th©n.</w:t>
      </w:r>
    </w:p>
    <w:p>
      <w:pPr>
        <w:pStyle w:val="Normal"/>
        <w:rPr/>
      </w:pPr>
      <w:r>
        <w:rPr>
          <w:lang w:val="pt-BR"/>
        </w:rPr>
        <w:t>- Cét 9 (QuyÕt ®Þnh b¸c ®¬n xin ©n gi¶m): Ghi râ sè quyÕt ®Þnh, ngµy, th¸ng, n¨m ban hµnh quyÕt ®Þnh cña Chñ tÞch n</w:t>
        <w:softHyphen/>
        <w:t xml:space="preserve">íc b¸c ®¬n xin ©n gi¶m ¸n tö h×nh. </w:t>
      </w:r>
    </w:p>
    <w:p>
      <w:pPr>
        <w:pStyle w:val="Bieu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</w:rPr>
  </w:style>
  <w:style w:type="character" w:styleId="CharChar1">
    <w:name w:val=" Char Char1"/>
    <w:basedOn w:val="DefaultParagraphFont"/>
    <w:qFormat/>
    <w:rPr>
      <w:rFonts w:ascii=".VnTime" w:hAnsi=".VnTime" w:cs=".VnTime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.VnArial" w:hAnsi=".VnArial" w:eastAsia=".VnTime" w:cs=".VnArial"/>
      <w:color w:val="000000"/>
      <w:sz w:val="22"/>
      <w:szCs w:val="22"/>
    </w:rPr>
  </w:style>
  <w:style w:type="paragraph" w:styleId="I">
    <w:name w:val="I"/>
    <w:basedOn w:val="Normal"/>
    <w:qFormat/>
    <w:pPr>
      <w:spacing w:before="120" w:after="120"/>
      <w:ind w:firstLine="720"/>
    </w:pPr>
    <w:rPr>
      <w:b/>
      <w:sz w:val="26"/>
      <w:szCs w:val="26"/>
      <w:lang w:val="pt-BR"/>
    </w:rPr>
  </w:style>
  <w:style w:type="paragraph" w:styleId="Inghieng">
    <w:name w:val="i_nghieng"/>
    <w:basedOn w:val="Normal"/>
    <w:qFormat/>
    <w:pPr>
      <w:spacing w:before="120" w:after="120"/>
    </w:pPr>
    <w:rPr>
      <w:b/>
      <w:i/>
    </w:rPr>
  </w:style>
  <w:style w:type="paragraph" w:styleId="Bieu">
    <w:name w:val="bieu"/>
    <w:basedOn w:val="Normal"/>
    <w:qFormat/>
    <w:pPr>
      <w:spacing w:before="240" w:after="0"/>
      <w:ind w:hanging="0"/>
      <w:jc w:val="center"/>
    </w:pPr>
    <w:rPr>
      <w:rFonts w:ascii=".VnTimeH" w:hAnsi=".VnTimeH" w:cs=".VnTimeH"/>
      <w:b/>
      <w:lang w:val="pl-PL"/>
    </w:rPr>
  </w:style>
  <w:style w:type="paragraph" w:styleId="Tenbieu">
    <w:name w:val="tenbieu"/>
    <w:basedOn w:val="Normal"/>
    <w:qFormat/>
    <w:pPr>
      <w:spacing w:before="0" w:after="240"/>
      <w:ind w:hanging="0"/>
      <w:jc w:val="center"/>
    </w:pPr>
    <w:rPr>
      <w:rFonts w:ascii=".VnTimeH" w:hAnsi=".VnTimeH" w:cs=".VnTimeH"/>
      <w:b/>
      <w:lang w:val="fr-FR"/>
    </w:rPr>
  </w:style>
  <w:style w:type="paragraph" w:styleId="Dn">
    <w:name w:val="dồn"/>
    <w:basedOn w:val="Normal"/>
    <w:qFormat/>
    <w:pPr/>
    <w:rPr>
      <w:spacing w:val="-4"/>
    </w:rPr>
  </w:style>
  <w:style w:type="paragraph" w:styleId="StyleVnTime14ptJustifiedFirstline127cmBefore6p">
    <w:name w:val="Style .VnTime 14 pt Justified First line:  1.27 cm Before:  6 p..."/>
    <w:basedOn w:val="Normal"/>
    <w:next w:val="Normal"/>
    <w:qFormat/>
    <w:pPr>
      <w:spacing w:before="120" w:after="120"/>
    </w:pPr>
    <w:rPr>
      <w:szCs w:val="20"/>
    </w:rPr>
  </w:style>
  <w:style w:type="paragraph" w:styleId="StyleVnTime14ptJustifiedFirstline127cmBefore12">
    <w:name w:val="Style .VnTime 14 pt Justified First line:  1.27 cm Before:  12 ..."/>
    <w:basedOn w:val="Normal"/>
    <w:qFormat/>
    <w:pPr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4:00Z</dcterms:created>
  <dc:creator>User</dc:creator>
  <dc:description/>
  <cp:keywords/>
  <dc:language>en-US</dc:language>
  <cp:lastModifiedBy>User</cp:lastModifiedBy>
  <cp:lastPrinted>2013-09-24T09:18:00Z</cp:lastPrinted>
  <dcterms:modified xsi:type="dcterms:W3CDTF">2013-12-25T03:35:00Z</dcterms:modified>
  <cp:revision>3</cp:revision>
  <dc:subject/>
  <dc:title>h­íng dÉn cô thÓ c¸ch lËp biÓu thèng kª th¸ng</dc:title>
</cp:coreProperties>
</file>